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ث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فق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ح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ع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ضطر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4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ز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ِ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تَل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ط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وغ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طِيّ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َر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ض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ك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ج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َاهُ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َر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نِ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ذ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ج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ق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ب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َاه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ِي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مِ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ز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ج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اف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ي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ش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ه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نِ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س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عُـ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ـز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رِ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د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ّ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َا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ط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ه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مَا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ز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ج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ُط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ط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س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قّ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تَقَب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َاه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ْ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ط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ا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لِّق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ض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ض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دّ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رّ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لَم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طَ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وِئ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ِف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تِ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هَا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نت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ز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ظّ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ن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هَبِي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جِعِيّ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ن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َاه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ا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ق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م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ا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ض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و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ر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ن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عِي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ظ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ذ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ذ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تَز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ؤ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س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لا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َا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ف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َاخ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يج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فَ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دَا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ح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ف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ذ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ق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َ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ق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َاه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ا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َاه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ش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ط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ج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هَ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ُ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ح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ن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ينَاك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ر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ث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ر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ط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ل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جد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ُه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ُو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ي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َام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قَاي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لا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ك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هز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ظَاه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ج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غ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س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ط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ي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ِي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ن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س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شف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د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ُب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غ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ن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َاه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ط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طَ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تِ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ُبَ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ب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عِ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ح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َل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ع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س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رِي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ث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ك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ج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أ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ش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خ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ُ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هز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َق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ل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زَاز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دِ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لا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َل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اهِج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رّ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سِط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تّ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لَمَائ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جِيه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سَّس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ب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0:00Z</dcterms:created>
  <dc:creator>الشيخ عبد الله بن محمد البصري </dc:creator>
  <dc:description/>
  <cp:keywords/>
  <dc:language>en-US</dc:language>
  <cp:lastModifiedBy>User</cp:lastModifiedBy>
  <cp:lastPrinted>2011-04-02T16:45:00Z</cp:lastPrinted>
  <dcterms:modified xsi:type="dcterms:W3CDTF">2011-04-05T14:30:00Z</dcterms:modified>
  <cp:revision>2</cp:revision>
  <dc:subject>1/ الأمن من أجل نعم الله في المملكة 2/ دحض دعوات الرافضة للتظاهر وزعزعة الأمن 3/ دلالات القرار الملكي الأخير 4/ تركيز القرار على العلماء الربانيين 5/ سعي العلماء لتقوية اللحمة الوطنية 6/ موقف الليبراليين المخزي من الاضطرابات الأخيرة 7/ التحام الدين والسلطة في المملكة 8/ العلماء والدعاة هم صمام أمان المجتمع</dc:subject>
  <dc:title>ثورات مخفقة وقرارات موفقة</dc:title>
</cp:coreProperties>
</file>