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يستحق</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الثناء</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ستح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هب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نعم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ثناء</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أثن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بلغ</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تحق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ث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snapToGrid w:val="false"/>
              <w:jc w:val="both"/>
              <w:rPr>
                <w:rFonts w:cs="Traditional Arabic"/>
                <w:sz w:val="36"/>
                <w:szCs w:val="36"/>
                <w:lang w:bidi="ar-EG"/>
              </w:rPr>
            </w:pPr>
            <w:r>
              <w:rPr>
                <w:rFonts w:cs="Traditional Arabic"/>
                <w:sz w:val="36"/>
                <w:szCs w:val="36"/>
                <w:rtl w:val="true"/>
                <w:lang w:bidi="ar-EG"/>
              </w:rPr>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sz w:val="36"/>
                <w:szCs w:val="36"/>
                <w:lang w:bidi="ar-EG"/>
              </w:rPr>
            </w:pPr>
            <w:r>
              <w:rPr>
                <w:rFonts w:cs="Traditional Arabic"/>
                <w:sz w:val="36"/>
                <w:szCs w:val="36"/>
                <w:rtl w:val="true"/>
                <w:lang w:bidi="ar-EG"/>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شَيْءَ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أَحَدَ يَسْتَحِقُّ ال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يَسْتَحِ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لِذَ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أَسْمَائِهِ وَصِفَاتِهِ وَأَفْعَا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إِحْسَانِهِ لِلْخَلْقِ جَمِيعًا؛ فَ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سْ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سْنَى، وَال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ى، وَ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كَلِمَاتِهِ قَامَتِ السَّمَاوَاتُ وَالْأَرْضُ وَمَنْ فِيهِ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تَمَّتْ كَلِمَتُ رَبِّكَ صِدْقًا وَعَدْلًا لَا مُبَدِّلَ لِكَلِمَاتِهِ وَهُوَ السَّمِيعُ الْعَ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دَمِ، وَأَغْدَقَ عَلَيْهِمُ ال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دَاهُمْ لِمَا يُصْلِحُهُمْ، وَصَرَفَ عَنْهُمْ مَا يَضُرُّهُمْ، وَأَبَانَ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سَّالِكِينَ، وَأَقَامَ حُجَّتَهُ عَلَى الْخَلْقِ أَجْمَعِينَ، فَ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هَ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رُسُلًا مُبَشِّرِينَ وَمُنْذِرِينَ لِئَلَّا يَكُونَ لِلنَّاسِ عَلَى اللَّهِ حُجَّةٌ بَعْدَ الرُّسُلِ وَكَانَ اللَّهُ عَزِيزًا حَكِ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فَلَا يَسْتَحِقُّ مَنْ كَانَ </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ذَلِكَ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لَى وَ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أَحَدَ أَ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ثَّنَاءِ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هُ الْحَمْدُ لَا نُحْصِي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كَمَا أَثْنَى هُوَ عَلَى نَفْسِ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دَيْدَ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بِ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هُوَ أَهْلُهُ، وَنِسْ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بِذَلِكَ عَلَى الدَّوَامِ؛ لِئَلَّا يَغْفُلُوا عَنْهُ أَوْ يَنْسَوْهُ، وَمَنْ قَرَأَ الْقُرْآنَ لَاحَظَ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صِ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هَذَا 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ظُ قَوْمَهُ، فَيَدْعُوهُمْ إِلَى الْإِيمَانِ وَالتَّوْحِيدِ،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مْ بِ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مْ، وَهَذَا مِنَ الثَّنَاءِ الْجَمِيلِ، قَالَ لَ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ذِي أَمَدَّكُمْ بِمَا تَعْ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أَمَدَّكُمْ بِأَنْعَامٍ وَبَ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جَنَّاتٍ وَعُيُ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ي أَخَافُ عَلَيْكُمْ عَذَابَ يَوْمٍ 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أَصَرُّوا عَلَى شِرْكِهِمْ تَبَرَّأَ مِنْهُمْ، وَأَشْهَ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ذَلِكَ، وَأَثْنَى عَلَيْهِ بِ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كُلِّ خَلْقِهِ، وَ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ابَّةٍ فِي قَبْضَتِهِ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وَتَحْتَ قَهْرِهِ وَسُلْطَانِهِ، وَبِ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دِرٌ عَلَى إِبْدَالِ غَيْرِهِمْ بِهِمْ، وَأَ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كُفْرِهِ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ضُرُّونَهُ شَيْئًا، وَ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حْصِي عَلَيْهِمْ أَعْمَالَهُمْ فَيُجَازِيهِمْ بِهَا، وَيَحْفَظُهُ مِنْ كَيْدِهِمْ وَمَكْرِ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الَ إِنِّي أُشْهِدُ اللَّهَ وَاشْهَدُوا أَنِّي بَرِيءٌ مِمَّا تُشْرِكُ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مِنْ دُونِهِ فَكِيدُونِي جَمِيعًا ثُمَّ لَا تُنْظِ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ي تَوَكَّلْتُ عَلَى اللَّهِ رَبِّي وَرَبِّكُمْ مَا مِنْ دَابَّةٍ إِلَّا هُوَ آخِذٌ بِنَاصِيَتِهَا إِنَّ رَبِّي عَلَى صِرَاطٍ مُسْتَقِ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إِنْ تَوَلَّوْا فَقَدْ أَبْلَغْتُكُمْ مَا أُرْسِلْتُ بِهِ إِلَيْكُمْ وَيَسْتَخْلِفُ رَبِّي قَوْمًا غَيْرَكُمْ وَلَا تَضُرُّونَهُ شَيْئًا إِنَّ رَبِّي عَلَى كُلِّ شَيْءٍ حَفِيظٌ</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ثْنَى صَالِ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دَعْوَتِهِ لِقَوْمِهِ، مُبَيِّنًا لَهُمُ اسْتِحْقَ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عُبُودِيَّةِ دُ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اهُ، مُذَكِّرًا إِيَّاهُمْ بِنِعَ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مْ، وَأَنَّهُ قَرِيبٌ مِنْ عِبَادِهِ، مُطَّ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يُجِيبُ دَعَوَاتِ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لَى ثَمُودَ أَخَاهُمْ صَالِحًا قَالَ 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قَوْمِ اعْبُدُوا اللَّهَ مَا لَكُمْ مِنْ إِلَهٍ غَيْرُهُ هُوَ أَنْشَأَكُمْ مِنَ الْأَرْضِ وَاسْتَعْمَرَكُمْ فِيهَا فَاسْتَغْفِرُوهُ ثُمَّ تُوبُوا إِلَيْهِ إِنَّ رَبِّي قَرِيبٌ مُجِي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ثْنَى شُعَ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دَعْوَتِهِ لِقَوْمِهِ بِسِعَةِ عِلْمِهِ الَّذِي وَسِعَ كُلَّ شَيْءٍ، وَإِ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كْمِهِ وَقَضَائِهِ بَيْنَ عِبَادِهِ، فَقَالَ عَلَيْهِ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قَامٍ آخَرَ نَ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عَ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وْفِيقٍ يَحْصُلُ لَهُ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قِرًّا بِ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نِسْبَةِ النِّعَمِ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أُرِيدُ إِلَّا الْإِصْلَاحَ مَا اسْتَطَعْتُ وَمَا تَوْفِيقِي إِلَّا بِاللَّهِ عَلَيْهِ تَوَكَّلْتُ وَإِلَيْهِ أُنِي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قَامٍ آخَرَ أَثْنَى شُعَ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صِفَةِ الرَّحْمَةِ وَبِمَحَبَّ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مُؤْمِنِينَ مِنْ عِبَادِهِ فَقَالَ لِقَوْمِ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سْتَغْفِرُوا رَبَّكُمْ ثُمَّ تُوبُوا إِلَيْهِ إِنَّ رَبِّي رَحِيمٌ وَدُو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قَامٍ آخَرَ أَثْنَى شُعَ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إِحَاطَ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كُلِّ شَيْءٍ، فَلَا يَخْفَى عَلَيْهِ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عْمَالِ عِبَادِ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 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قَوْمِ أَرَهْطِي أَعَزُّ عَلَيْكُمْ مِنَ اللَّهِ وَاتَّخَذْتُمُوهُ وَرَاءَكُمْ ظِهْرِيًّا إِنَّ رَبِّي بِمَا تَعْمَلُونَ مُحِيطٌ</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ثْنَى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رُّبُوبِيَّةِ وَبِالْخَلْقِ،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حْكِي قِصَّتَهُ وَثَنَاءَهُ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إِنَّ إِلْيَاسَ لَمِنَ الْمُرْسَلِ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ذْ قَالَ لِقَوْمِهِ أَلَا تَتَّقُ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أَتَدْعُونَ بَعْلًا وَتَذَرُونَ أَحْسَنَ الْخَالِقِ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لَّهَ رَبَّكُمْ وَرَبَّ آبَائِكُمُ الْأَوَّلِ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كَثَ نَبِ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مَرَضِ سِنِينَ عَدَدًا؛ حَتَّى جَفَاهُ الْبَ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قَ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شْتَدَّ بِهِ الْمَرَضُ، وَعَظُمَ عَلَيْهِ الْبَلَاءُ، فَأَثْنَ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رَّحْمَةِ وَهُوَ يَدْعُوهُ، 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لَهُ مَا فِيهِ مِنْ مَرَضٍ وَإِنْ كَانَ بِ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تَأَدُّبًا مَ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نْزِيهًا لَهُ عَنْ نِسْبَةِ الشَّرِّ إِلَيْهِ، وَهَذَا مِنْ أَبْلَ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نَ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يُّوبَ إِذْ نَادَى رَبَّهُ أَنِّي مَسَّنِيَ الضُّرُّ وَأَنْتَ أَرْحَمُ الرَّاحِ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ثْنَى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أُلُوهِيَّةِ وَ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سْبِ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ينَ دَعَاهُ وَهُوَ فِي بَطْنِ الْحُوتِ</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ثْنَى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كَرِ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سَمَاعِ الدُّعَاءِ وَإِجَابَتِهِ، وَ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قٍ لَا يَزُولُ، وَحَيٌّ لَا يَمُوتُ؛ وَذَلِكَ حِينَ دَعَاهُ يَسْأَلُهُ الْ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شَيْخٌ كَبِيرٌ، وَلَكِنَّهُ يَ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كُلِّ شَيْءٍ قَدِيرٌ</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زَكَرِيَّا إِذْ نَادَى رَبَّهُ رَبِّ لَا تَذَرْنِي فَرْدًا وَأَنْتَ خَيْرُ الْوَارِثِ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نَالِكَ دَعَا زَكَرِيَّا رَبَّهُ قَالَ رَبِّ هَبْ لِي مِنْ لَدُنْكَ ذُرِّيَّةً طَيِّبَةً إِنَّكَ سَمِيعُ الدُّعَ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قَ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افَ أَنْ لَا يَقُومَ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هُ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عْوَةِ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نُّصْحِ لِعِبَا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يَكُونَ فِي وَقْتِهِ فَرْدًا،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مَ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هُ وَ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نُهُ عَلَى مَا قَامَ 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نْتَ خَيْرُ الْوَارِثِ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يْرُ الْبَاقِينَ، وَ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لَفَنِي بِخَيْرٍ، وَأَنْتَ أَرْحَمُ بِعِبَادِكَ مِنِّي، وَلَكِنِّي أُرِيدُ مَا يَطْمَئِنُّ بِهِ قَلْبِي، وَتَسْكُنُ لَهُ نَفْسِي، وَيَجْرِي 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مَوَازِينِ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نْبِيَائِهِ وَرُسُلِهِ أَجْمَعِينَ، وَ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بِهِمْ فِي دَارِ النَّعِ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جَ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كَانَ دَائِمَ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ا هُوَ أَهْلُهُ، وَيَسْتَفْتِحُ خُطَبَهُ بِالْحَمْدِ وَالثَّنَاءِ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يُثْنِي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دَ الرَّفْعِ مِنَ الرُّكُوعِ فَيَقُولُ</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لَّهُمَّ رَبَّنَا لَكَ الْحَمْدُ، مِلْء</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سَّمَاوَاتِ وَمِلْء</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أَرْضِ وَمَا بَيْنَهُمَا، وَمِلْء</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مَا شِئْتَ مِنْ شَيْءٍ بَعْدُ، أَهْلَ الثَّنَاءِ وَالْمَجْدِ</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هْمَا أَثْنَى الْعَبْدُ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نْ يَبْلُغَ مَا يَسْتَحِقُّ مِنَ الثَّنَاءِ؛ كَمَا</w:t>
      </w:r>
      <w:r>
        <w:rPr>
          <w:rFonts w:ascii="Traditional Arabic" w:hAnsi="Traditional Arabic" w:cs="Traditional Arabic"/>
          <w:sz w:val="48"/>
          <w:sz w:val="48"/>
          <w:szCs w:val="36"/>
          <w:rtl w:val="true"/>
        </w:rPr>
        <w:t xml:space="preserve"> كَانَ مِنْ دُعَاءِ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فِيهِ اعْتِرَافٌ بِالْعَجْزِ عَنْ تَفْصِيلِ الثَّنَاءِ، وَأَنَّهُ لَا يَقْدِرُ عَلَى بُلُوغِ حَقِيقَ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وَكَلَ ذَلِكَ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حِيطِ بِكُلِّ شَيْءٍ جُمْلَةً وَتَفْصِيلًا، وَكَمَا أَنَّهُ لَا نِهَايَةَ لِصِفَاتِهِ لَا نِهَايَةَ لِلثَّنَاءِ عَلَيْهِ؛ لِأَنَّ الثَّنَاءَ تَابِعٌ لِلْمُثْنَى عَلَيْهِ، وَكُلُّ ثَنَاءٍ أَثْنَى بِهِ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 كَثُرَ وَطَالَ وَبُولِغَ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ظَمُ، وَسُلْطَانُهُ أَعَزُّ، وَصِفَاتُهُ أَكْبَرُ وَأَكْثَرُ، وَفَضْلُهُ وَإِحْسَانُهُ أَوْسَعُ وَأَسْبَغُ</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حَ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هْلِ الْإِيمَانِ الِاقْتِ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ثْرَةِ الثَّنَاءِ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سْ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ونَ مَا سِوَا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بِكُمْ مِنْ نِعْمَةٍ فَمِنَ اللَّهِ ثُمَّ إِذَا مَسَّكُمُ الضُّرُّ فَإِلَيْهِ تَجْأَ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سُنَنِ الرُّسُلِ عَلَيهِمُ السَّلَامُ صِيَامُ يَومِ عَاشُورَاءَ، صَامَهُ مُوسَى وَمُحَمَّدٌ عَلِيهِمَا الصَّلَاةُ وَالسَّلَامُ شُكْرً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جَاةِ مُوسَى وَهَلَاكِ فِرْعُونَ،</w:t>
      </w:r>
      <w:r>
        <w:rPr>
          <w:rFonts w:ascii="Traditional Arabic" w:hAnsi="Traditional Arabic" w:cs="Traditional Arabic"/>
          <w:sz w:val="48"/>
          <w:sz w:val="48"/>
          <w:szCs w:val="36"/>
          <w:rtl w:val="true"/>
        </w:rPr>
        <w:t xml:space="preserve"> قَالَ</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صِيَامُ يَوْمِ عَاشُورَاءَ أَحْتَسِبُ عَلَى اللَّهِ أَنْ يُكَفِّرَ السَّنَةَ الَّتِي قَبْ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w:t>
      </w:r>
      <w:r>
        <w:rPr>
          <w:rFonts w:ascii="Traditional Arabic" w:hAnsi="Traditional Arabic" w:cs="Traditional Arabic"/>
          <w:sz w:val="48"/>
          <w:sz w:val="48"/>
          <w:szCs w:val="36"/>
          <w:rtl w:val="true"/>
        </w:rPr>
        <w:t xml:space="preserve">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عَلِمْتُ 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امَ يَوْمًا يَطْلُبُ فَضْلَهُ عَلَى الْأَيَّامِ إِلَّا هَذَا الْيَوْ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أفضل صيام التاسع مع العاشر لِقَو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ئِنْ بَقِيتُ إِلَى قَابِلٍ لَأَصُومَنَّ التَّاسِعَ</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adwa-assalaf;Times New Roman" w:hAnsi="adwa-assalaf;Times New Roman"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adwa-assalaf;Times New Roman" w:hAnsi="adwa-assalaf;Times New Roman" w:cs="Traditional Arabic"/>
          <w:sz w:val="48"/>
          <w:szCs w:val="36"/>
        </w:rPr>
      </w:pPr>
      <w:r>
        <w:rPr>
          <w:rFonts w:cs="Traditional Arabic" w:ascii="adwa-assalaf;Times New Roman" w:hAnsi="adwa-assalaf;Times New Roman"/>
          <w:sz w:val="48"/>
          <w:szCs w:val="36"/>
          <w:rtl w:val="true"/>
        </w:rPr>
      </w:r>
    </w:p>
    <w:p>
      <w:pPr>
        <w:pStyle w:val="Normal"/>
        <w:jc w:val="left"/>
        <w:rPr>
          <w:rFonts w:ascii="adwa-assalaf;Times New Roman" w:hAnsi="adwa-assalaf;Times New Roman" w:cs="Traditional Arabic"/>
          <w:sz w:val="48"/>
          <w:szCs w:val="36"/>
        </w:rPr>
      </w:pPr>
      <w:r>
        <w:rPr>
          <w:rFonts w:cs="Traditional Arabic" w:ascii="adwa-assalaf;Times New Roman" w:hAnsi="adwa-assalaf;Times New Roman"/>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9:00Z</dcterms:created>
  <dc:creator>الشيخ إبراهيم الحقيل</dc:creator>
  <dc:description/>
  <cp:keywords/>
  <dc:language>en-US</dc:language>
  <cp:lastModifiedBy>Mohamd</cp:lastModifiedBy>
  <cp:lastPrinted>2021-08-10T16:22:00Z</cp:lastPrinted>
  <dcterms:modified xsi:type="dcterms:W3CDTF">2021-08-10T14:25:00Z</dcterms:modified>
  <cp:revision>3</cp:revision>
  <dc:subject>1/لا أحد يستحق الذكر والثناء كما يستحقه الله تعالى 2/بعض هبات الله تعالى ونعمه على خلقه 3/أمثلة لثناء الأنبياء على الله تعالى 4/مهما أثنى العبد على الله تعالى فلن يبلغ ما يستحقه تعالى من الثناء</dc:subject>
  <dc:title>ثناء الأنبياء على الله تعالى (6) ثناء جملة من الأنبياء على ربهم سبحانه</dc:title>
</cp:coreProperties>
</file>