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زي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م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فا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عاي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حسا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كم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نز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ظر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شب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مث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ِث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ِيرُ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شور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بر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ْ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د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أوص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يا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تق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ل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يس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ق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ريج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كر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جلا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رز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خْرَ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يَرْزُق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تَسِبُ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>] (</w:t>
      </w:r>
      <w:r>
        <w:rPr>
          <w:rFonts w:cs="Traditional Arabic"/>
          <w:sz w:val="48"/>
          <w:sz w:val="48"/>
          <w:szCs w:val="36"/>
          <w:rtl w:val="true"/>
        </w:rPr>
        <w:t>وَيُنَج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فَاز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َسُّ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زَن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زم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ذ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سم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فع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ف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فع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ز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د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سبيح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ذ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سَبِّح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كْ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ِيلًا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4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بي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نائ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براه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و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ي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لا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خل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جي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ها</w:t>
      </w:r>
      <w:r>
        <w:rPr>
          <w:rFonts w:cs="Traditional Arabic"/>
          <w:sz w:val="48"/>
          <w:szCs w:val="36"/>
          <w:rtl w:val="true"/>
        </w:rPr>
        <w:t xml:space="preserve">. 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ؤي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ك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ت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سح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غر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غ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تَب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عَلِّم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و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تِم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ق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م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و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سْح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كِيم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ناؤ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ئ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عان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ائ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و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خط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جَاء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مِيص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َ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ِ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ّ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ب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ع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ِف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خ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ت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خ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د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د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عل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ك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ح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و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قد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ب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ل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ض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م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ي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رْس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كْت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حَافِظ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ِنْت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فِظ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ح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ح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ا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ضَاع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ْ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ضَاعَت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م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ف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زْد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رْسِ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ؤْت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ثِ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تَأْتُنّ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ا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َو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ثِق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خ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دْخ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فَرِّق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غ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ك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كّ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تَوَك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وَكِّل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3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6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ظ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صي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شت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ضاعف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يبتي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صي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قد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اج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لد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ي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و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مض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و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ال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ز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يق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ك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ي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ق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ذ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غ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و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ج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ق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ث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أ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حم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أ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ث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ّ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ب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تَو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يَض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ن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ز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ظ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ت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ض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الِ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ك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ث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ز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ذْه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حَسَّ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يْأَ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يْأَ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3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8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شف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ب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اء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ا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نتظ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رق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ج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غف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ق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ْه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ْت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نُوب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طِئ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ِيمُ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6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98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ز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خ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ز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رح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لم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خلص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اذْك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سْح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ق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ي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لَصْن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الِص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صْطَف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يَارِ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4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(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ن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ض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جي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عب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ؤيا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ق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ن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عب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ؤ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ستحقا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ود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تر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غل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ف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ذَلِك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َّم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ك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ل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تَّب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ل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بَائ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سْح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ق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شْر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ك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يَاصَاحِبَ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ج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أَرْب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فَرِّ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ح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هّ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بُ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م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َّيْتُم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بَاؤ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لْط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ك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بُ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يّ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7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ش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خص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إخو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ع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ث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س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ف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غف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هِ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صْب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ْس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َ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خَاطِئ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ثْر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ح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حِم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9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9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ت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ق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د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ط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ك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ر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و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ْ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ر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ج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وِي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ؤْيَا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رَج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ج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دْ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ط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خْو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طِي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َيْت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َّمْت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و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ط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فّ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لْحِق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الِح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0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0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س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ق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هك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تف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و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1-01-20T07:31:00Z</dcterms:modified>
  <cp:revision>3</cp:revision>
  <dc:subject>1/لا أحد يستحق الثناء عليه لذاته إلا الله 2/لمحات من ثناء نبي الله يعقوب  عليه السلام على الله تعالى 3/لمحات من ثناء يوسف عليه السلام على الله تعالى 4/ثناء رسول الله صلى الله عليه وسلم على الله تعالى</dc:subject>
  <dc:title>ثناء الأنبياء على الله تعالى (5) ثناء يعقوب ويوسف على الله تعالى</dc:title>
</cp:coreProperties>
</file>