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ثناء</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ثناء</w:t>
            </w:r>
            <w:r>
              <w:rPr>
                <w:sz w:val="36"/>
                <w:sz w:val="36"/>
                <w:szCs w:val="36"/>
                <w:rtl w:val="true"/>
                <w:lang w:bidi="ar-EG"/>
              </w:rPr>
              <w:t xml:space="preserve"> </w:t>
            </w:r>
            <w:r>
              <w:rPr>
                <w:rFonts w:cs="Traditional Arabic"/>
                <w:sz w:val="36"/>
                <w:sz w:val="36"/>
                <w:szCs w:val="36"/>
                <w:rtl w:val="true"/>
                <w:lang w:bidi="ar-EG"/>
              </w:rPr>
              <w:t>يعقوب</w:t>
            </w:r>
            <w:r>
              <w:rPr>
                <w:sz w:val="36"/>
                <w:sz w:val="36"/>
                <w:szCs w:val="36"/>
                <w:rtl w:val="true"/>
                <w:lang w:bidi="ar-EG"/>
              </w:rPr>
              <w:t xml:space="preserve"> </w:t>
            </w:r>
            <w:r>
              <w:rPr>
                <w:rFonts w:cs="Traditional Arabic"/>
                <w:sz w:val="36"/>
                <w:sz w:val="36"/>
                <w:szCs w:val="36"/>
                <w:rtl w:val="true"/>
                <w:lang w:bidi="ar-EG"/>
              </w:rPr>
              <w:t>ويوس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يستحق</w:t>
            </w:r>
            <w:r>
              <w:rPr>
                <w:sz w:val="36"/>
                <w:sz w:val="36"/>
                <w:szCs w:val="36"/>
                <w:rtl w:val="true"/>
                <w:lang w:bidi="ar-EG"/>
              </w:rPr>
              <w:t xml:space="preserve"> </w:t>
            </w:r>
            <w:r>
              <w:rPr>
                <w:rFonts w:cs="Traditional Arabic"/>
                <w:sz w:val="36"/>
                <w:sz w:val="36"/>
                <w:szCs w:val="36"/>
                <w:rtl w:val="true"/>
                <w:lang w:bidi="ar-EG"/>
              </w:rPr>
              <w:t>الثناء</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لذات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مح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ناء</w:t>
            </w:r>
            <w:r>
              <w:rPr>
                <w:sz w:val="36"/>
                <w:sz w:val="36"/>
                <w:szCs w:val="36"/>
                <w:rtl w:val="true"/>
                <w:lang w:bidi="ar-EG"/>
              </w:rPr>
              <w:t xml:space="preserve"> </w:t>
            </w:r>
            <w:r>
              <w:rPr>
                <w:rFonts w:cs="Traditional Arabic"/>
                <w:sz w:val="36"/>
                <w:sz w:val="36"/>
                <w:szCs w:val="36"/>
                <w:rtl w:val="true"/>
                <w:lang w:bidi="ar-EG"/>
              </w:rPr>
              <w:t>نب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عقو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لمح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ناء</w:t>
            </w:r>
            <w:r>
              <w:rPr>
                <w:sz w:val="36"/>
                <w:sz w:val="36"/>
                <w:szCs w:val="36"/>
                <w:rtl w:val="true"/>
                <w:lang w:bidi="ar-EG"/>
              </w:rPr>
              <w:t xml:space="preserve"> </w:t>
            </w:r>
            <w:r>
              <w:rPr>
                <w:rFonts w:cs="Traditional Arabic"/>
                <w:sz w:val="36"/>
                <w:sz w:val="36"/>
                <w:szCs w:val="36"/>
                <w:rtl w:val="true"/>
                <w:lang w:bidi="ar-EG"/>
              </w:rPr>
              <w:t>يوسف</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ثناء</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قَ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تِ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لْعَزِي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مِ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ا يُرِيدُ، وَهُوَ عَلَى كُلِّ شَيْءٍ قَدِيرٌ، نَحْمَدُهُ عَلَى هِدَايَتِهِ وَكِفَايَتِهِ وَرِعَايَتِهِ، وَنَشْكُرُهُ عَلَى فَضْلِهِ وَإِحْسَانِهِ؛ فَ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يْرٍ مِنْهُ وَإِلَيْهِ، وَالشَّرُّ لَيْسَ إِلَيْهِ، وَأَشْهَدُ أَنْ لَا إِلَهَ إِلَّا اللَّهُ وَحْدَهُ لَا شَرِيكَ لَهُ؛ تَ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جَلَالِ وَالْجَمَالِ وَالْكَمَالِ، وَتَنَ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نُّظَرَاءِ وَالْأَشْبَاهِ وَالْأَمْثَ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يْسَ كَمِثْلِهِ شَيْءٌ وَهُوَ السَّمِيعُ الْبَصِ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شْهَدُ أَنَّ مُحَمَّدًا عَبْدُهُ وَرَسُولُهُ؛ كَانَ كَثِيرَ الثَّنَاءِ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مَا هُوَ أَهْلُهُ، وَأَخْبَرَنَا بِأَنَّ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لَيْسَ أَحَدٌ أَحَبّ</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إِلَيْهِ الْمَدْحُ مِنَ اللَّهِ، مِنْ أَجْلِ ذَلِكَ مَدَحَ نَفْسَ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وصِي نَفْسِي وَإِيَّا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تَقْوَ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سِّرِّ وَالْعَلَنِ، وَفِي الْعُسْرِ وَالْيُسْرِ؛ فَإِنَّ فِي التَّقْوَى تَفْرِيجًا لِ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بِ، وَاسْتِجْلَابًا لِلرِّزْقِ، وَهِيَ مَنْجَاةٌ لِلْعَبْدِ يَوْمَ الْقِيَامَ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مَنْ يَتَّقِ اللَّهَ يَجْعَلْ لَهُ مَخْرَجً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يَرْزُقْهُ مِنْ حَيْثُ لَا يَحْتَسِ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طَّلَا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يُنَجِّي اللَّهُ الَّذِينَ اتَّقَوْا بِمَفَازَتِهِمْ لَا يَمَسُّهُمُ السُّوءُ وَلَا هُمْ يَحْزَنُ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أَحَدَ يَسْتَحِقُّ ال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لِذَاتِهِ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جْدَرُ بِالثَّنَاءِ عَلَيْهِ لِأَسْمَائِهِ وَصِفَاتِهِ وَأَفْعَالِهِ مِنْ أَيِّ أَ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أَسْمَ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سْنَى، وَالصِّفَ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ى، 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أَفْ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تَدُلُّ عَلَى الْعِلْمِ وَالْعِزَّةِ وَالْقُدْرَةِ، وَهِيَ تَدُورُ بَيْنَ الْعَدْلِ وَالرَّحْمَةِ، وَ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حِكْ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وَ الْحَكِيمُ الْعَلِيمُ؛ وَلِذَا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نَ بِ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سْبِ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نَّ ذَلِكَ مِنَ الثَّنَاءِ عَ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ا أَيُّهَا الَّذِينَ آمَنُوا اذْكُرُوا اللَّهَ ذِكْرًا كَثِي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سَبِّحُوهُ بُكْرَةً وَأَصِيلً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قُرْآنُ زَا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ثَّنَاءِ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نْبِيَ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ا حِكَ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ثَنَائِهِمْ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سِيَّمَا قِصَ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لِي الْعَزْمِ مِ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بْرَاهِ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وسَى وَعِيسَى وَمُ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 الصَّلَاةُ وَالسَّلَا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قِصَّةُ يُوسُفَ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عْجَبِ قَصَصِ الْقُرْآنِ، وَفِيهَا أَثْنَى النَّبِيَّانِ يَعْقُ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وسُ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ثِيرًا، وَال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تَخَلَّلُ هَذِهِ الْقِصَّةَ الْعَجِيبَةَ مِنْ أَوَّلِهَا إِلَى آخِرِ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حِينَ قَصَّ يُوسُفُ رُؤْيَاهُ عَلَى أَبِيهِ أَثْنَى يَعْقُ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عِلْمِ وَالْحِكْمَةِ، وَإِتْمَ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عَمِ عَلَيْهِ وَعَلَى أَبِيهِ إِسْحَ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غَرَسَ يَعْقُوبُ فِي يُوسُفَ مُنْذُ صِغَرِهِ خُلُقَ الثَّنَاءِ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لَ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كَذَلِكَ يَجْتَبِيكَ رَبُّكَ وَيُعَلِّمُكَ مِنْ تَأْوِيلِ الْأَحَادِيثِ وَيُتِمُّ نِعْمَتَهُ عَلَيْكَ وَعَلَى آلِ يَعْقُوبَ كَمَا أَتَمَّهَا عَلَى أَبَوَيْكَ مِنْ قَبْلُ إِبْرَاهِيمَ وَإِسْحَاقَ إِنَّ رَبَّكَ عَلِيمٌ حَكِ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حِينَ زَعَمَ أَبْنَاؤُهُ أَنَّ الذِّئْبَ أَكَلَ يُوسُ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أَثْنَى يَعْقُ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لِنًا اسْتِعَا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عَلَى عَظَائِ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مُورِ، وَجَلِيلِ الْأَخْطَارِ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جَاءُوا عَلَى قَمِيصِهِ بِدَمٍ كَذِبٍ قَالَ بَلْ سَوَّلَتْ لَكُمْ أَنْفُسُكُمْ أَمْرًا فَصَبْرٌ جَمِيلٌ وَاللَّهُ الْمُسْتَعَانُ عَلَى مَا تَصِفُ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مُنِعَ إِخْوَةُ يُوسُفَ الْكَ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تَّى يَأْتُوا بِأَخِيهِمْ مَعَهُمْ؛ أَثْنَى يَعْقُ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حِفْظِ وَالرَّحْمَةِ؛ ثِ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سَيَحْفَظُ وَلَدَيْهِ وَيَرُدُّهُمَا إِلَيْهِ، وَأَعْلَنَ تَوَكُّلَهُ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إِلْحَاقِ الْوَلَدِ الثَّانِي بِالْأَوَّلِ، مُثْنِيًا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رَدِّ الْحُكْمِ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هُوَ مُ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قْدَ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سَبِّ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سْبَ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يَقَعُ شَيْءٌ إِلَّا بِعِلْمِهِ، وَلَا يُقْضَى شَ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بِأَمْرِهِ، وَهَذَا مِنْ أَبْلَ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فَلَمَّا رَجَعُوا إِلَى أَبِيهِمْ قَالُوا يَا أَبَانَا مُنِعَ مِنَّا الْكَيْلُ فَأَرْسِلْ مَعَنَا أَخَانَا نَكْتَلْ وَإِنَّا لَهُ لَحَافِظُ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قَالَ هَلْ آمَنُكُمْ عَلَيْهِ إِلَّا كَمَا أَمِنْتُكُمْ عَلَى أَخِيهِ مِنْ قَبْل</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فَاللَّهُ خَيْرٌ حَافِظًا وَهُوَ أَرْحَمُ الرَّاحِمِ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لَمَّا فَتَحُوا مَتَاعَهُمْ وَجَدُوا بِضَاعَتَهُمْ رُدَّتْ إِلَيْهِمْ قَالُوا يَا أَبَانَا مَا نَبْغِي هَذِهِ بِضَاعَتُنَا رُدَّتْ إِلَيْنَا وَنَمِيرُ أَهْلَنَا وَنَحْفَظُ أَخَانَا وَنَزْدَادُ كَيْلَ بَعِيرٍ ذَلِكَ كَيْلٌ يَسِي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قَالَ لَنْ أُرْسِلَهُ مَعَكُمْ حَتَّى تُؤْتُونِ مَوْثِقًا مِنَ اللَّهِ لَتَأْتُنَّنِي بِهِ إِلَّا أَنْ يُحَاطَ بِكُمْ فَلَمَّا آتَوْهُ مَوْثِقَهُمْ قَالَ اللَّهُ عَلَى مَا نَقُولُ وَكِيلٌ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قَالَ يَا بَنِيَّ لَا تَدْخُلُوا مِنْ بَابٍ وَاحِدٍ وَادْخُلُوا مِنْ أَبْوَابٍ مُتَفَرِّقَةٍ وَمَا أُغْنِي عَنْكُمْ مِنَ اللَّهِ مِنْ شَيْءٍ إِنِ الْحُكْمُ إِلَّا لِلَّهِ عَلَيْهِ تَوَكَّلْتُ وَعَلَيْهِ فَلْيَتَوَكَّلِ الْمُتَوَكِّلُ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3</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6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ضَاعَ الْوَلَدُ الثَّانِي مَعَ الْأَوَّلِ، وَعَظُمَتِ الْمُصِيبَةُ عَلَى يَعْقُوبَ وَاشْتَدَّتْ وَتَضَاعَفَتْ فَكَانَتْ مُصِيبَتَيْنِ؛ لَمْ يَزِدْ يَعْقُ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ثْنَى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عِلْمِ وَالْحِكْمَةِ فِي هَذِهِ الْمُصِيبَةِ الْمُقَدَّرَةِ عَلَيْهِ؛ رَاجِيًا مِنْ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ودَ الْوَلَدَانِ جَمِيعًا؛ يُوسُ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خُو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ضَى يَعْقُوبُ سَنَوَاتِهِ بَعْدَ فَقْدِ يُوسُفَ يُعَالِجُ حُزْنًا عَمِيقًا، وَبُكَاءً شَدِيدًا أَفْ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بَصَ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عَذَلَهُ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هُ عَلَى تَذَكُّرِ يُوسُفَ رَغْمَ مُضِيِّ الْأَعْوَامِ بِلَا خَ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هُ، وَلَا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فَرَدَّ يَعْقُوبُ عَلَيْهِمْ مُثْنِيًا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رَجَائِهِ الْعَظِيمِ فِيهِ، وَيَقِينِهِ بِ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خَيِّبُ عَبْدًا رَجَاهُ، وَحَثَّهُمْ عَلَى طَرْدِ الْيَأْسِ مِنْ 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 الْيَأْسَ شَ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فُ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عْقُ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فُ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ثْنِي عَلَيْهِ بِمَا هُوَ أَهْ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قَالَ بَلْ سَوَّلَتْ لَكُمْ أَنْفُسُكُمْ أَمْرًا فَصَبْرٌ جَمِيلٌ عَسَى اللَّهُ أَنْ يَأْتِيَنِي بِهِمْ جَمِيعًا إِنَّهُ هُوَ الْعَلِيمُ الْحَكِ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تَوَلَّى عَنْهُمْ وَقَالَ يَا أَسَفَى عَلَى يُوسُفَ وَابْيَضَّتْ عَيْنَاهُ مِنَ الْحُزْنِ فَهُوَ كَظِ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قَالُوا تَاللَّهَ تَفْتَأُ تَذْكُرُ يُوسُفَ حَتَّى تَكُونَ حَرَضًا أَوْ تَكُونَ مِنَ الْهَالِكِ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قَالَ إِنَّمَا أَشْكُو بَثِّي وَحُزْنِي إِلَى اللَّهِ وَأَعْلَمُ مِنَ اللَّهِ مَا لَا تَعْلَمُ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ا بَنِيَّ اذْهَبُوا فَتَحَسَّسُوا مِنْ يُوسُفَ وَأَخِيهِ وَلَا تَيْأَسُوا مِنْ رَوْحِ اللَّهِ إِنَّهُ لَا يَيْأَسُ مِنْ رَوْحِ اللَّهِ إِلَّا الْقَوْمُ الْكَافِ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3</w:t>
      </w:r>
      <w:r>
        <w:rPr>
          <w:rFonts w:cs="Traditional Arabic" w:ascii="Traditional Arabic" w:hAnsi="Traditional Arabic"/>
          <w:sz w:val="48"/>
          <w:szCs w:val="36"/>
          <w:rtl w:val="true"/>
        </w:rPr>
        <w:t>-</w:t>
      </w:r>
      <w:r>
        <w:rPr>
          <w:rFonts w:cs="Traditional Arabic" w:ascii="Traditional Arabic" w:hAnsi="Traditional Arabic"/>
          <w:sz w:val="48"/>
          <w:szCs w:val="36"/>
        </w:rPr>
        <w:t>8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6" w:name="_Hlk61958991"/>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زَالَتِ الْغُ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تِ الْكُرْ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جَاءَتِ الْبِشَا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بَعْدَ سَنَوَاتٍ مِنَ الِانْتِظَارِ وَالتَّرَقُّبِ وَالرَّجَاءِ؛ عَادَ يَعْقُ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رَّةً أُخْرَى إِلَى الثَّنَاءِ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مَغْفِرَةِ وَالرَّحْمَةِ، مُذَكِّرًا أَوْلَ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كَانَ يَقُولُهُ لَهُمْ مِنْ عِلْمِهِ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عَةِ رَحْمَتِهِ</w:t>
      </w:r>
      <w:bookmarkEnd w:id="16"/>
      <w:r>
        <w:rPr>
          <w:rFonts w:ascii="Traditional Arabic" w:hAnsi="Traditional Arabic" w:cs="Traditional Arabic"/>
          <w:sz w:val="48"/>
          <w:sz w:val="48"/>
          <w:szCs w:val="36"/>
          <w:rtl w:val="true"/>
        </w:rPr>
        <w:t>، وَ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جَائِهِ فِ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فَلَمَّا أَنْ جَاءَ الْبَشِيرُ أَلْقَاهُ عَلَى وَجْهِهِ فَارْتَدَّ بَصِيرًا قَالَ أَلَمْ أَقُلْ لَكُمْ إِنِّي أَعْلَمُ مِنَ اللَّهِ مَا لَا تَعْلَمُ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قَالُوا يَا أَبَانَا اسْتَغْفِرْ لَنَا ذُنُوبَنَا إِنَّا كُنَّا خَاطِئِ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قَالَ سَوْفَ أَسْتَغْفِرُ لَكُمْ رَبِّي إِنَّهُ هُوَ الْغَفُورُ الرَّحِ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6</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مْ يَصْرِفِ الْحُزْنُ يَعْقُوبَ عَنِ الثَّنَاءِ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مْ تُنْسِهِ الْبِشَارَةُ وَالْفَرَحُ الثَّنَاءَ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أَثْنَى عَ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شِّدَّةِ وَالرَّخَاءِ، وَفِي الْحُزْنِ وَالْفَرَحِ، فَ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يَعْقُوبَ فِي الْعَالَمِينَ، فَقَدْ كَانَ مِنْ عِبَادِ اللَّهِ الْمُ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صِي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ذْكُرْ عِبَادَنَا إِبْرَاهِيمَ وَإِسْحَاقَ وَيَعْقُوبَ أُولِي الْأَيْدِي وَالْأَبْصَا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إِنَّا أَخْلَصْنَاهُمْ بِخَالِصَةٍ ذِكْرَى الدَّا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إِنَّهُمْ عِنْدَنَا لَمِنَ الْمُصْطَفَيْنَ الْأَخْيَا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4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مَا كَانَ يَعْقُ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ثْنِيًا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ابْنَهُ يُوسُ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انَ أَيْضًا كَثِيرَ الثَّنَاءِ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وَعَدَ السَّجِينَيْنِ بِتَعْبِيرِ رُؤْيَاهُمَا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بِالثَّنَاءِ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بَ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حَبَاهُ مِنَ الْعِلْمِ بِتَعْبِيرِ الرُّؤَى، وَأَقَرَّ بِاسْتِحْقَاقِ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لعُبُودِ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دَهُ لَا شَرِيكَ لَهُ، مُعْتَرِفًا بِفَضْ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إِذْ هَدَاهُ، وَأَثْنَى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غَلَبَةِ وَالْقَهْرِ وَالتَّفَرُّدِ بِالْحُكْمِ فَقَا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ذَلِكُمَا مِمَّا عَلَّمَنِي رَبِّي إِنِّي تَرَكْتُ مِلَّةَ قَوْمٍ لَا يُؤْمِنُونَ بِاللَّهِ وَهُمْ بِالْآخِرَةِ هُمْ كَافِرُ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اتَّبَعْتُ مِلَّةَ آبَائِي إِبْرَاهِيمَ وَإِسْحَاقَ وَيَعْقُوبَ مَا كَانَ لَنَا أَنْ نُشْرِكَ بِاللَّهِ مِنْ شَيْءٍ ذَلِكَ مِنْ فَضْلِ اللَّهِ عَلَيْنَا وَعَلَى النَّاسِ وَلَكِنَّ أَكْثَرَ النَّاسِ لَا يَشْكُرُ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ا</w:t>
      </w:r>
      <w:r>
        <w:rPr>
          <w:rFonts w:ascii="Traditional Arabic" w:hAnsi="Traditional Arabic" w:cs="Traditional Arabic"/>
          <w:bCs/>
          <w:sz w:val="48"/>
          <w:sz w:val="48"/>
          <w:szCs w:val="36"/>
          <w:rtl w:val="true"/>
        </w:rPr>
        <w:t xml:space="preserve"> </w:t>
      </w:r>
      <w:r>
        <w:rPr>
          <w:rFonts w:ascii="Traditional Arabic" w:hAnsi="Traditional Arabic" w:cs="Traditional Arabic"/>
          <w:bCs/>
          <w:sz w:val="48"/>
          <w:sz w:val="48"/>
          <w:szCs w:val="36"/>
          <w:rtl w:val="true"/>
        </w:rPr>
        <w:t xml:space="preserve">صَاحِبَيِ السِّجْنِ أَأَرْبَابٌ مُتَفَرِّقُونَ خَيْرٌ أَمِ اللَّهُ الْوَاحِدُ الْقَهَّا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 يُوسُ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خْصِ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إِخْوَتِهِ؛ أَثْنَى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نِعَمِهِ الَّتِي أَنْعَمَ بِهَا عَلَيْهِ، وَبِ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ثِيبُ الْمُحْسِنِينَ بِإِحْسَانِهِمْ، كَمَا أَثْنَى عَلَيْهِ بِصِفَتَيِ الْمَغْفِرَةِ وَالرَّحْمَةِ</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قَالَ هَلْ عَلِمْتُمْ مَا فَعَلْتُمْ بِيُوسُفَ وَأَخِيهِ إِذْ أَنْتُمْ جَاهِلُ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قَالُوا أَإِنَّكَ لَأَنْتَ يُوسُفُ قَالَ أَنَا يُوسُفُ وَهَذَا أَخِي قَدْ مَنَّ اللَّهُ عَلَيْنَا إِنَّهُ مَنْ يَتَّقِ وَيَصْبِرْ فَإِنَّ اللَّهَ لَا يُضِيعُ أَجْرَ الْمُحْسِنِ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قَالُوا تَاللَّهَ لَقَدْ آثَرَكَ اللَّهُ عَلَيْنَا وَإِنْ كُنَّا لَخَاطِئِ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قَالَ لَا تَثْرِيبَ عَلَيْكُمُ الْيَوْمَ يَغْفِرُ اللَّهُ لَكُمْ وَهُوَ أَرْحَمُ الرَّاحِمِ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9</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حِينَ اجْتَمَعَ شَمْلُ الْأُسْرَةِ بَعْدَ سَنَوَاتٍ مِنَ الْفِرَاقِ؛ عَادَ يُوسُ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ثَّنَاءِ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دِّدًا نِ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نَ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مُقِرًّا بِلُطْفِ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عِلْمِهِ وَحِكْمَتِهِ وَ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رَفَعَ أَبَوَيْهِ عَلَى الْعَرْشِ وَخَرُّوا لَهُ سُجَّدًا وَقَالَ يَا أَبَت</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هَذَا تَأْوِيلُ رُؤْيَايَ مِنْ قَبْل</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قَدْ جَعَلَهَا رَبِّي حَقًّا وَقَدْ أَحْسَنَ بِي إِذْ أَخْرَجَنِي مِنَ السِّجْنِ وَجَاءَ بِكُمْ مِنَ الْبَدْوِ مِنْ بَعْدِ أَنْ نَزَغَ الشَّيْطَانُ بَيْنِي وَبَيْنَ إِخْوَتِي إِنَّ رَبِّي لَطِيفٌ لِمَا يَشَاءُ إِنَّهُ هُوَ الْعَلِيمُ الْحَكِ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رَبِّ قَدْ آتَيْت</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نِي مِنَ الْمُلْكِ وَعَلَّمْت</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نِي مِنْ تَأْوِيلِ الْأَحَادِيثِ فَاطِرَ السَّمَاوَاتِ وَالْأَرْضِ أَنْتَ وَلِيِّي فِي الدُّنْيَا وَالْآخِرَةِ تَوَفَّنِي مُسْلِمًا وَأَلْحِقْنِي بِالصَّالِحِ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0</w:t>
      </w:r>
      <w:r>
        <w:rPr>
          <w:rFonts w:cs="Traditional Arabic" w:ascii="Traditional Arabic" w:hAnsi="Traditional Arabic"/>
          <w:sz w:val="48"/>
          <w:szCs w:val="36"/>
          <w:rtl w:val="true"/>
        </w:rPr>
        <w:t>-</w:t>
      </w:r>
      <w:r>
        <w:rPr>
          <w:rFonts w:cs="Traditional Arabic" w:ascii="Traditional Arabic" w:hAnsi="Traditional Arabic"/>
          <w:sz w:val="48"/>
          <w:szCs w:val="36"/>
        </w:rPr>
        <w:t>10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سَارَ نَبِيُّنَا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جَ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سَبَقُوهُ مِنَ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ثَّنَاءِ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مَا هُوَ أَهْلُهُ، وَنِسْ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عَمِ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كَذَا يَنْبَغِي لِأَهْلِ الْإِيمَانِ أَنْ يَقْتَفُوا أَثَرَ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كَثْرَةِ الثَّنَاءِ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إِنَّهُمْ لَهُمْ أُسْ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قَدْ كَانَ لَكُمْ فِي رَسُولِ اللَّهِ أُسْوَةٌ حَسَنَةٌ لِمَنْ كَانَ يَرْجُو اللَّهَ وَالْيَوْمَ الْآخِرَ وَذَكَرَ اللَّهَ كَثِيرً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31:00Z</dcterms:created>
  <dc:creator>الشيخ إبراهيم الحقيل</dc:creator>
  <dc:description/>
  <dc:language>en-US</dc:language>
  <cp:lastModifiedBy>c.expert</cp:lastModifiedBy>
  <cp:lastPrinted>2018-02-22T14:05:00Z</cp:lastPrinted>
  <dcterms:modified xsi:type="dcterms:W3CDTF">2021-01-20T07:34:00Z</dcterms:modified>
  <cp:revision>3</cp:revision>
  <dc:subject>1/لا أحد يستحق الثناء عليه لذاته إلا الله 2/لمحات من ثناء نبي الله يعقوب  عليه السلام على الله تعالى 3/لمحات من ثناء يوسف عليه السلام على الله تعالى 4/ثناء رسول الله صلى الله عليه وسلم على الله تعالى</dc:subject>
  <dc:title>ثناء الأنبياء على الله تعالى (5) ثناء يعقوب ويوسف على الله تعالى</dc:title>
</cp:coreProperties>
</file>