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تسألن</w:t>
            </w:r>
            <w:r>
              <w:rPr>
                <w:sz w:val="36"/>
                <w:sz w:val="36"/>
                <w:szCs w:val="36"/>
                <w:rtl w:val="true"/>
                <w:lang w:bidi="ar-EG"/>
              </w:rPr>
              <w:t xml:space="preserve"> </w:t>
            </w:r>
            <w:r>
              <w:rPr>
                <w:rFonts w:cs="Traditional Arabic"/>
                <w:sz w:val="36"/>
                <w:sz w:val="36"/>
                <w:szCs w:val="36"/>
                <w:rtl w:val="true"/>
                <w:lang w:bidi="ar-EG"/>
              </w:rPr>
              <w:t>يومئذ</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التحد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ستخ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مسؤو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طَّول والآلاءِ، تَفَرَّدَ بالعظمَةِ والجلالِ والكبرياءِ، خزائِنُهُ بالخيرِ مَلأَى وَيَدُهُ بالنَّفَقَةِ سَحَّاءُ، أَحْمَدُهُ سبحانَهُ حمدًا كثيرًا، وأَشْكُرُهُ على نِعَمِهِ بُكْرَةً وَأصيلًا، لَهُ مَا بَيْنَ أَيْدِينَا وَمَا خَلْفَنَا وَمَا بَيْنَ ذَلِكَ  وَمَا كَانَ رَبُّكَ نَسِيًّ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وأطيعُوهُ، واعلمُوا أنَّكُمْ مُلا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اللهُ عزّ وجلَّ على عبادِهِ بنعمٍ عظيمةٍ، وآلاءٍ جس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ذِكْرِ هذه النِّعَمِ واستشعا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هَ الأمْرَ للنَّاسِ كافَّ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ذِكْرَ النِّعَمِ سَبَبًا للفلاحِ،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آلَاءَ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نِّعَمِ والتَّحَدُّثُ بِهَا مِن أَجَلِّ العباداتِ الَّتِي غفلَ عنهَا كثيرٌ منَ الناسِ، وهِيَ صورةٌ من صورِ الثَّنَاءِ على اللهِ عزَّ وجلَّ، وطريقُ حِفْظِ النِّعَمِ ودَوَامِهَا والزَّيَادَةِ م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عبادةُ قَلَّ النَّاظِرُونَ لَهَا، والعَامِلُونَ بِ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شُكرَ ن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ذِهِ النِّعْمَةِ، فَإِنَّ ذِكْرَهَا شُكْرٌ” وقد جلسَ الفضيلُ بنُ عياضٍ وسفيانُ بنُ عيينَةَ ليلةً إلى الصباحِ يَتَذَكَّرَانِ النِّعَمَ، فجعلَ سفي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عَمَ اللهُ عَلَيْنَا في كَذَا، أَنْعَمَ اللهُ عَلَيْنَا فِي كَذَ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كُمْ مُسْتَخْلَفُونَ فيمَا بَيْنَ أيدِيكُمْ من النِّعَ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وا بِاللَّهِ وَرَسُولِهِ وَأَنفِقُوا مِمَّا جَعَلَكُم مُّسْتَخْلَفِي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سأل الناس أمامَ اللهِ عزّ وجلّ عنْ هذه النِّعَ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اموا بشكرها، وأدَّوا حقَّ اللهِ فيها؟ أَمْ غَرَّهُم زِحَامُ النِّعَمِ، وحِلْمُ المنْعِمِ، فَقَلَّ شكرهم، وساءَ صنِيع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يقنَ هذه الحقيقةَ، كانَ ما بينَ يديْهِ من النِّعَمِ طريقٌ لسعادَتِهِ في الدُّنْيَا والأخِرَةِ، ومَنْ غَفَلَ عن هذه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أنَّ النِّعَمَ حقٌّ خَالِصٌ له، بِكَسْبِهِ وَجهْدِهِ، وكَأَنَّهَا لَمْ تَكُنْ لأحدٍ قَبْلَهُ، ولَنْ تَصِيرَ لأَحَدٍ بَعْدَهُ، فَقد جَحَدَ المنْعِمَ، واسْتَعْبَدَتْهُ النِّعَمُ، حتى أَضْحَتْ وَبَالًا عَلَيْهِ في الدُّنْيَا و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نِّعَمِ التي امتنّ اللهُ عزّ وجلّ بهَا على عبادِهِ، نعمةُ الإسلام، ومعرفةُ اللهِ عزّ وجلّ، والإيمانُ به، وبهذِهِ النعمةِ جعلنَا اللهُ عزّ وجلّ خيرَ البَرِيَّةِ، وفي مصافِّ البشر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تشعارِ هذه النعمة تأمَّلْوا معي قولَ اللهِ عزَّ وجلَّ عن حَسَدِ الكفَّارِ للمسلمينَ يومَ القيامَ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يَوَدُّ الَّذِينَ كَفَرُوا لَوْ كَانُو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نِّعَم بعدَ الإسلامِ، نعمةُ العافيةِ في الأبدانِ، والأمنِ في الأوط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عتادَهَا كثيرٌ من النَّاسِ، فَأَلِفُوا وُجُودَها وأهْمَلُوا شكرَهَا، وأسْرَفُوا في استخدامِهَا، نعمةُ ال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بِقَدَرٍ فَأَسْكَنَّاهُ فِي الْأَرْضِ وَإِنَّا عَلَى ذَهَابٍ بِهِ لَقَادِ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لحالِ الناسِ كيفَ هُمْ لَوْ فَقَدُوا هذه النِّعْمَةَ سَاعَةً مِنْ نَهَارٍ، مَاذَا يصنعونَ؟ فإذا هم مُبْلِسُونَ، وإلى مَوَارِدِ الماءِ يَتَدَافَعُ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فضلهِ وامتنانِهِ، وأشهدُ ألا إلهَ إلا اللهُ وحدهُ لا شريكَ لهُ، تعظيمًا لشأْنِهِ، وأشهدُ أنَّ محمدًا عبدُه ورسولُه، الداعي إلى رضوانِهِ، صلّى اللهُ عليهِ وآلِهِ وصحبِهِ وسلَّمَ تسليمًا كثيرًا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نِّعَمَ التي تكونُ سبيلًا للمعصيةِ، وعَوْنًا على المنكرِ، غير معدودة من جملةِ الإنعامِ؛ فالمالُ الذي يُنْفَقُ لِشِرَاءِ المحرماتِ، والعينُ التي تُهدَرُ في السَّهَرِ وتَتَبُّعِ العوراتِ، والأُذُنُ التي تَعْكُفُ على سماعِ المنكراتِ والمحرَّمَاتِ، والقلوبُ التي تَعَلَّقَتْ بالشَّهَوَاتِ، هي استدرا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سَّعَ اللَّهُ عَلَيْهِ فَلَمْ يَرَ أَنَّهُ يَمْكُرُ بِهِ، فَلَا رَأْيَ لَهُ وَمَنْ قَتَر عَلَيْهِ فَلَمْ يَرَ أَنَّهُ يَنْظُرُ لَهُ، فَلَا رَأْيَ لَ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رَ بِالْقَوْمِ وَرَبِّ الْكَعْبَةِ؛ أُعْطُوا حَاجَتَهُمْ ثُمَّ أُخِذُو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تَّحَدُّثِ بالنِّعَمِ، وأداءِ حَقِّهَا، واستخدامِهَا فيما يُرضي اللهَ عزّ وجلّ، والحذر من مغبَّةِ الذنوبِ والمعاصِي، التي تُحِيلُ النِّعَمَ إلى نِقَ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ينَنَا على ذِكْرِهِ، وَشُكْرِهِ، وَحُسْنِ عِبَادَ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الأوطانِ والدُّورِ، وأَصْلِح الأئِمَّةَ وَوُلاةَ الأمُورِ، اللَّهُمَّ وَفِّقْ وُلاةَ أَمْرِ المسلمينَ عامة لِلْحُكْمِ بكتابِكَ والعملِ بسنَّةِ نبيِّكَ، اللهم وفِّق خادمَ الحرمينِ الشريفينِ وسموَّ وليِّ عهدِهِ لما فيه خيرُ البلادِ والعِبَادِ، ولما فيه عزُّ الإسلامِ وصلاحُ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بِطْ على قلوبِ رجالِ الأمنِ، والمرَابِطِينَ عَلَى الْحُدُودِ، الّذِينَ يُدَافِعُونَ عن الدِّينِ والمقدساتِ والأعراضِ والأموالِ،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اللَّهُمَّ فَرِّجْ هَمَّهُمْ، وَنَفِّس كَرْبَهُمْ، وَاقْضِ دِيُونَهُم وَاشْفِ مَرْضَاهُم، وَارْحَمْ مَوْتَاهُمْ، واغْفِرْ لَهُم ولآبَائِهِم وأُمَّهَاتِهِمْ وَأَزْوَاجِهِمْ وذُرِّيَّاتِهِمْ، واجْمَعْنَا وَإِيَّاهُمْ وَوَالِدِينَا وَأَزْوَاجنا وذُرِّيَّاتِنَا وَمَنْ لَهُ حَقٌّ عَلَيْنَا فِي جَنَّاتِ النَّعِ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لَا تُزِغْ قُلُوبَنَا بَعْدَ إِذْ هَدَيْتَنَا وَهَبْ لَنَا مِن لَّدُنكَ رَحْمَةً إِنَّكَ أَنتَ الْوَ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كَ جَامِعُ النَّاسِ لِيَوْمٍ لَّا رَيْبَ فِيهِ 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Traditional Arabic"/>
          <w:sz w:val="36"/>
          <w:szCs w:val="36"/>
          <w:lang w:bidi="ar-EG"/>
        </w:rPr>
      </w:pPr>
      <w:r>
        <w:rPr>
          <w:rFonts w:cs="Traditional Arabic"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03:00Z</dcterms:created>
  <dc:creator>الشيخ أ.د: عبدالله الطيار</dc:creator>
  <dc:description/>
  <cp:keywords/>
  <dc:language>en-US</dc:language>
  <cp:lastModifiedBy>احمد</cp:lastModifiedBy>
  <cp:lastPrinted>2023-02-09T15:04:00Z</cp:lastPrinted>
  <dcterms:modified xsi:type="dcterms:W3CDTF">2023-02-09T13:04:00Z</dcterms:modified>
  <cp:revision>4</cp:revision>
  <dc:subject>1/عظم النعم 2/فضل ذكر النعم والتحدث بها 3/الإنسان مستخلف في النعم ومسؤول عنها 4/من أفضل النعم 5/استخدام النعم في المنكرات</dc:subject>
  <dc:title>ثم لتسألن يومئذ عن النعيم</dc:title>
</cp:coreProperties>
</file>