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ك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6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ُـل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ط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</w:t>
      </w:r>
      <w:r>
        <w:rPr>
          <w:rFonts w:cs="Traditional Arabic"/>
          <w:sz w:val="36"/>
          <w:sz w:val="36"/>
          <w:szCs w:val="36"/>
          <w:rtl w:val="true"/>
        </w:rPr>
        <w:t>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ِلَـٰ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>!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21:00Z</dcterms:created>
  <dc:creator>الشيخ عكرمة بن سعيد صبري </dc:creator>
  <dc:description/>
  <cp:keywords/>
  <dc:language>en-US</dc:language>
  <cp:lastModifiedBy>User</cp:lastModifiedBy>
  <cp:lastPrinted>2011-04-02T16:45:00Z</cp:lastPrinted>
  <dcterms:modified xsi:type="dcterms:W3CDTF">2011-04-07T18:21:00Z</dcterms:modified>
  <cp:revision>2</cp:revision>
  <dc:subject>1/ إنفاق المال حربا للدين يعود حسرة على الكافرين 2/ وفرة المال للكفار هو نقمة واستدراج 3/ توضيح مدلول الإرهاب 4/ الإرهاب الصليبي العدواني 5/ نصائح للحجاج</dc:subject>
  <dc:title>ثم تكون عليهم حسرة</dc:title>
</cp:coreProperties>
</file>