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ثم</w:t>
            </w:r>
            <w:r>
              <w:rPr>
                <w:b/>
                <w:b/>
                <w:bCs/>
                <w:rtl w:val="true"/>
                <w:lang w:bidi="ar-EG"/>
              </w:rPr>
              <w:t xml:space="preserve"> </w:t>
            </w:r>
            <w:r>
              <w:rPr>
                <w:rFonts w:cs="Traditional Arabic"/>
                <w:b/>
                <w:b/>
                <w:bCs/>
                <w:rtl w:val="true"/>
                <w:lang w:bidi="ar-EG"/>
              </w:rPr>
              <w:t>استرجلت</w:t>
            </w:r>
            <w:r>
              <w:rPr>
                <w:b/>
                <w:b/>
                <w:bCs/>
                <w:rtl w:val="true"/>
                <w:lang w:bidi="ar-EG"/>
              </w:rPr>
              <w:t xml:space="preserve"> </w:t>
            </w:r>
            <w:r>
              <w:rPr>
                <w:rFonts w:cs="Traditional Arabic"/>
                <w:b/>
                <w:b/>
                <w:bCs/>
                <w:rtl w:val="true"/>
                <w:lang w:bidi="ar-EG"/>
              </w:rPr>
              <w:t>الإناث</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ل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خل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نفين</w:t>
            </w:r>
            <w:r>
              <w:rPr>
                <w:b/>
                <w:b/>
                <w:bCs/>
                <w:rtl w:val="true"/>
              </w:rPr>
              <w:t xml:space="preserve"> </w:t>
            </w:r>
            <w:r>
              <w:rPr>
                <w:rFonts w:cs="Traditional Arabic"/>
                <w:b/>
                <w:b/>
                <w:bCs/>
                <w:rtl w:val="true"/>
              </w:rPr>
              <w:t>ولكل</w:t>
            </w:r>
            <w:r>
              <w:rPr>
                <w:b/>
                <w:b/>
                <w:bCs/>
                <w:rtl w:val="true"/>
              </w:rPr>
              <w:t xml:space="preserve"> </w:t>
            </w:r>
            <w:r>
              <w:rPr>
                <w:rFonts w:cs="Traditional Arabic"/>
                <w:b/>
                <w:b/>
                <w:bCs/>
                <w:rtl w:val="true"/>
              </w:rPr>
              <w:t>صنف</w:t>
            </w:r>
            <w:r>
              <w:rPr>
                <w:b/>
                <w:b/>
                <w:bCs/>
                <w:rtl w:val="true"/>
              </w:rPr>
              <w:t xml:space="preserve"> </w:t>
            </w:r>
            <w:r>
              <w:rPr>
                <w:rFonts w:cs="Traditional Arabic"/>
                <w:b/>
                <w:b/>
                <w:bCs/>
                <w:rtl w:val="true"/>
              </w:rPr>
              <w:t>صفاته</w:t>
            </w:r>
            <w:r>
              <w:rPr>
                <w:b/>
                <w:b/>
                <w:bCs/>
                <w:rtl w:val="true"/>
              </w:rPr>
              <w:t xml:space="preserve"> </w:t>
            </w:r>
            <w:r>
              <w:rPr>
                <w:rFonts w:cs="Traditional Arabic"/>
                <w:b/>
                <w:bCs/>
              </w:rPr>
              <w:t>2</w:t>
            </w:r>
            <w:r>
              <w:rPr>
                <w:rFonts w:cs="Traditional Arabic"/>
                <w:b/>
                <w:bCs/>
                <w:rtl w:val="true"/>
              </w:rPr>
              <w:t>/</w:t>
            </w:r>
            <w:r>
              <w:rPr>
                <w:rFonts w:cs="Traditional Arabic"/>
                <w:b/>
                <w:b/>
                <w:bCs/>
                <w:rtl w:val="true"/>
              </w:rPr>
              <w:t>ظاهرة</w:t>
            </w:r>
            <w:r>
              <w:rPr>
                <w:b/>
                <w:b/>
                <w:bCs/>
                <w:rtl w:val="true"/>
              </w:rPr>
              <w:t xml:space="preserve"> </w:t>
            </w:r>
            <w:r>
              <w:rPr>
                <w:rFonts w:cs="Traditional Arabic"/>
                <w:b/>
                <w:b/>
                <w:bCs/>
                <w:rtl w:val="true"/>
              </w:rPr>
              <w:t>فتيات</w:t>
            </w:r>
            <w:r>
              <w:rPr>
                <w:rFonts w:cs="Traditional Arabic"/>
                <w:b/>
                <w:bCs/>
                <w:rtl w:val="true"/>
              </w:rPr>
              <w:t>: "</w:t>
            </w:r>
            <w:r>
              <w:rPr>
                <w:rFonts w:cs="Traditional Arabic"/>
                <w:b/>
                <w:b/>
                <w:bCs/>
                <w:rtl w:val="true"/>
              </w:rPr>
              <w:t>البويات</w:t>
            </w:r>
            <w:r>
              <w:rPr>
                <w:rFonts w:cs="Traditional Arabic"/>
                <w:b/>
                <w:bCs/>
                <w:rtl w:val="true"/>
              </w:rPr>
              <w:t xml:space="preserve">" </w:t>
            </w:r>
            <w:r>
              <w:rPr>
                <w:rFonts w:cs="Traditional Arabic"/>
                <w:b/>
                <w:b/>
                <w:bCs/>
                <w:rtl w:val="true"/>
              </w:rPr>
              <w:t>والمقصود</w:t>
            </w:r>
            <w:r>
              <w:rPr>
                <w:b/>
                <w:b/>
                <w:bCs/>
                <w:rtl w:val="true"/>
              </w:rPr>
              <w:t xml:space="preserve"> </w:t>
            </w:r>
            <w:r>
              <w:rPr>
                <w:rFonts w:cs="Traditional Arabic"/>
                <w:b/>
                <w:b/>
                <w:bCs/>
                <w:rtl w:val="true"/>
              </w:rPr>
              <w:t>ب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أه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سترجال</w:t>
            </w:r>
            <w:r>
              <w:rPr>
                <w:b/>
                <w:b/>
                <w:bCs/>
                <w:rtl w:val="true"/>
              </w:rPr>
              <w:t xml:space="preserve"> </w:t>
            </w:r>
            <w:r>
              <w:rPr>
                <w:rFonts w:cs="Traditional Arabic"/>
                <w:b/>
                <w:b/>
                <w:bCs/>
                <w:rtl w:val="true"/>
              </w:rPr>
              <w:t>الفتاة</w:t>
            </w:r>
            <w:r>
              <w:rPr>
                <w:b/>
                <w:b/>
                <w:bCs/>
                <w:rtl w:val="true"/>
              </w:rPr>
              <w:t xml:space="preserve"> </w:t>
            </w:r>
            <w:r>
              <w:rPr>
                <w:rFonts w:cs="Traditional Arabic"/>
                <w:b/>
                <w:bCs/>
              </w:rPr>
              <w:t>4</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الح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سترجال</w:t>
            </w:r>
            <w:r>
              <w:rPr>
                <w:b/>
                <w:b/>
                <w:bCs/>
                <w:rtl w:val="true"/>
              </w:rPr>
              <w:t xml:space="preserve"> </w:t>
            </w:r>
            <w:r>
              <w:rPr>
                <w:rFonts w:cs="Traditional Arabic"/>
                <w:b/>
                <w:b/>
                <w:bCs/>
                <w:rtl w:val="true"/>
              </w:rPr>
              <w:t>الفتاة</w:t>
            </w:r>
            <w:r>
              <w:rPr>
                <w:b/>
                <w:b/>
                <w:bCs/>
                <w:rtl w:val="true"/>
              </w:rPr>
              <w:t xml:space="preserve"> </w:t>
            </w:r>
            <w:r>
              <w:rPr>
                <w:rFonts w:cs="Traditional Arabic"/>
                <w:b/>
                <w:b/>
                <w:bCs/>
                <w:rtl w:val="true"/>
              </w:rPr>
              <w:t>وعلاج</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ش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يسى</w:t>
            </w:r>
            <w:r>
              <w:rPr>
                <w:b/>
                <w:b/>
                <w:bCs/>
                <w:rtl w:val="true"/>
              </w:rPr>
              <w:t xml:space="preserve"> </w:t>
            </w:r>
            <w:r>
              <w:rPr>
                <w:rFonts w:cs="Traditional Arabic"/>
                <w:b/>
                <w:b/>
                <w:bCs/>
                <w:rtl w:val="true"/>
              </w:rPr>
              <w:t>المبل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0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أحد، العظيم الصمد، الغفور ذي الانتقام الأشد، لا يحوي نعمه عدد، ولا يحصيها من يعدها إلى الأبد، أشهد أن لا إله إل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يَلِدْ وَلَمْ يُو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لَهُ كُفُوًا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محمداً رسوله، وهو خير من تنسك وعَبَد، وأفضل من لله ركع وسجد، كل عمله طاعة إن استيقظ، وحتى إن رقد، رب صل عليه وعلى أزواجه وما نسأ من بنت وولد، وعلى صحبه فقد رضيت عنهم، وهو بهذا قد شهد، وارض عنا بفضلك؛ ففضلك لا يحده 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ية يرددها الخطباء في معظم خطبهم، فصار أغلب الناس يسمعها، وكأنها لم يؤت بها إلا جرياً للعادة في الخطب، لكننا اليوم سنجعل هذه الآية ونظائرها محور حديثنا في هذه الخط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له الخلق من الإنس، فجعلهم على نو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وأنثى، وأعطى كل صنف خصائص وصفات يتميز بها عن الآخر، وجعل كل واحد منهما مكملا للآخر، فلا يستغني نوع عن ن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قي الناس راض كل منهم بخلق الله له، حتى وردت علينا من سموم الغرب وآفاتهم ما ورد بلاد المسلمين، فصار المنهزمون فينا يتلقفون ما يأتيهم من سيء ما عندهم، تلقف الظمآن للغيث حين ينزل عليه، فيقْبَلُهُ ويطبقه على نفسه، ويظن أنه قد أتى الحضارة من أعظم أبوابها، وأن لا أحد يعلوه رتبة إلا أولئك الذين زادوا عليه في استهلاك قاذورات ذلك العالم المنح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طلت علينا بلية حادثة، وموضة نابتة، ابتليت بها فئات عريضة من فتياتنا، وعدد من فتياننا، ولولا أن المنبر رسالته المهمة بعد المواعظ هي معالجة ما يقع في المجتمعات من المشكلات، لما تطرقت للموضوع؛ لأن المساجد مهمتها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رْفَعَ وَيُذْكَرَ فِيهَا اسْمُهُ يُسَبِّحُ لَهُ فِيهَا بِالْغُدُوِّ وَالْآصَ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ذكرت ذلك هنا، ولكنها بلية عمت، وامتلأت بها الجامعات والمدارس والملتقيات وطمت، فكان لا بد لذوي الجهل من التبصير، ولأصحاب البصائر من التذك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ية الجنس الرابع تشبه النساء بالرجال، وعكسه موجود، لكنه بصفة أقل بكثير، وهي التي تسمى شه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و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نون بها الفتيات المسترجلات؛ لأن أصل هذه الكلمة مأخوذ من تسمية الأولاد باللغة الإنجليز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هذه التقليعة وردت إلينا منهم جنبنا الله قبائحهم، ومن يجهل هذا الأمر؛ فليسأل بنته، أو زوجه أو أخته، وستخبره بما يجعل الحليم حير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ظاهرة هي انعكاس لتمرُّد أنثوي على الفطرة السليمة التي خلق الله عليها الفتاة، فتحا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تستطيع أن تبْدو بخلاف كونها أنثى؛ حتَّى تقنع من حولَها بأنَّها ليست كذلك، فترتدي الملابس الرجالية، وتقصُّ شعر رأسِها، وتخشن من صوتِها، حتى إن بعضُهنَّ يحلقن لحاهن بالموس، حتَّى تبرز شواربهنَّ أو لحيتهنّ؛ بل وتطلق أُخْرَيات على أنفُسِهنَّ أسماء ذكوريَّة، وغير ذلك ممَّا يُحْسَب على سلوكيَّات الرِّجال والشَّباب، ثم لا تسل بعد ذلك عن توابع هذه التصرفات، إذ يصل بهن الأمر إلى أمور لا تغيب عن أذهان الكثيرين، وبروز هذه الظاهرة ليس وليد اليوم، بل هو نتيجة لتراكم أسباب كثيرة، منشؤها عوامل أسرية، ونفسية، وغيرها، ففيما يخصُّ الأس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ن أهمِّ ما يدفع الفتاة إلى التحوُّل إلى كونها مسترج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شِغال الأُسْرة عن متابعتها ومراقبتِها، والَّذي ربَّما يؤدِّي إلى إحْساس الكثير من الفتَيات بالحرمان من العاطِفة والحنان، وهو ما يكون له ردُّ فعل سلبي على سلوك الفتاة الضعيفة، التي تسعى إلى تقمُّص دَوْرِ الرَّجُل بِما له من صفات قويَّة، وقدرة على الصَّبر والتح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عِدام التَّربية السليمة، والتفكُّك الأسري الَّذي يكون له آثارُه الخطيرة والمدمِّرة على الأبناء ذكورًا وإناثًا، حيث يفقد الأبناء القدْوة الصَّالحة، وصوْت النُّصْح والإرشاد، ويُضاف إلى ذلك بعْض الأخطاء التي يرتكِبُها الوالِدان فيما يخصُّ تعاملهما مع ابنتِهما، خاصَّة إذا كان كلُّ إخوتها من الذُّكور؛ إذ هي تستشعر أي تمييز في هذه المعاملة، وهو ما يكون له دوْره في تنشئة هذه الفتاة وتشبُّعها بالصِّفات الذكو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فإنَّ الصَّداقات وصُحبة السّوء يمكن أن تكون من العوامل المؤثِّرة لتحوُّل الفتاة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نَّ البعد عن الدين والقيم الإسلاميَّة، والتعرض للإثارة الجنسيَّة الدَّائ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يل بأن يدفع بعْضَ أطْراف هذه الصَّداقات إلى الوقوع في فخِّ الشُّذوذ، والدَّفع بالآخرين إلى الوُقوع في نفْس الفخِّ، في غيبةٍ من الرقابة الأسريَّة التي لا يساورها أيَّة شكوك حول علاقات فتيات بعضِهنَّ ب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أتي التقليد الأعْمى والمحاكاة لكلِّ ما تراه الفتيات عبْر وسائل الاتِّصالات الحديثة؛ كالإنترنت والفضائ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ملاً مهمًّا وخطيرًا لانتِقال هذه الظَّاهرة؛ لأنَّ 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يُعاني من انْهِيار أخْلا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عامل مع مِثْل هذه الظَّواهر من منطلق الحرِّيَّة الشخصيَّة، التي لا يمكن للسلُطات أو لأيَّة مؤسَّسات أن تُحاربها وتقف في وجْهِها؛ بل على العكس من ذلك، فإنَّها تعمل على أن تكفل حقَّ مُمارستها وحماية ممارس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الأسباب كفيلة بحل نصف المشكلة؛ لكن تَختلف طرق حلها من حالة إلى أخرى بحسب دوافِ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ان التحوُّل نتيجةَ مُحاكاة أو تقليد، فإنَّ الحوار والتَّوعية عبر النَّدوات والبَرامج التلفزيو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اً عن الوعْ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يلٌ بأن يعود بالكثير من هؤلاء الفتيات إلى السُّلوك الفطري والطبيعي، بعد أن يتمَّ الكشف لهنَّ عن مدى خطورة مثل هذه السُّلوكيات، ومدى مخالفتِها الشَّرعيَّة التي تستوجِب العقاب الدنيويَّ والأخروي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كان التحوُّل نتيجة لأسباب نفسيَّة، فإنَّه يتحتَّم في هذه الحالة اللُّجوء إلى العلاج والتأهيل النفسي، عن طريق متخصِّصين يقومون بالكشْف عن الدَّوافع العميقة في أنفُس المتحوِّلات؛ حتَّى يتمَّ معالجتهنَّ وإعادتهنَّ إلى الحياة الطبيعيَّة، وهو بالطَّبع أمرٌ ليْسَ هيِّنًا؛ إذْ يُمْكِن أن يستغرِقَ وقْتًا طويلاً وجهدًا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يبقى أنَّ العلاج الوقائي هو الأهمَّ، في حماية المجتمعات العربيَّة والإسلاميَّة من انتشار مثل هذه الظواهر، وهو العلاج الذي يختلف من مرحلة سِنيَّة إلى أُخرى؛ إذ يبدأ العلاج منذ الطُّفولة التي يمكن أن تظهر خلالَها ملامح الاستِرْجال، فعلى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كِّدا ومنذ الطُّفولة على المظْهر الأنثوي للطفلة، بطول شعْرِها ولبسها ما يخصها، وتتميز به أنوثتها، والتَّأكيد على لعْبتها بأن تكون بالعرائس ونحوها، والتَّأكيد على تشبيهِها بأمِّها، وأنَّها مثلها من نفس الجنْس، فإنَّ هذا يجعل هويَّة البنت هويَّة أنثويَّة، وبذلك تتطابق مع جنسها، حتى إذا ما جاءت سنُّ المراهقة، فلا بدَّ أن يتمَّ إعْدادها إعدادًا سليمًا لاستِقْبال هذه الفترة، واعتبار أنَّ التَّغيُّرات التي تحدُث لها هي محلُّ فخر لها، ثم مراعاة ملابسها بأن تكون أنثويَّة؛ وبذلك تتأكَّد هويَّتها كأنثى؛ لأنَّها تعرِف وتعلَّمت أن التغيرات جزء من هو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نبه هنا على الوالدين بالعدل بين الأبناء والبنات؛ فإنَّ العدل في التَّعامل بين الذَّكر والأنثى لا يجعل البنت تتوق لئن تكونَ ذكرًا من أجل أن تحصُل على حقوقِها، فهي تحصل على حقوقها بنفْس القدْر الَّذي يحصل عليه أخوها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لح الله لنا ولكم نياتنا وذرياتنا، وجعلهم قرة أعين لنا، إنه على كل شيء قدير</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4:50:00Z</dcterms:created>
  <dc:creator>الشيخ/ مشاري بن عيسى المبلع</dc:creator>
  <dc:description/>
  <dc:language>en-US</dc:language>
  <cp:lastModifiedBy>أبو ملك</cp:lastModifiedBy>
  <cp:lastPrinted>2011-04-02T16:45:00Z</cp:lastPrinted>
  <dcterms:modified xsi:type="dcterms:W3CDTF">2015-03-28T14:51:00Z</dcterms:modified>
  <cp:revision>3</cp:revision>
  <dc:subject>1/خلق الله للخلق على صنفين ولكل صنف صفاته 2/ظاهرة فتيات: "البويات" والمقصود بذلك 3/أهم أسباب استرجال الفتاة 4/وسائل الحد من استرجال الفتاة وعلاج ذلك</dc:subject>
  <dc:title>ثم استرجلت الإناث</dc:title>
</cp:coreProperties>
</file>