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ثمرات</w:t>
            </w:r>
            <w:r>
              <w:rPr>
                <w:b/>
                <w:b/>
                <w:bCs/>
                <w:rtl w:val="true"/>
                <w:lang w:bidi="ar-EG"/>
              </w:rPr>
              <w:t xml:space="preserve"> </w:t>
            </w:r>
            <w:r>
              <w:rPr>
                <w:rFonts w:cs="Traditional Arabic"/>
                <w:b/>
                <w:b/>
                <w:bCs/>
                <w:rtl w:val="true"/>
                <w:lang w:bidi="ar-EG"/>
              </w:rPr>
              <w:t>ووسائل</w:t>
            </w:r>
            <w:r>
              <w:rPr>
                <w:b/>
                <w:b/>
                <w:bCs/>
                <w:rtl w:val="true"/>
                <w:lang w:bidi="ar-EG"/>
              </w:rPr>
              <w:t xml:space="preserve"> </w:t>
            </w:r>
            <w:r>
              <w:rPr>
                <w:rFonts w:cs="Traditional Arabic"/>
                <w:b/>
                <w:b/>
                <w:bCs/>
                <w:rtl w:val="true"/>
                <w:lang w:bidi="ar-EG"/>
              </w:rPr>
              <w:t>المداو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ومحفزات</w:t>
            </w:r>
            <w:r>
              <w:rPr>
                <w:b/>
                <w:b/>
                <w:bCs/>
                <w:rtl w:val="true"/>
              </w:rPr>
              <w:t xml:space="preserve"> </w:t>
            </w:r>
            <w:r>
              <w:rPr>
                <w:rFonts w:cs="Traditional Arabic"/>
                <w:b/>
                <w:b/>
                <w:bCs/>
                <w:rtl w:val="true"/>
              </w:rPr>
              <w:t>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81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الذين يداومون ويستمرون على العمل الصال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 الصفوة المؤمنة الذين وصفهم ربهم ب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عَلَى صَلَاتِهِمْ يُحَافِظُ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حدثنا في الخطبة الماضية عن المداومة على العمل الصالح بعد رمضان، وذكرنا بعض النماذج المشرقة التي سطرها أولياء الله في مداومتهم على طاعة ر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خطبة نتحدث إليكم عن أ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رات المداومة على 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 ومحفزات المداومة على 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ثمرات والكرا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ثمرات المداومة على العمل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دخو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ا هو بلال رضي الله عنه بين يدي النبي صلى الله عليه وسلم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صحيحين عن أبي هريرة رضي الله عنه أَنَّ النَّبِيَّ صَلَّى اللَّهُ عَلَيْهِ وَسَلَّمَ قَالَ لِبِلَالٍ عِنْدَ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لَالُ حَدِّثْنِي بِأَرْجَى عَمَلٍ عَمِلْتَهُ فِي الْإِسْلَامِ، فَإِنِّي سَمِعْتُ دَفَّ نَ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حريك ن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عَمَلًا أَرْجَى عِنْدِي أَنِّي لَمْ أَتَطَهَّرْ طُهُورًا فِي سَاعَةِ لَيْلٍ أَوْ نَهَارٍ إِلَّا صَلَّيْتُ بِذَلِكَ الطُّهُورِ مَا كُتِبَ لِي أَنْ أُصَ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صحيحة ل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لا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ذنت قط إلا صليت ركعتين، وما أصابني حدث قط إلا توضأت عندها ورأيت أن لله علي ركع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فاد الحديث أن الله تعالى يحب المداومة على العمل الصالح وإن كان قليلاً، وأنه يجزي عامله بدخو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ثمر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ثمرات المداومة على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محبة الله تعالى للعبد، وكفى بها ثمرةً وكر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أَبِي هُرَيْرَةَ قَالَ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ق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زَالُ عَبْدِي يَتَقَرَّبُ إِلَيَّ بِالنَّوَافِلِ حَتَّى أُ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أن المداومة والاستمرار على العمل الصالح، سببٌ لمحبة الله تعالى للع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مر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تكفير الخطايا والآث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الصحيحين عن أبي هريرة رضي الله عنه أَنَّ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لَوْ أَنَّ نَهْرًا بِبَابِ أَحَدِكُمْ يَغْتَسِلُ مِنْهُ كُلَّ يَوْمٍ خَمْسَ مَرَّاتٍ، هَلْ يَبْقَى مِنْ دَرَ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س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مِنْ دَرَ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مَثَلُ الصَّلَوَاتِ الْخَمْسِ، يَمْحُو اللَّهُ بِهِنَّ الْخَطَا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سبحان الله وبحمده في يوم مائة مرة، حُطّت خطاياه وإن كانت مثل زبد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مرة الرابعة للمداومة على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لنجاة من الكرب والشدائد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ثبت عند أحمد والترمذي من حديث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خَلْفَ رَسُولِ اللَّهِ صَلَّى اللَّهُ عَلَيْهِ وَسَلَّمَ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 احْفَظْ اللَّهَ يَحْفَظْكَ، احْفَظْ اللَّهَ تَجِدْهُ تُجَا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زيادة صحيحة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هذا أن العبد المؤمن بمداومته على العمل الصالح في حال الرخاء تكون بينه وبين الله تعالى صلة ومعرفة، تنفعه وتنجيه متى ما وقع في شيء من الشدائ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و يونس عليه السلام، يخرج من بين قومه بعد أن يئس منهم، ويركب البحر، فتضطرب الأمواج، ويستهم القوم ليلقوا أحدهم في البحر، فكلما أجروا القرعة خرجت على يونس، فألقوه في البحر، فيرسل الله الحوت فيلتقمه، ويتلفت يونس فإذا هو وحيداً في بطن الح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ادَى فِي الظُّلُمَاتِ أَنْ لَا إِلَهَ إِلَّا أَنْتَ سُبْحَانَكَ إِنِّي كُنْتُ مِنَ الظَّالِمِينَ </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نقل ابن كثير في تفسيره من طريق ابن أبي حاتم عن أنس 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ونس 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بلت هذه الدعوة تَحُفُّ بالعرش، فقالت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صوت ضعيف معروف، من بلاد غري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عرفون ذا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بنا، ومن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ك يونس الذي لم يزل يَرفعُ له عملاً متقبلاً، ودعوةً مجا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فلا ترحم ما كان يصنع في الرخاء، فتنجيَه في الب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أَمَرَ الحوتَ فطرحه في الع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ثَ فِي بَطْنِهِ إِلَى يَوْمِ يُبْعَ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ما تقدم له من العمل في الرخاء، كما اختاره ابن جر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الآن في الرخاء، تذكر أن الدنيا غير مأمونة، وسكراتِ الموت ليست بمضمونة، والقيامةَ فيها النفوس مغب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مل في الرخاء ما ينجيك من الشدّةِ ويكفيك المؤ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رحم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مرة الخامسة للمداومة على الع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م اتصال القلب بالله تعالى، مما يعطي القلب قوةً ونوراً وثباتاً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د بعض أهل العلم هذا الأمر من الحِكَم التي شرعت من أجلها الأذكار، سواءً الأذكارُ المطلقة، أو المقيَّدةُ ب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مر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داومة سبب لحسن الخاتمة، فإن المؤمن متى ما اشتدت عزيمته على فعل الخيرات، والانكفاف عن السيئات، وفقه الله لحسن الخاتم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ثَبِّتُ اللَّهُ الَّذِينَ آَمَنُوا بِالْقَوْلِ الثَّابِتِ فِي الْحَيَاةِ الدُّنْيَا وَفِي الْآَخِرَةِ وَيُضِلُّ اللَّهُ الظَّالِمِينَ وَيَفْعَلُ اللَّهُ مَا يَشَاءُ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مر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بد إذا كان يداوم على العمل الصالح، ثم عرض له عذر من مرضٍ أو سفر، كُتِب له ما كان يعمل حال صحته وإقا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روى البخاري عن أبي موسى الأشع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عبد أو سافر كُتِب له ما كان يعمل مقيماً صحيح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حق من كان يعمل طاعةً فمُنِع منها، وكانت نيَّتُه لولا المانع أن يدوم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عائشة رضي الله عنها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يء تكون له صلاةٌ بليل، فغَلَبَه عليها نوم، إلا كَتَبَ الله له أجر صلاته، وكان نومه صدق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فضل من الله تعالى، إنما يكون هذا أيها الأحبة، فيمن كان له وردٌ يحافظ عليه، وعملٌ يداوم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وأتوب إليه إنه هو التواب الغفو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كان بعباده خبيراً بص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وسائل والمحفزات التي تعيننا على المداومة على العمل الصال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بعض الوسائل، أذكرها على سبيل الإيج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وقبل كل شي طلب العون من الله عز وجل على الهداية والثبات، وقد أثنى الله تعالى على دعاء الراسخين في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يكن عونٌ من الله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ما يقضي عليه اجتهاد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يمة الصادقة بعد التوكل على الله تعالى، ونفض غبار الغفلة والتسو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تبه من رقدة الغفلة فالعمر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رح سوف وحتى فهما داء دخي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صاد في العبادة، وعدم الإثقال على النفس بأعمال تؤدي إلى المشقة، المفضية إلى السآمة والملل من 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ثبت في الصحيحين عن عائشة رضي الله عنها أن النبي صلى الله عليه وسلم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حب إلى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ومها وإن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لَفوا من الأعمال ما تطي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موتِ والدارِ الآخرة، وقصرُ الأمل، فإن طول الأمل يورث الكسل، ويفسد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صلى الله عليه وسلم، أي الموت، ومن أكثر ذكر الموت، نَشَط في عمله، ولم يغتر بطول أمله، وبادر بالأعمال قبل نزول أج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مُجالسة الصالحين، والحرص على مجالس الذكر التي تحيي القلوب، وترغبها في ا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ف على سير الصحابة والسلف الصالح من خلال القراءة للكتب أو استماع الأشرطة، فإنها تبعث في النفس الهمة والعز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ذكر الله واستغفاره، فإنه عمل يسير، ونفعه كبير، وهو يزيد الإيمان، ويُقوي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كل البعد عن مفسدات القلب من جلساء السوء، ومشاهدة القنوات الفاسدة، والمجلات الهابطة، والاستماع للغناء والط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 –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الخاطئة بتجديد 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نصوح التي ليس فيها رجوع للمعصية، فإن الله يفرح بعبده إذا تاب أشد الفرح، ويوفقه للعمل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علنا الله وإياكم من التوابين الأواهين، وسلك بنا طريق المخب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إِذَا ذُكِرَ اللَّهُ وَجِلَتْ قُلُوبُهُمْ وَالصَّابِرِينَ عَلَى مَا أَصَابَهُمْ وَالْمُقِيمِي الصَّلَاةِ وَمِمَّا رَزَقْنَاهُمْ يُنْفِقُونَ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رحمكم الله على خير البرية وأزك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38:00Z</dcterms:created>
  <dc:creator>الشيخ/ سامي بن خالد الحمود</dc:creator>
  <dc:description/>
  <cp:keywords/>
  <dc:language>en-US</dc:language>
  <cp:lastModifiedBy>USER</cp:lastModifiedBy>
  <cp:lastPrinted>2011-04-02T16:45:00Z</cp:lastPrinted>
  <dcterms:modified xsi:type="dcterms:W3CDTF">2011-12-30T15:39:00Z</dcterms:modified>
  <cp:revision>3</cp:revision>
  <dc:subject>1/ ثمرات المداومة على العمل الصالح 2/ وسائل ومحفزات المداومة على العمل الصالح</dc:subject>
  <dc:title>ثمرات ووسائل المداومة على العمل بعد رمضان </dc:title>
</cp:coreProperties>
</file>