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وخصائصه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ثن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حاب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لصحاب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ذل</w:t>
            </w:r>
            <w:r>
              <w:rPr>
                <w:sz w:val="36"/>
                <w:sz w:val="36"/>
                <w:szCs w:val="36"/>
                <w:rtl w:val="true"/>
                <w:lang w:bidi="ar-EG"/>
              </w:rPr>
              <w:t xml:space="preserve"> </w:t>
            </w:r>
            <w:r>
              <w:rPr>
                <w:rFonts w:cs="Traditional Arabic"/>
                <w:sz w:val="36"/>
                <w:sz w:val="36"/>
                <w:szCs w:val="36"/>
                <w:rtl w:val="true"/>
                <w:lang w:bidi="ar-EG"/>
              </w:rPr>
              <w:t>والفضل</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صحا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حَ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قَاتِ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مُوتُ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أَنْتُ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نَّا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خَلَقَ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نَفْ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حِدَ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خَلَ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زَوْجَ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بَثَّ</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هُمَ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جَا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ثِيرً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نِسَ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سَاءَلُو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بِ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لْأَرْحَا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ا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لَيْ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قِيبً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قُولُ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قَ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سَدِيدً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eastAsia="Courier New" w:cs="Traditional Arabic" w:ascii="Adwaa Elsalaf;Times New Roman" w:hAnsi="Adwaa Elsalaf;Times New Roman"/>
          <w:b/>
          <w:bCs/>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صْلِحْ</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عْمَا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يَغْفِ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ذُنُو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طِعِ</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رَسُو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قَ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ازَ</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وْزً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eastAsia="Calibri" w:cs="Traditional Arabic"/>
          <w:sz w:val="36"/>
          <w:szCs w:val="36"/>
          <w:lang w:eastAsia="ar-SA" w:bidi="ar-DZ"/>
        </w:rPr>
      </w:pPr>
      <w:r>
        <w:rPr>
          <w:rFonts w:eastAsia="Calibri" w:cs="Traditional Arabic" w:ascii="Traditional Arabic" w:hAnsi="Traditional Arabic"/>
          <w:sz w:val="36"/>
          <w:szCs w:val="36"/>
          <w:rtl w:val="true"/>
          <w:lang w:eastAsia="ar-SA" w:bidi="ar-DZ"/>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لُ الكريمِ لَهُ مقامٌ سامي، النفسُ تأبى أَن يُسَبَّ أُصُوْلُها، تَـحْمِيْ الكرامةَ لا يُباحُ حِماها، الحُرُّ يَأْبَى أَنْ يُدَنَّسَ أَصْلُهُ، لا يَرْتَضِي قَولاً يَشِيْنُ أباهُ،  صلابَةُ الأُصلِ وأصالَتُهَ،  رِفْعَةٌ للفَرْعِ وشموخُ، ومَذَمَّةُ الأجدادِ يَلْحَقُ شُؤمُهُ الأحفاد، وكُلُّ أَمرٍ فسَدَ أصلُهُ، فَسَدَ ما تَفَرَّعَ عنه، وَدِيْنُ اللهِ لَهُ أَصْلٌ قَيِّمٌ مُحكَمٌ قَوِيم؛ قُرآنٌ من الله مُنزَلٌ، وسًنةٌ عَن رسولِ اللهِ ثابِتَة، دِينٌ حَمَلَهُ للأَم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لٌ، وأَكرَمُ الرجالِ قومٌ صَحِب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نوا بِهِ وَعَزَّروُهُ ونصروه، فَدَوْهُ بالنفسِ والمالِ والأهلِ والولد، لا يُقَدِّمُوْنَ بَيْنَ يَدَيِ اللهِ وَرَسُوْلِه، ولا يَرْفَعُوْنَ أَصْوَاتَهُمْ عِنْدَ رَسُوْلِ اللهِ، ولا يُشَاقِقُوْنَ الرسولَ من بعد ما تبين لهم الهدى،  دَعَاهُمُ اللُهُ إلى الإيمانِ فآمنوا، وناداهم رسولُ اللهِ إلى اللهِ فاسْتَجَابُو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الُوا سَمِعْنَا وَأَطَعْنَا غُفْرَانَكَ رَبَّنَا وَإِلَيْكَ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رُ هذهِ الأُمةِ وَهُمْ نجومُ سمائِها، نَقَلو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سَمِعوا، وحفظوا شَرْعَه وبَلَّغوا، هُمْ العُدُولُ الثِّقاةُ، اختارَهُم اللهُ لِصُحْبَةِ نَبِيِّهِ على عل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رَبُّكَ يَخْلُقُ مَا يَشَاءُ وَيَخْ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القُرآنِ أَنْزَلَ اللهُ مِن جميلِ الثَّناءِ عليهِم ما بِه بَلَغوا أزكى مراتِبِ الفضلِ والشَّرَف؛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 رَضِيَ اللَّهُ عَنِ الْمُؤْمِنِينَ إِذْ يُبَايِعُونَكَ تَحْتَ الشَّجَرَةِ فَعَلِمَ مَا فِي قُلُوبِهِمْ فَأَنْزَلَ السَّكِينَةَ عَلَيْهِمْ وَأَثَابَهُمْ فَتْحًا قَ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لَكِنِ الرَّسُولُ وَالَّذِينَ آمَنُوا مَعَهُ جَاهَدُوا بِأَمْوَالِهِمْ وَأَنْفُسِهِمْ وَأُولَئِكَ لَهُمُ الْخَيْرَاتُ وَأُولَئِكَ هُمُ الْمُفْلِحُ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دَّ اللَّهُ لَهُمْ جَنَّاتٍ تَجْرِي مِنْ تَحْتِهَا الْأَنْهَارُ خَالِدِينَ فِيهَا ذَلِكَ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أحدَ يأتي بَعدَهمْ فيَسْبِقَهُم بالفضل، ولا أَحد يَخلِفُهُم فَيُدانِيْهِم بالمكانة، قالَ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ئكَ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خيرَ هذهِ الأمةِ؛ أَبَرَّهَا قُلُوْباً، وأَعْمَقَها عِلْمَاً، وَأَقَلَّها تَكَلُّفاً، قَوْمٌ اخْتَارَهُمُ اللهُ لِصُحْبَ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قْلِ دِيْنِهِ، فَتَشَبَّهُوا بِأَخْلاقِهِم وَطَرَائِقِهِم، فَهُمْ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عَلَى الهَدْىِ المُسْتَقِيْم، واللهِ رَبِّ الكَعْ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خَيْرٍ فِيْهِ المُسْلِمُوْنَ إِلى يَوْمِ القِيَامَةِ؛ مِنْ الإِيمانِ واِلإسلامِ والقرآنِ والعلمِ، والمَعَارِفِ والعِبَادَات، ودُخُوْلِ الجَنَّةِ والنَّجَاةِ مِن النارِ، وانْتِصَارِهِمْ على الكُفَّارِ وَعُلُوِّ كَلِمَةِ اللهِ، فإِنَّما هو بِبَرَكَةِ ما فَعَلَهُ الصَّحابةُ، الذيْنَ بَلَّغُوا الدينَ وَجَاهَدُوا في سَبِيْلِ اللهِ، وَكُلُّ مُؤْمِنٍ آمَنَ بِاللهِ فَلِ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ضْلُ إلى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ائِغُ القلبِ قَدْ ساءَتْ سَرِيْرَتُهُ، قَدْ بَاتَ يَشْتُمُ خيرَ الأُمةِ النُجُباء، رافِضِيٌّ رافِضٌ هَديَ الرَّسولِ، كارِهٌ دِيناً قويم، يُؤْذي الأُمةَ في خيرِ رِجالِها، يَنْتَقِصُ الصَّحابةَ ويلْمِزُهُم، يُفَسِّقُ خِيارَهُم بَلْ يَلْعَنُهُم ويُكَفِّرُهُم، شَاهَ وَجْهُ الرافِضِي، يَسْعَى لِهَدْمِ الدِّيْنِ بِتَشْوِيِهِ حامِلِيْه، وَيَسْعَى لِـخَرَابِ الإسلامِ بتكْذِيْبِ مُبَلِّغِيْه،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خْرَجَ الروافِضُ الإِلْحادَ والكُفْرَ والقَدْحَ في سَادَاتِ الصَّحَابَةِ، وَحِزْ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يائِهِ وأَنْصَارِهِ، أَخرَجُوْهُ في قَالَبِ مَحَبَّةِ أَهْلِ البَيْتِ والتَّعَصُبِ لَهُمْ ومُوَال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سُبُّوا أَصْحَابِيْ، فَلَوْ أَنَّ أَحَدَكم أَنْفَقَ مِثْلَ أُحُدٍ، ذَهَبًا ما بَلَغَ مُدَّ أحدهم، ولا نَصِي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مُجددُ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عَرَفْتَ أَنَّ آياتِ القُرْآنِ تَكاثَرَتْ فِيْ فَضْ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صَّح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أحاديثَ المتواترةَ بِمَجْمُوْعِهَا نَاصَّةٌ على كَمَالِهِمْ، فَمَنْ اعْتَقَدَ فِسْقَهُمْ أَوْ فِسْقَ مَجْمُوْعِهِمْ، وارْتِدَادَهُمْ أَوْ ارْتِدَادَ مُعْظَمِهِمْ عَنْ الدِّيْنِ؛ فَقَدْ كَفَ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بَالِيْ صَلَّيْتُ خَلْفَ الجَهْمِيِّ وَالرَّافِضِيِّ، أَمْ صَلَّيْتُ خَلْفَ اليَهُودِ والنَّصَارَى، لا يُسَلَّمُ عَلَيْهِمْ، وَلا يُعَا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رُوْنَ إذا مَرِض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نَاكَحُوْنَ، وَلا يُشْهَ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شهدُ جنائِزُهُم إذا مات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ؤْكَلُ ذَبَائِ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قامَ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مٌ جليلٌ، وأَنَّى لِوَضِيْعٍ أَن يَنالَ مِنْ قَدرِ كَرِيم، وأَنَّى لِدَعِيٍّ أَن يَحُطَّ مِنْ مَكانِ عَلِ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اطِحٍ صَخْرَةً يَوْماً ليِوُهِ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ضِرْها وأوْهى قَرْنَه الوعِ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عَلَ سَبَّ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مذهباً ودِينا، مُتَخَبِّطٌ في الغِوايَةِ قد اجتالَتْهُ الشَّياطِ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مَنْ يَعْشُ عَنْ ذِكْرِ الرَّحْمَنِ نُقَيِّضْ لَهُ شَيْطَانًا فَهُوَ لَهُ قَ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هُمْ لَيَصُدُّونَهُمْ عَنِ السَّبِيلِ وَيَحْسَبُونَ أَنَّ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عبده ورسولُه النبي الأمين، صلى الله وسلم وبارك عليه وعلى آله وأصحا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اجِرون وأنصارُ ومَنْ انضوى مَعَهُم، تَآزَرُوا مُتآلِفِينَ مُلْتَفِّينَ حَ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اصِرُونَه ويجاهِدونَ مَعَه، صَدَقُوا في إيمانِهِم، وأخْلَصوا في بَذْلِهِمْ، واستَبْسَلُوا في جِهادِهم، ثَبَتوا معَ رسولِ اللهِ في مشاهِدِ العُسْرِ والشدةِ والكَرْب، لَمْ يَتَزَعْزَعُوا في الأحداثِ، ولَم يَنْصَرِفوا عَن رسولِ اللهِ في الخُطُوْ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بعدَ 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ا عَلَى العَهْدِ فما زاغوا وما حادوا، وما غيروا وما بدلوا، وأولُ خُطبةٍ سُمِعَت من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أَن يُوَرَى التُر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مَنْ كَانَ يَعْبُدُ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حَمَّدًا قَدْ مَاتَ، وَمَنْ كَانَ يَعْبُدُ اللَّهَ فَإِنَّ اللَّهَ حَيٌّ لاَ يَمُوتُ ثُمَّ قرأَ</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جباءُ كُرماءُ عُظماء، لا يُحِبُّهُم إِلا مُؤمنٌ ولا يُبغِضَهُم إلى غَوِيّ، حُبُّ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 والتَّرَضِّيْ عَنْهُم وَفاءٌ، طُوبى لَهُم ولِمَن اتَّبَعَ سَبِيْلَهُم إلى يَوْمِ القيامةِ، مُسْتَمْسِكاً بما استمْسَكوا بِه سائراً بما ساروا عليه، داعٍ لما دعوا إليه، هذه البُشرى مِنَ اللهِ لَهُم، رضي اللهُ عنهم ورضوا ع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د أخْبَرَ اللهُ العُظِيمُ أَنه قد رَضِيَ عَنْ السابقينَ الأولينَ من المهاجرين والأنصار والذين اتبعوهم بإحسان، فيا ويلَ مَنْ أَبْغَضَهُم أَو سَبَّهُم، أو أَبْغَضَ أَو سَبَّ بَعْضَ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ا المؤمنونَ إلا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اجِرُوْنَ وأَنْصَارُ، وأُولئكَ قَوْمٌ قَدْ مَضَوا إلى رَبهِم، وتابعونَ لَهم بإحسانٍ، وهم لا يَزَالُونَ يَتَعَاقَبُوْنَ إلى يومِ القيامةِ، قال مصعب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اسُ على ثلاثةِ مَنَازِلْ، فَمَضَتْ مَنْزِلَتَانِ وَبَقِيَتْ مَنْزِلَةٌ، فأَحْسَنُ ما أَنْتُمْ عليه أَنْ تَكُونُوا بِـهَذِهِ المَنْزِلَة التي بقي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ثبت قلوبنا، وأصلح أعمالنا، وخلص مقاصِدَنا، وألحقنا ب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36:00Z</dcterms:created>
  <dc:creator>الشيخ عبدالعزيز بن محمد النغيمشي</dc:creator>
  <dc:description/>
  <dc:language>en-US</dc:language>
  <cp:lastModifiedBy>ahmed</cp:lastModifiedBy>
  <cp:lastPrinted>2023-08-09T09:41:00Z</cp:lastPrinted>
  <dcterms:modified xsi:type="dcterms:W3CDTF">2023-08-09T07:41:00Z</dcterms:modified>
  <cp:revision>4</cp:revision>
  <dc:subject>1/من صفات الصحابة وخصائصهم 2/ثناء الله على صحابة النبي 3/ما للصحابة من البذل والفضل 4/من حقوق الصحابة</dc:subject>
  <dc:title>رضي الله عنهم</dc:title>
</cp:coreProperties>
</file>