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م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عو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ِ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زَان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خرِ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يِّب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َفَّ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فُوظ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ه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ع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ُو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نْح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حَل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ُو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قَاظ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يْقَ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ُوق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نْف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ذَ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ذَ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ّ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رِ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ِّ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رّ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رّ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ِ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َسو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ع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ف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َّهَاتِك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هُنَ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ٍ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0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1-07T14:02:00Z</dcterms:modified>
  <cp:revision>3</cp:revision>
  <dc:subject>1/فضائل وثمرات بر الوالدين 2/دعوة لبر الوالدين</dc:subject>
  <dc:title>ثمرات بر الوالدين</dc:title>
</cp:coreProperties>
</file>