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م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أس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سن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يز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0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ظم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صا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ق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ج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وْد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ش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ه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وُر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وُر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7:00Z</dcterms:created>
  <dc:creator>الشيخ عبد العزيز الفايز</dc:creator>
  <dc:description/>
  <dc:language>en-US</dc:language>
  <cp:lastModifiedBy>Admin</cp:lastModifiedBy>
  <cp:lastPrinted>2011-04-02T16:45:00Z</cp:lastPrinted>
  <dcterms:modified xsi:type="dcterms:W3CDTF">2017-09-05T08:39:00Z</dcterms:modified>
  <cp:revision>3</cp:revision>
  <dc:subject>1/ وجوب العلم بأسماء الله وصفاته 2/ فوائد وثمرات العلم بأسماء الله والإيمان بها</dc:subject>
  <dc:title>ثمرات العلم بأسماء الله الحسنى </dc:title>
</cp:coreProperties>
</file>