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س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ِ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مِ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َ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َ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َيَّ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ِب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نْ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دِ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ْظ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ِ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ِ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ِ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ِ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شُو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ت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ط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ك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سْتَحِقِّ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َ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َ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ر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رَاقب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ذَ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َا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ما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ر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حجي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َ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ْ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مْ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َمَر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ُو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ِ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زْدَلِ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ِ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َب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زِ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َفَّيْن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َف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قِ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ز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ح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تَثِ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ُحَ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ِض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ن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ث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لَمُ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سَّعُ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َرَّمَ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ات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ِ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ُ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مَ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تَد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دْ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بْتَدِع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ْر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ِمّ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سَ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َم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ُرُ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ْهَوْ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اص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ا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صالح بن عبدالعزيز آل الشيخ</dc:creator>
  <dc:description/>
  <cp:keywords/>
  <dc:language>en-US</dc:language>
  <cp:lastModifiedBy>Admin</cp:lastModifiedBy>
  <cp:lastPrinted>2018-02-22T14:05:00Z</cp:lastPrinted>
  <dcterms:modified xsi:type="dcterms:W3CDTF">2018-05-12T08:38:00Z</dcterms:modified>
  <cp:revision>6</cp:revision>
  <dc:subject>1/ثمرات العبادات ومكاسبها في شريعة الإسلام 2/وجوب الأمر بالمعروف وفضله.</dc:subject>
  <dc:title>ثمرات العبادات في الإسلام</dc:title>
</cp:coreProperties>
</file>