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ث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ُ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ز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ئ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ج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ر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ه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ِي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َائ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ل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ي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د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د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بِب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ِبّ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هَ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حَي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ت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يِي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دِيد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ب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خَا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ا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ك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ْي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عَان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ق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يِ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م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رَا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ِي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ْم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ذِي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َر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شَا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يْس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ر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و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ّ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صِّ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ج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ْر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ْش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ّ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خ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ج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َاف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ئ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د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ُلَا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ِي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ْ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هْ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دَي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حَ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صِّلَ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ي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ا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خ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َيَتّ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ْتِن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ظ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خَلّ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رّ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ظَّ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شُر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ف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ف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ب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ف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ك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ئ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ك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ف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حْب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خِل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خْرُ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مُتَخ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قَ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ْ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اد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ْد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َاغ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خ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ِي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ُ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فِل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ِيم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رِّث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رِّ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ر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م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زَن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ب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ُسَا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َّج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مَ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رَّ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ر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ُو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ُو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سِبُ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رَا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ئِ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ز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ُس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آ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ْقَل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ع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د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ي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تَدِ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طُ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ع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دْق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ي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تَدِ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ُ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ِنْ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قُر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لْ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ت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ْزِ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rabisque">
    <w:name w:val="arabisqu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2:00Z</dcterms:created>
  <dc:creator>الشيخ: د. محمود بن أحمد الدوسري</dc:creator>
  <dc:description/>
  <dc:language>en-US</dc:language>
  <cp:lastModifiedBy>ahmed</cp:lastModifiedBy>
  <cp:lastPrinted>2023-11-06T09:43:00Z</cp:lastPrinted>
  <dcterms:modified xsi:type="dcterms:W3CDTF">2023-11-06T07:43:00Z</dcterms:modified>
  <cp:revision>4</cp:revision>
  <dc:subject>1/عنوان السعادة في الدنيا 2/علامة الفلاح في الآخرة 3/من أهم ثمرات التقوى في الدنيا 4/من أبرز ثمرات التقوى في الآخرة.</dc:subject>
  <dc:title>ثمرات التقوى في الدنيا والآخرة</dc:title>
</cp:coreProperties>
</file>