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دا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يم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خ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غ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أَ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أْنٍ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9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ره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حسا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أ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ذ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ْ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إِسْل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2</w:t>
      </w:r>
      <w:r>
        <w:rPr>
          <w:rFonts w:cs="Traditional Arabic"/>
          <w:b/>
          <w:bCs/>
          <w:sz w:val="36"/>
          <w:szCs w:val="36"/>
          <w:rtl w:val="true"/>
        </w:rPr>
        <w:t>]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ي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رَ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ْ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إِسْل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25</w:t>
      </w:r>
      <w:r>
        <w:rPr>
          <w:rFonts w:cs="Traditional Arabic"/>
          <w:b/>
          <w:bCs/>
          <w:sz w:val="36"/>
          <w:szCs w:val="36"/>
          <w:rtl w:val="true"/>
        </w:rPr>
        <w:t>]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ُن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د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إِيم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دِقِينَ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را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7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ق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ح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د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cs="Traditional Arabic"/>
          <w:b/>
          <w:bCs/>
          <w:sz w:val="36"/>
          <w:szCs w:val="36"/>
          <w:rtl w:val="true"/>
        </w:rPr>
        <w:t xml:space="preserve">"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تق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ل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وا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ص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متح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بِس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مَان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ظُل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م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هْتَدُونَ</w:t>
      </w:r>
      <w:r>
        <w:rPr>
          <w:rFonts w:cs="Traditional Arabic"/>
          <w:b/>
          <w:bCs/>
          <w:sz w:val="36"/>
          <w:szCs w:val="36"/>
          <w:rtl w:val="true"/>
        </w:rPr>
        <w:t>)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82</w:t>
      </w:r>
      <w:r>
        <w:rPr>
          <w:rFonts w:cs="Traditional Arabic"/>
          <w:b/>
          <w:bCs/>
          <w:sz w:val="36"/>
          <w:szCs w:val="36"/>
          <w:rtl w:val="true"/>
        </w:rPr>
        <w:t xml:space="preserve">]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ث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نُحْيِي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َا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يِّب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نَجْزِي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حْس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97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َافِ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38</w:t>
      </w:r>
      <w:r>
        <w:rPr>
          <w:rFonts w:cs="Traditional Arabic"/>
          <w:b/>
          <w:bCs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يز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لائك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ره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رك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ك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فُ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ُسُ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رِي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َرِّ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ُسُ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قُو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ؤْم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بَعْ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كْف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بَعْ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رِي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خِذ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اف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ْتَد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كَاف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هِي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ُسُ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َرِّ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تِي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جُور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اً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150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52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س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تْرَك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ْتَ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يَعْلَم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يَعْلَم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اذِبِي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كبوت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فر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ز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قُو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الرّ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طَع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و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ِي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حْكُ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ِي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ْرِض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ذْع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َض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ْتَا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َا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ِي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47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50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حْكُ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طَع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51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ّ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ّ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ز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اف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ر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غ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خلص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او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بشر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اف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س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حي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انص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ع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زِ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ر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ادَت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مَ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زَادَت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مَ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بْش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َض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زَادَت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ْ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ْس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ف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ْتَ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ت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ُوب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ذَّكَّ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زِ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ر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ظ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صَرَف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ر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قَه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2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27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غ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م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جاه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ها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د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تبط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اه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و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فس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ح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ذ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ذ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يقين</w:t>
      </w:r>
      <w:r>
        <w:rPr>
          <w:rFonts w:cs="Traditional Arabic"/>
          <w:b/>
          <w:bCs/>
          <w:sz w:val="36"/>
          <w:szCs w:val="36"/>
          <w:rtl w:val="true"/>
        </w:rPr>
        <w:t>: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زِّ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ر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زِ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ر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ْكَم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ُك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ت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ي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َض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ظُ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ظ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غْش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و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وْ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ع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وْ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رُو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م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0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21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أْذِن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خ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َاهِ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مْوَال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فُس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ُتَّ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أْذِن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خ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رْتَا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يْ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رَدَّدُونَ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4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45</w:t>
      </w:r>
      <w:r>
        <w:rPr>
          <w:rFonts w:cs="Traditional Arabic"/>
          <w:b/>
          <w:bCs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ا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فالم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با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ص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ز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ارج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اغ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ب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لغ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ا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ق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حْز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د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د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اد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مَ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سْلِ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َا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هَ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ض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ب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تَظ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دّ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ْدِيلاً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23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َافِ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َض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د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رُ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ئِف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ثْر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ق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رْجِ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سْتَأْذ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ِي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يُوت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وْر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وْر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َاراً</w:t>
      </w:r>
      <w:r>
        <w:rPr>
          <w:rFonts w:cs="Traditional Arabic"/>
          <w:b/>
          <w:bCs/>
          <w:sz w:val="36"/>
          <w:szCs w:val="36"/>
          <w:rtl w:val="true"/>
        </w:rPr>
        <w:t>)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3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ج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خ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ديل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يذ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اق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02:00Z</dcterms:created>
  <dc:creator>Administrator</dc:creator>
  <dc:description/>
  <dc:language>en-US</dc:language>
  <cp:lastModifiedBy>user</cp:lastModifiedBy>
  <dcterms:modified xsi:type="dcterms:W3CDTF">2009-09-24T08:02:00Z</dcterms:modified>
  <cp:revision>2</cp:revision>
  <dc:subject/>
  <dc:title>خطبة في أن الجزاء من جنس العمل وأسباب شرح الصدر</dc:title>
</cp:coreProperties>
</file>