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 xml:space="preserve">ثمرات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بالملائك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راق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دراك</w:t>
            </w:r>
            <w:r>
              <w:rPr>
                <w:sz w:val="36"/>
                <w:sz w:val="36"/>
                <w:szCs w:val="36"/>
                <w:rtl w:val="true"/>
              </w:rPr>
              <w:t xml:space="preserve"> </w:t>
            </w:r>
            <w:r>
              <w:rPr>
                <w:rFonts w:cs="Traditional Arabic"/>
                <w:sz w:val="36"/>
                <w:sz w:val="36"/>
                <w:szCs w:val="36"/>
                <w:rtl w:val="true"/>
              </w:rPr>
              <w:t>عنايته</w:t>
            </w:r>
            <w:r>
              <w:rPr>
                <w:sz w:val="36"/>
                <w:sz w:val="36"/>
                <w:szCs w:val="36"/>
                <w:rtl w:val="true"/>
              </w:rPr>
              <w:t xml:space="preserve"> </w:t>
            </w:r>
            <w:r>
              <w:rPr>
                <w:rFonts w:cs="Traditional Arabic"/>
                <w:sz w:val="36"/>
                <w:sz w:val="36"/>
                <w:szCs w:val="36"/>
                <w:rtl w:val="true"/>
              </w:rPr>
              <w:t>بعباد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استئناس</w:t>
            </w:r>
            <w:r>
              <w:rPr>
                <w:sz w:val="36"/>
                <w:sz w:val="36"/>
                <w:szCs w:val="36"/>
                <w:rtl w:val="true"/>
              </w:rPr>
              <w:t xml:space="preserve"> </w:t>
            </w:r>
            <w:r>
              <w:rPr>
                <w:rFonts w:cs="Traditional Arabic"/>
                <w:sz w:val="36"/>
                <w:sz w:val="36"/>
                <w:szCs w:val="36"/>
                <w:rtl w:val="true"/>
              </w:rPr>
              <w:t>بالملائك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التشبه</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يذاء</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تن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فلة</w:t>
            </w:r>
            <w:r>
              <w:rPr>
                <w:sz w:val="36"/>
                <w:sz w:val="36"/>
                <w:szCs w:val="36"/>
                <w:rtl w:val="true"/>
              </w:rPr>
              <w:t xml:space="preserve"> </w:t>
            </w:r>
            <w:r>
              <w:rPr>
                <w:rFonts w:cs="Traditional Arabic"/>
                <w:sz w:val="36"/>
                <w:sz w:val="36"/>
                <w:szCs w:val="36"/>
                <w:rtl w:val="true"/>
              </w:rPr>
              <w:t>والتذكر</w:t>
            </w:r>
            <w:r>
              <w:rPr>
                <w:sz w:val="36"/>
                <w:sz w:val="36"/>
                <w:szCs w:val="36"/>
                <w:rtl w:val="true"/>
              </w:rPr>
              <w:t xml:space="preserve"> </w:t>
            </w:r>
            <w:r>
              <w:rPr>
                <w:rFonts w:cs="Traditional Arabic"/>
                <w:sz w:val="36"/>
                <w:sz w:val="36"/>
                <w:szCs w:val="36"/>
                <w:rtl w:val="true"/>
              </w:rPr>
              <w:t>الدائم</w:t>
            </w:r>
            <w:r>
              <w:rPr>
                <w:sz w:val="36"/>
                <w:sz w:val="36"/>
                <w:szCs w:val="36"/>
                <w:rtl w:val="true"/>
              </w:rPr>
              <w:t xml:space="preserve"> </w:t>
            </w:r>
            <w:r>
              <w:rPr>
                <w:rFonts w:cs="Traditional Arabic"/>
                <w:sz w:val="36"/>
                <w:sz w:val="36"/>
                <w:szCs w:val="36"/>
                <w:rtl w:val="true"/>
              </w:rPr>
              <w:t>للموت</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تطهير</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احة النفس لا تتأتى إلَّا ب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دون الإيمان ستبقى النفس خائفة وتائهة وضعيفة لا استقرار لها، فالإيمان الذي به النجاة هو الإيمان بالله، ومعناه التصديق الجازم بأن الله رب كل شيء ومليكه وخالقه، وأنه الذي يستحق وحده إفراد العبادة له من صلاة وصوم ودعاء ورجاء وخوف وذل وخضوع، وأنه المتصف بصفات الكمال كلها، المنزه عن كل نقص و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ضمن الإيمان بالله الإيمان بملائكته وكتبه ورسله واليوم الآخر والقدر خيره وشره، وحديثنا معكم اليوم، حول ثمرات الإيمان بالملائ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هذه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ل قدرته وسلطانه، من خلال النظر في عظمة خلقه، وهذه من أعظم الثمار؛ لأن عظمة المخلوق تدل على عظم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لق الملائكة الكرام أولي أجنحة يوحي بعظمة الخالق سبحا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الأحاديث رؤ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ستمائة جناح بين كل جناحين كما بين المشرق والمغ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ي أن أحدِّث عن ملك من ملائكةِ اللَّه من حملة العرشِ، ما بين شحْمة أذنهِ إِلى عاتِقِهِ مسيرة سبعمائةِ 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جامع الصغير وزيا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زداد بذلك معرفة المؤمن بخالقه، واستشعار عظ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قبة الدائم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ؤمن يعلم بالكرام الكاتبين عن اليمين وعن الشمال قعيد، فيديم المراقبة له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راقبة الله واستشعار عظمته والخوف منه من أعظم العبادات وأهم الواجبات على المسلم وقد 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ف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رر هذه الرقابة الرب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كُونُ فِي شَأْنٍ وَمَا تَتْلُوا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لمراقبة يُعبد الرحمن ويبنى الإيمان ويطرد الشيطان، وبالمراقبة يكون جمال الحياة وصلاح الدنيا وسعادة الناس، وبالمراقبة تصلح حياة الخلق مع الله وفيما بينهم وتصلح ذواتهم، وبالمراقبة تمنع النفس هواها وبالمراقبة تؤدى الواجبات والحقوق والأما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يَتَلَقَّى الْمُتَلَقِّيَانِ عَنِ الْيَمِينِ وَعَنِ الشِّمَالِ قَعِ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لَيْكُمْ لَحَافِظِ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عليكم رُقَباء حافظين يحفظون أعمالكم، ويُحْصونها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امًا كَاتِ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ا على الله كاتبين يكتبون أعما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طب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لائكة تكتب أقوال الإنسان وأفعاله من خير وشر، فيشعر المؤمن بهذا الرقابة الدائمة عليه فيحسن العمل، ويستحي أن يرى على غير ما هو مأمور به، فيستقيم على طاعة الله تعالى؛ فلا يعصيه لا في السر ولا في العل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ورد في الحديث ما يدل على أن الملائكة الكاتبين يطلعون على قلب الإنسان، فيعلمون الهم والإرادات وغير ذلك من أعمال القلوب؛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تعالى ل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عبدي أن يعمل سيئة فلا تكتبوها عليه حتى يعملها، فإن عملها فاكتبوها بمثلها، وإن تركها من أجلي، فاكتبوها له حسنة، وإن أراد أن يعمل حسنة فلم يعملها فاكتبوها له حسنة فإن عملها فاكتبوها له عشر حسنات إلى سبعمائة ضع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عْ عَـنْكَ مَا قَدْ فَاتَ فِي زَمَنِ الصِّ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ذكُـرْ ذُنُـوبَك وَابْـكِهَا يَـا مُذْنِبُ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خْــشَ مُـنَاقَشَةَ الـحِسَابِ فَـ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ـدَّ يُـحْصَى مَـا جَـنَيْتَ وَيُكْتَ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ـمْ يَـنْسَهُ الـمَلَكَانِ حِـينَ نَـسِي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ــلْ أثْـبَـتَاهُ وَأَنْـتَ لاهٍ تَـلعَبُ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ــرُّوحُ فِـيكَ وَدِيـعَةٌ أُودِعْـ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ـتَرُدُّهَا بِـالرَّغْمِ مِـنْكَ وَتُـسْلَبُ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ـرُورُ دُنْـيَاكَ الـتِي تَـسْعَى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حَـقِـيـقَتُهَا مَـتَـاعٌ يَـذْهَـ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دراك العبد لعنايت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حيث وكل بهم من هؤلاء الملائكة من يقوم بحفظهم وعنايتهم وكتابة أعمالهم وغير ذلك مما تتحقق به مصالحهم في الدنيا والآخرة مما يوجب عليهم شكره على هذا النع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 مُعَقِّبَاتٌ مِّن بَيْنِ يَدَيْهِ وَمِنْ خَلْفِهِ يَحْفَظُونَهُ مِنْ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ق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ناوبات التي يخلف كل واحد منها صاحبه، ويكون بدلاً منه، وهم الحفظة من الملائكة في قول عامة المف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عبد ملائكة يتعاقبون عليه، حَرَس بالليل وحَرَس بالنهار، يحفظونه من الأسواء والحادثات، كما يتعاقب ملائكة آخرون لحفظ الأعمال من خير أو شر، ملائكة بالليل وملائكة بال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ث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ئناس بالملائكة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بت بهم أولياءه على طاع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وحِي رَبُّكَ إِلَى الْمَلآئِكَةِ أَنِّي مَعَكُمْ فَثَبِّتُواْ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تنزلت الملائكة للنصر، ورآ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غفى إغفاءة، ثم استيقظ، وبشر بذلك أبا بك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يا أبا بكر، هذا جبريل يقود فرسه على ثناياه الن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يعني من المعركة، ثم 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ريش في الدرع، فجعل يحرض على القتال، ويبشر الناس بالجنّة، ويشجعهم بنزول الملائكة، والناس بعد على مصافهم لم يحملوا على عدوهم، حصل لهم السكينة والطمأنينة، وقد حصل النّعاس الذي هو دليل على الطمأنينة، والثبات والإيما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يُغَشِّيكُمْ النُّعَاسَ أَمَنَةً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اية والنه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ج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خندق وضع السلاح واغتسل، فأتا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نفض رأسه من الغب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ضعت السلاح؟ واللهِ ما وضعناه فاخرج إلي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أ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ها، وأشار إلى بني قريظة،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م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ي أنظر إلى الغبار ساطعاً في زقاق بني غنم موكب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سا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ني قري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استئناس ب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عندما يوقن أن معه في هذا الكون الفسيح أُلوفا من الملائكة تقوم بطاعة الله على أحسن حال وأكمل شأن يشعر بالأنس والطمأنينة، ويعلم بأن هناك من ينافسه على ال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تهد في الطاعة والعبادة، وتحصل له الاستقامة على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رات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ملائكة والتشبه بهم في مداومتهم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ادة 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ا لَنَحْنُ الصَّا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نَحْنُ الْمُسَبِّ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cs="Traditional Arabic" w:ascii="Traditional Arabic" w:hAnsi="Traditional Arabic"/>
          <w:sz w:val="36"/>
          <w:szCs w:val="36"/>
        </w:rPr>
        <w:t>1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ج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تعالى مخبرًا عن ملائك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ا لَنَحْنُ الصَّا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ل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لَنَحْنُ الْمُسَبِّ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يعني بذلك المصلون له، وبنحو الذي قلنا في ذلك جاء الأثر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ه أهل التأو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طب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لائكة قائم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ادة والطاعة؛ فهم يسبحون بحمد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ج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حملون عرش الله من ملائكته، ومن حول عرشه، ممن يحفّ به من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بِّحُونَ بِحَمْدِ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ون لربهم بحمده و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مِنُ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رّون بالله أنه لا إله لهم سواه، ويشهدون بذلك، لا يستكبرون عن عب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طب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عِندَ رَبِّكَ لاَ يَسْتَكْبِرُونَ عَنْ عِبَادَتِهِ وَيُسَبِّحُونَهُ وَلَهُ يَسْجُ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ونفعني وإياكم بما فيه من الآيات والذكر الحكيم، قلت ما سمعتم واستغفر الله لي ولكم فاستغفرو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رسوله الداعي إلى رضوانه، وعلى آله وأصحابه وإخوان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رات الإيمان ب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عن إيذائها؛ فإن الملائكة تتأذى مما يتأذى منه بنو آدم، وأكثر ما يؤذي الملائكة الصور والتماثيل والروائح الكريهة، وما يصدر من الإنسان من المعاصي والذنوب؛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من هذه الشجرة فلا يقربن مسجدنا ولا يؤذينا بريح الث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كل البصل والثوم والكراث فلا يقربن مسجدنا فإن الملائكة تتأذى مما يتأذى منه بنو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به من الغفلة والتذكر الدائم للموت؛ فعندما يتذكر المؤمن ملك الموت الذي يقبض الأرواح يستعد للموت، وينتبه من غفلته، ويعلم أن الدنيا دار عمل، وأن كل ما فيها زائل لا يدوم، وأنها لحظات قد يأتيه 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لحظة منها فيحسن العمل الصالح، والاستعداد لليوم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سِلُ عَلَيْكُم حَفَظَةً حَتَّىَ إِذَا جَاء أَحَدَكُمُ الْمَوْتُ تَوَفَّتْهُ رُسُلُنَا وَهُمْ لاَ يُفَرِّطُ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 العقيدة من الشرك؛ فالمسلم إذا آمن بوجود الملائكة الذين كلفهم الله بهذه الأعمال العظيمة تخلص من الاعتقاد بوجود مخلوقات وهمية تسهم في تسيير الكون، فيطهر المسلم عقيدته من شوائب الشرك وأدرانه، وكذلك عندما يعلم المسلم أن الملائكة لا ينفعون ولا يضرون إلا بإذن الله، وإنما هم عباد مكرمون لا يعصون الله ما أمرهم، ويفعلون ما يؤمرون فلا يعبدهم ولا يتوجه إليهم، ولا يتعلق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سارع إلى اكتساب هذه الثمار اليانعة حتى يكتب لنا الفلاح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جميعا لما يرضيك، وأكرمنا بفضلك وإحسا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صلوا وسلموا على الحبيب المصطفى، فقد أمركم الله 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0:42:00Z</dcterms:created>
  <dc:creator>ملتقى الخطباء - الفريق العلمي</dc:creator>
  <dc:description/>
  <dc:language>en-US</dc:language>
  <cp:lastModifiedBy>ahmed</cp:lastModifiedBy>
  <cp:lastPrinted>2018-02-22T14:05:00Z</cp:lastPrinted>
  <dcterms:modified xsi:type="dcterms:W3CDTF">2019-05-12T10:44:00Z</dcterms:modified>
  <cp:revision>3</cp:revision>
  <dc:subject>1/مراقبة الله وإدراك عنايته بعباده 2/الاستئناس بالملائكة في طاعة الله 3/محبة الملائكة والتشبه بهم 4/البعد عن إيذاء الملائكة 5/التنبه من الغفلة والتذكر الدائم للموت 6/تطهير العقيدة من الشرك</dc:subject>
  <dc:title>ثمرات الايمان بالملائكة</dc:title>
</cp:coreProperties>
</file>