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ثم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قد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رك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صو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ِظ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قض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ق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آث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قض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ق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د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قض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ق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ت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نحر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ض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قدر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د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امدي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9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4850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وّ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د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ئ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ُعُ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ه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ف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هش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َ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ئ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َر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ُلطان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شك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ضائ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قّ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ُكم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َ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با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ث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ّ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د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ُظ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شك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ِير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ّ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ئ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ُسُل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ت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و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ل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يُ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ذ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م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وَا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وَاج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ا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ِعِ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ألأ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ُ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و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ق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َهار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َحي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فَظ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ط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ذ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ِ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ن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ُخطِئ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ُصِيب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ر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ر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كُ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د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ّ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ُّ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َ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ُ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ل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ِّ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ر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ِ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بِ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ِ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دفِّ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ائ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شِ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ضِ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ِ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ِ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َّاء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ِ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يد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ني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تِ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َك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ِد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لاص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ّ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ِّ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فعال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َط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َ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خُّ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ِرا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ش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ِض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ُذ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ع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ُ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َ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ُ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ب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اؤُ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ئِ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َّ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ر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ِيب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ئ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ر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ك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ِغ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ر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ض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ج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ل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اد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قَد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ئِس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ئِس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ئِرِ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الِج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ّ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ير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ِم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لم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ي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ِ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ص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ود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ُ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فُو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ئِ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َ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ُ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د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ص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يئ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ن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َل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ُ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ذ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ذ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ُذ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خَر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ت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َّط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فُوظ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دَر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ْدُو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ُ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ظم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يم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د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لو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رّ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ِّ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ثب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جامعه</w:t>
      </w:r>
      <w:r>
        <w:rPr>
          <w:rFonts w:cs="Traditional Arabic"/>
          <w:sz w:val="36"/>
          <w:szCs w:val="36"/>
          <w:rtl w:val="true"/>
        </w:rPr>
        <w:t xml:space="preserve">"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د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ُخطِئ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ُصيبِ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غر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د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ُ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ب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دهِ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ِ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ُم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ب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ل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غيرٌ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ظم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ع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َم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ُ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َعُ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َم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ُرُّ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ُرُّ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فِع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ف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حُف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ز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ِمٌ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َق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ُ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ه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ِ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د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ُخطِئَ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ُصِيبَ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خَل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ٍ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ر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ّ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كذِّ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دَ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ِ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ج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ئ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د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هِ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ظّ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حِ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مّ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كُّ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د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ُ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ش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كتُ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بّ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تُب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كتُ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د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ُ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ع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قُ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ق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ُ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ط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بِ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دِير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ير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ُ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ُ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اد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ُوب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ص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فُو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ج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ظه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ِي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ْرَأَ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جِد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ِ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ِيرٌ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وقائ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داث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ظهر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ُو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د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غيَّ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هيَّ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وبيَّ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ُدر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ِ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تحِ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ب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سأ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عتم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توك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ستغا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ا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ُلط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َه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ُ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طان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ُدرت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نِ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سُ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َر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كم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قُ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ُ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هَش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ُهُ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جَز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ص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سُ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طاف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قضِيات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اصَر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ه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ا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ر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ِتَ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ا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ّ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وح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ئ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َأ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ئ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َأ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ُنْ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لَق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ِم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سِنْ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َن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َل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َن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ِنْ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ِ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ِيّ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ِ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مِ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ِيح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ِ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َنْ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َ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فُو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َلي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غي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دَّ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ح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مري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فَخ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َ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ؤ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َت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ق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َ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ق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و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ولي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ص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فُو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ُق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يِ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ئِبِ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ت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ت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ِ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ا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ْن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فرِّ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ف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فِ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ِين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ٍ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ثب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نظ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فُو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مائ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ُ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حي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م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عِز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ذِل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ع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ُ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ٍ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َم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ا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ن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ّ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بَّ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ا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مل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َت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غِ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د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يعَت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َ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ب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ُمُ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ه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ش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رِ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ط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نان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ِحَ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خِ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ج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ؤ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َ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َكُ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ن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خْرُج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ذْءُ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ْحُو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ق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سِخ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ائ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اتِي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ُعف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ِ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ق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ِك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ِك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ُو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عي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مئ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ك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ِ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ّ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قد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ّ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ِ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فِ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ِ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ثابَ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ت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ثمِ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فيّ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ِل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ز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َّاء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د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الِ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اشَ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لُ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سل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ئِم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ُّ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فُو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ج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َيْس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ِ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ض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زيمةُ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ْ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ْآ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هُ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ِي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ز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ق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غ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َع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ِرُ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تب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صط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بَ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ا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ُه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ِع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بر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د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ِّ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لُ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ز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ف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ُ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َ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تقبَ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هذ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فُ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خلِص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ق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ِل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كب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طلّ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ت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اف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ِ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ئِ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َّان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سِخ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ِ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ارِبَ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ُ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ُ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ل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ِي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وُّر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ِئ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حِراف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ِد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اجُ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ِ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خ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د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وِ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ب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ل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لحاد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سِك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ِر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جُ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سِك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ِر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جُ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سِكُوا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ٍ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ُو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نِيك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قائ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رِكُ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سل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ِّ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طل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حِكم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هِ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رِ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ِي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َ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ا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دُود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ِ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ِر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ُ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خال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َج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د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ساه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بت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ِق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ِ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ِ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ن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َّيغ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ِجا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د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ِ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رَّ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ج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ج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شرِك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وَيْتَنِي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شرِكو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رَك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َاؤ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ج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ليس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رك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أْس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خْرِج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رُصُونَ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ِج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د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بر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ئِ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ِب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بتِلاء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شرُو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سلّ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ائ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َ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غاب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حرِ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َعُ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َع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َ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ُ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َ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َ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تفت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ثم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ِرا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ُ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دَ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ِّ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ر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وي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ص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بَّ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ت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ائِ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اه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ساه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وانِ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اسُ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ُذلا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ُج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ارِ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ارِ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ِرا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ُو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قي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د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ع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خُّ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ب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اكُ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ز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او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ُص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ِب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ُّ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د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ضط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ا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حِك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ص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َ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واف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ص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ِّخ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وي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عم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َّكِلُو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ُ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يسّ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أُرس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وكَّ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قِل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وكَّ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قِلْ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كَّل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ٍ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تداوَو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فاءً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ٍ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ُو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َغ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ش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ُ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م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فِ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عَ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ِ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سمِع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ُج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ُلُوها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د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َ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ث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َريَ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هُز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ذ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َّاقَ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طَبْ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ن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جنَتْ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َبْ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َر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ك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يلِ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ثب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ً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ع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ّ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ِّ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ُدوت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م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يَّ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ِ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َ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ُ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ِّ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ُ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ُ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ُثم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ورَ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َنَ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ِع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ِ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ِ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ذ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َّت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تضعَ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ُ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ُ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َ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َّت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اهِ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رابِط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اهِ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رابِط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ُ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زّ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ُوَّت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َّت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ُ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ُور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ب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َ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ب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َ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ِ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ئِب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َ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تي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الِ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الِدِ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سل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ُدرت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ّ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ت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ص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ِ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ضَ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َ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ُر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طِ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ِ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َّ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ئ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ّ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ر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َ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ّ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ي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َ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تَد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11:25:00Z</dcterms:created>
  <dc:creator>الشيخ  د. خالد بن علي الغامدي</dc:creator>
  <dc:description/>
  <dc:language>en-US</dc:language>
  <cp:lastModifiedBy>Admin</cp:lastModifiedBy>
  <cp:lastPrinted>2011-04-02T16:45:00Z</cp:lastPrinted>
  <dcterms:modified xsi:type="dcterms:W3CDTF">2017-11-04T11:26:00Z</dcterms:modified>
  <cp:revision>3</cp:revision>
  <dc:subject>1/ أركان الإيمان وأصوله العِظام 2/ أهمية الإيمان بالقضاء والقدر 3/ آثار الإيمان بالقضاء والقدر على العبد المسلم 4/ أدلة وجوب الإيمان بالقضاء والقدر من الكتاب والسنة 5/  من صور الانحراف في فهم القضاء والقدر.</dc:subject>
  <dc:title>ثمرات الإيمان بالقدر </dc:title>
</cp:coreProperties>
</file>