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ثمرات الإيمان بالقدر</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ركن</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ركان</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ل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ثمرات</w:t>
            </w:r>
            <w:r>
              <w:rPr>
                <w:sz w:val="36"/>
                <w:sz w:val="36"/>
                <w:szCs w:val="36"/>
                <w:rtl w:val="true"/>
                <w:lang w:bidi="ar-DZ"/>
              </w:rPr>
              <w:t xml:space="preserve"> </w:t>
            </w:r>
            <w:r>
              <w:rPr>
                <w:rFonts w:cs="Traditional Arabic"/>
                <w:sz w:val="36"/>
                <w:sz w:val="36"/>
                <w:szCs w:val="36"/>
                <w:rtl w:val="true"/>
                <w:lang w:bidi="ar-DZ"/>
              </w:rPr>
              <w:t>إيمانية</w:t>
            </w:r>
            <w:r>
              <w:rPr>
                <w:sz w:val="36"/>
                <w:sz w:val="36"/>
                <w:szCs w:val="36"/>
                <w:rtl w:val="true"/>
                <w:lang w:bidi="ar-DZ"/>
              </w:rPr>
              <w:t xml:space="preserve"> </w:t>
            </w:r>
            <w:r>
              <w:rPr>
                <w:rFonts w:cs="Traditional Arabic"/>
                <w:sz w:val="36"/>
                <w:sz w:val="36"/>
                <w:szCs w:val="36"/>
                <w:rtl w:val="true"/>
                <w:lang w:bidi="ar-DZ"/>
              </w:rPr>
              <w:t>وأخلاقية</w:t>
            </w:r>
            <w:r>
              <w:rPr>
                <w:sz w:val="36"/>
                <w:sz w:val="36"/>
                <w:szCs w:val="36"/>
                <w:rtl w:val="true"/>
                <w:lang w:bidi="ar-DZ"/>
              </w:rPr>
              <w:t xml:space="preserve"> </w:t>
            </w:r>
            <w:r>
              <w:rPr>
                <w:rFonts w:cs="Traditional Arabic"/>
                <w:sz w:val="36"/>
                <w:sz w:val="36"/>
                <w:szCs w:val="36"/>
                <w:rtl w:val="true"/>
                <w:lang w:bidi="ar-DZ"/>
              </w:rPr>
              <w:t>راسخة</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أثر</w:t>
            </w:r>
            <w:r>
              <w:rPr>
                <w:sz w:val="36"/>
                <w:sz w:val="36"/>
                <w:szCs w:val="36"/>
                <w:rtl w:val="true"/>
                <w:lang w:bidi="ar-DZ"/>
              </w:rPr>
              <w:t xml:space="preserve"> </w:t>
            </w:r>
            <w:r>
              <w:rPr>
                <w:rFonts w:cs="Traditional Arabic"/>
                <w:sz w:val="36"/>
                <w:sz w:val="36"/>
                <w:szCs w:val="36"/>
                <w:rtl w:val="true"/>
                <w:lang w:bidi="ar-DZ"/>
              </w:rPr>
              <w:t>الإيمان</w:t>
            </w:r>
            <w:r>
              <w:rPr>
                <w:sz w:val="36"/>
                <w:sz w:val="36"/>
                <w:szCs w:val="36"/>
                <w:rtl w:val="true"/>
                <w:lang w:bidi="ar-DZ"/>
              </w:rPr>
              <w:t xml:space="preserve"> </w:t>
            </w:r>
            <w:r>
              <w:rPr>
                <w:rFonts w:cs="Traditional Arabic"/>
                <w:sz w:val="36"/>
                <w:sz w:val="36"/>
                <w:szCs w:val="36"/>
                <w:rtl w:val="true"/>
                <w:lang w:bidi="ar-DZ"/>
              </w:rPr>
              <w:t>بالقدر</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أخلاق</w:t>
            </w:r>
            <w:r>
              <w:rPr>
                <w:sz w:val="36"/>
                <w:sz w:val="36"/>
                <w:szCs w:val="36"/>
                <w:rtl w:val="true"/>
                <w:lang w:bidi="ar-DZ"/>
              </w:rPr>
              <w:t xml:space="preserve"> </w:t>
            </w:r>
            <w:r>
              <w:rPr>
                <w:rFonts w:cs="Traditional Arabic"/>
                <w:sz w:val="36"/>
                <w:sz w:val="36"/>
                <w:szCs w:val="36"/>
                <w:rtl w:val="true"/>
                <w:lang w:bidi="ar-DZ"/>
              </w:rPr>
              <w:t>المسلم</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تعامله</w:t>
            </w:r>
            <w:r>
              <w:rPr>
                <w:sz w:val="36"/>
                <w:sz w:val="36"/>
                <w:szCs w:val="36"/>
                <w:rtl w:val="true"/>
                <w:lang w:bidi="ar-DZ"/>
              </w:rPr>
              <w:t xml:space="preserve"> </w:t>
            </w:r>
            <w:r>
              <w:rPr>
                <w:rFonts w:cs="Traditional Arabic"/>
                <w:sz w:val="36"/>
                <w:sz w:val="36"/>
                <w:szCs w:val="36"/>
                <w:rtl w:val="true"/>
                <w:lang w:bidi="ar-DZ"/>
              </w:rPr>
              <w:t>مع</w:t>
            </w:r>
            <w:r>
              <w:rPr>
                <w:sz w:val="36"/>
                <w:sz w:val="36"/>
                <w:szCs w:val="36"/>
                <w:rtl w:val="true"/>
                <w:lang w:bidi="ar-DZ"/>
              </w:rPr>
              <w:t xml:space="preserve"> </w:t>
            </w:r>
            <w:r>
              <w:rPr>
                <w:rFonts w:cs="Traditional Arabic"/>
                <w:sz w:val="36"/>
                <w:sz w:val="36"/>
                <w:szCs w:val="36"/>
                <w:rtl w:val="true"/>
                <w:lang w:bidi="ar-DZ"/>
              </w:rPr>
              <w:t>الناس</w:t>
            </w:r>
            <w:r>
              <w:rPr>
                <w:rFonts w:cs="Traditional Arabic"/>
                <w:sz w:val="36"/>
                <w:szCs w:val="36"/>
                <w:rtl w:val="true"/>
                <w:lang w:bidi="ar-DZ"/>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ـهُ، ومنْ يُضلل فلا هاديَ لـه، وأشهدُ أنَّ لا إله إلا الله وحدهُ لا شريكَ لـ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عن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نطفة، ثم يكونُ علقةً مثلَ ذلك، ثم يكونُ مضغةً مثل ذلك، ثم يُرسَلُ إليه المَلَك؛ فينفخ فيه الروح، ويؤمر بأربع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تْبِ رزقِه وأجلِه وعملِه، وشقيّ أ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حديث فيه إثباتٌ لأصلٍ من أصو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الركن السادس من أركان الإيمان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إيمان بالقدر خيرِه وشرِّه، ذلكم الأصل الذي تتجلّى أهميته في حياة المسلم من خلال ما يترتب عليه من آثار إيمانية وأخلاقية؛ حيث تجد المؤمن بالقدر يسير إلى الله تعالى سيراً صحيحاً بعقيدةٍ إيمانية قوية راسخة، واطمئنانٍ تامّ بأنّ ما أصابه لم يكن ليخطئه، وما أخطأه لم يكن ليصيبه، وتظهر عليه آثار ذلك الإيمان في سلوكياته الفكرية والقولية والفعلية، كما س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ثمرات الإيمان بالقدر الإيمانية والسلوكية والأخلاقية التي يتّحلّى بها المؤمن بالقدر، وتعود عليه بالنفع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يمان العبد يزيد ويكون ذلك سبباً في ثباته على العقيدة الراسخة التي في قلبه، ويؤثر ذلك على حسن خلقه في تعامله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يردّ الأمر إلى الله؛ حيث يعلم أن كل شيء بقضاء وقدر، فإذا قُدِّرَ عليه ما لا يحبّ صبرَ واحتسَب، ورضا واطمأنّ، وصبرَ وثبت، ولم يتضجّر ولم يتسخّط، ولم يضطرب ولم يقلق؛ بل يلجأ إلى ربّه داعياً أن يدفعَ عنه الضرّ، راغباً بما في يديه من الفضائل و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ثمرة الإيمانية تؤدي إلى ثمرة أخرى وهي إضافة النّعمة إلى مسديها؛ فإن العبد المؤمن إذا رأى ربّه قد أغدق عليه من خزائنه وأنعم عليه بالعافية أو نحو ذلك من النّعم مما رغب فيه ور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يبقى ثابتاً على إيمانه إذا ما عانى شيئاً من المصاعب، أو تسلّط عليه من يؤذيه، أو تأخرت إجابة دعائه مثلاً أو كان في مواجهة عدوّ يتربّص به تجده ثابتاً صابراً محتسباً مقدِماً منتظراً الفرج حاله كحال المؤمنين يوم قا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لَوْلاَ أَنْتَ مَا اهْتَدَ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دَّقْنَا وَلاَ صَلَّ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زِلَنْ سَكِينَةً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الأَقْدَامَ إِنْ لاَقَيْ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عْدَاءَ قَدْ بَغَوْا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وا فِتْنَةً أَبَيْ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رات الإيمان بالقدر وآث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بالقدر يعلم أنه لن تموت نفسٌ حتى تستوفيَ رزقَها وأجلها، وأنّ ما كُتب له من الرزق والخير سيأتيه، وما قُدّر عليه من الفقر والبلاء سيأتيه؛ لذلك فهو يعيش غير هيّاب، يستمدّ قوته في مواجهة ذلك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يعتقد أن الله معه ولن يضيّعه، فيزداد بذلك إيماناً مع إيمانه، ومع ذلك يبذلُ الأسباب المشروعة للخرو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حَنِه وفقره وبلائه ومتاعبه، معتمداً على الله وحده في مقاومته لتلك الصعاب بعزيمة وقوّة، دون أن يجزع أو يحزن في الشدّة، ودون أنْ يبطر أو يتوقف عن بذلِ الخير في حالِ رخ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 التي يجنيها المؤم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كون حيثُ أمره الله مقيماً شعائره، معلّماً الخيرَ للناس، صادِعاً بالحق لا يخاف في الله لومة لائم، آمراً بالمعروف ناهياً عن المنكر، قد جعل نصْب عينيه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نْ يُصِيبَنَا إِلا مَا كَتَبَ اللَّهُ لَنَا هُوَ مَوْلانَا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خوف من ذهاب الدنيا وحلولِ الأجل ما دام العبد مقبلاً على ربِّه متزوِّداً التقوى غير مُثقَلٍ بما يخزيه أو يهلكه يوم الجزاء والحساب من التفريط في حقوقِ الله أو حقوق عباد الله؛ فهو لا يعبأ بالدنيا أن تذهب وينتقل منها إلى الدار الآخرة، إلا أنّ حالَه مع ما ينتظره بعد الموت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جِدًا وَقَائِمًا يَحْذَرُ الْآخِرَةَ وَيَرْجُو رَحْمَةَ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ذر سوء الخاتمة؛ لأنه يعلم 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وب العباد بين إصبعين من أصابع الرحمن يقلبها حيث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علم أن الأعمال بالخواتيم، وأن الخواتيم علم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ب عينيه حديث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نف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ثمرات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حلّى بالتواضع والخضوع لله تعالى، فيكون بعيداً عن التعالي والغرور والكبرياء، ولا يرضى لنفسه المدح والإطراء؛ لأنه يعلم أن نفسه في أصلها محلٌّ للنقص وليست محلّاً للكمال، وأنّها إنْ أحسنت فإنّ إحسانها مرتبط بتقدير الله ومشيئته وتوف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هو يعيد الفضل إلى المنعم المتفضل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أنبياء الله والمؤمنون الصادقون يتمثلون هذا المعنى، وفي الكتاب والسّنة أمثلة تبيّن ذلك، ومن ذلك ما جاء في القصّة التي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ثلاثة ن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رص والأقرع وال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ابتلاهم الله بالنّعم بعد أن ابتلاهم بفقدها أولاً، فكانت النتيجة أن هُديَ الأعمى إلى معرفة قدرِ نعمة الله عليه، فكانت عاقبته حميدة، فإنه لما ردّ الله عليه بصَرَهُ وأغناه من فضله أتاه الملك في صورته وهيئته قبل عافيته وغِ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سكينٌ وابنُ سبيلٍ تقطّعت بي الحبال في سف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عمى، فرَدَّ الله إليَّ بصري، وفقيراً فأغناني، فخذ ما شئتَ، فوالله، لا أمنعك اليوم شيئاً أخذ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سك مالك، إنما ابتليتُم، قد رضيَ الله عنك، وسخط على صاح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نبغي أن يكون المؤمن وهو سائر إلى الله مستشعراً نعم الله عليه، مؤمناً بقضاء الله وقدره، مُعيداً الفضل إلى ربه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هو الذي يُعطي ويمنع، ويَخفض ويرفع، ويُعلي ويضع، وهو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 أقول ما تسمعون، وأستغفر الله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شهد أن لا إله إلا الله، وحده لا شريك له، وليُّ المؤمنين، وأشهد أن محمَّداً عبده ورسوله، إمام الأنبياء والمرسلين، صلى الله عليه وعلى آله وصحبه والتابع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رى ونسمع عن كثيرٍ من الناس ممن ضعف إيمانهم أو زالَ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صِدون السحرة والمشعوذين والكهان والمنجمين والدجّالين؛ يشكُون أحوالهم عندهم، ويطلبون منهم تفريج كُربهم، ورفع الضرر عنهم، وإصلاح أحوالهم، والمدد بالأرزاق من الأموال والذرية، ونحو ذلك من الأمور التي هي من اختصاص الله ومن مقتضيات ربوبية الله تعالى على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آمن أولئك بالله ورسله، وبالقدر خيره وشرِّه، على الوجه الذي أراد الله منهم، وعلِموا علم يقينٍ وسلّموا أنَّ ما حدث ويحدث في هذا الكون لا يكون إلا بقضاء الله وقدره، وأنّ ما أصابهم من خير أو شرٍّ هو بقدر الله، وما أخطأهم من ذلك بقدر الله لأثمر ذلك الإيمان في قلوبهم حبَّ الله تعالى، فاعتمدوا عليه، ولجأوا إليه، وتوكلوا عليه، وأنزلوا حاجاتهم بب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كنوا إلى دجّال ومشعوذ، ولا ذهبوا إلى منجّم ولا كاهن؛ وذلك أنّ من يؤمنُ بالقدر استقرّ في قلبه أن الله يفعل ما يريد، وأن ما شاء كان وما لم يشأ لم يك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ؤمن بالقدر لا يصدِّق أقوال أولئك الدّجّالين، فيسلم من شرّهم وشِركهم ودجلهم وظلمهم، فيعيش مطمئناً قلبه بالإيمان، قريباً من ربّه ومولاه، ناجياً من الوعيد الشديد الذي ورد فيمن ذهب إلى أولئك المجرمين؛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فصدقه بما يقول فقد كفر بما أُنزل على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فصدّقه، لم تقبل له صلاة أربعي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رات الإيمان ب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لزوال كثيرٍ من أمراض القلوب الخطيرة؛ فإن المؤمن بالقدر لا يتكبّر على إخوانه؛ لأنه حين يكون في سعة من الرزق أو في بسطة من العلم والجسم أو نحو ذلك لم ينسَ أنَّ الذي أعطاه وتفضّل عليه هو الله، ويعلم أنه لو شاء الله لمَنعه، أو إن شاء سلب منه تلك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ستحضار هذه المعاني تورِث لدى العبد المؤمن تواضعاً لله، ونفرةً عن التعالي على الناس، بل يورث ذلك رحمة وشفقة في قلبه تجاه المعوزين وذوي الحاجات، معترفاً بفضل الله عليه، مبتغياً رضوان الله، طامعاً بما عند ربه من الفضل والبركة، خائفاً من عقوبته ونكاله، خلافاً لحال ذلك القائل الهالك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إِنَّمَا أُوتِيتُهُ عَلَى عِلْمٍ عِندِي أَوَلَمْ يَعْلَمْ أَنَّ اللَّهَ قَدْ أَهْلَكَ مِن قَبْلِهِ مِنَ الْقُرُونِ مَنْ هُوَ أَشَدُّ مِنْهُ قُوَّةً وَأَكْثَرُ جَ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الإيمان ب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لا يحسد الناس عموماً ولا إخوانه المؤمنين على ما آتاهم الله من فضله؛ لأنه يعلم إنّ الذي ابتلاهم بسعة الرزق هو الله الذي ابتلاه فقدر عليه رزقه امتحاناً، وهو يسعى إلى النجاح في هذا الامتحان، وقد آمن بالقدر خيره وشرّه، ويعلم أن الحسد نوع من الاعتراض على أقدار الله، وهو ما يتنافى مع الإيمان ب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القدر يغرس في النفس المؤمنة حقائق الإيمان المتعددة؛ فالمؤمن بالقدر يعيشُ مستعيناً بالله مفتقراً إليه معتمداً ومتوكلاً عليه مستمدّاً منه العون والسداد والهداية والثبات، فنسأل الله أن يجعلنا من الذين آمن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وجه الذي يرضى به عنّا، وأن يثبّتنا على دينه الذي ارتضاه لنا، ويجعلنا من الذين يستمعون القول فيتبعون أحس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ئِكَ الَّذِينَ هَدَاهُمُ اللَّهُ وَأُولَئِكَ هُمْ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كما أمركم ربُّ البريّ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31:00Z</dcterms:created>
  <dc:creator>ملتقى الخطباء - الفريق العلمي</dc:creator>
  <dc:description/>
  <dc:language>en-US</dc:language>
  <cp:lastModifiedBy>ahmed</cp:lastModifiedBy>
  <cp:lastPrinted>2018-02-22T14:05:00Z</cp:lastPrinted>
  <dcterms:modified xsi:type="dcterms:W3CDTF">2019-05-28T15:31:00Z</dcterms:modified>
  <cp:revision>3</cp:revision>
  <dc:subject>1/الإيمان بالقدر ركن من أركان الإيمان 2/للإيمان بالقدر ثمرات إيمانية وأخلاقية راسخة 3/أثر الإيمان بالقدر على أخلاق المسلم في تعامله مع الناس. </dc:subject>
  <dc:title>ثمرات الإيمان بالقدر</dc:title>
</cp:coreProperties>
</file>