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عنايت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وعنايته بعباده أن أرسل إليهم من يرشدهم إلى الحق ويدعوهم إليه، وليكونوا لبنة إصلاح للخلق وإقامة الحجة 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آية الكريمة يخبر تعالى أنه أوحى إلى رسله من الشرع العظيم والأخبار الصادقة والأصول التي اتفقوا عليها؛ بل إن الله سبحانه شرح أحوالهم مما يزداد به المؤمن إيمانا بهم ومحبة لهم، واقتداء بهديهم، واستنانا بسنتهم ومعرفة بحق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رسل يجلب لصاحبه الخيرات العظيمة والثمار الكريمة؛ فمن ذلك 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إيمان بالرسل الكرام يعرّف الإنسان ب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لقه وع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م حيث أرسل الرسل إليهم؛ ليهدوهم إلى الطريق الصحيح، ويبينوا لهم كيف 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يرضاها ويقب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ascii="Traditional Arabic" w:hAnsi="Traditional Arabic" w:cs="Traditional Arabic"/>
          <w:sz w:val="36"/>
          <w:sz w:val="36"/>
          <w:szCs w:val="36"/>
          <w:rtl w:val="true"/>
        </w:rPr>
        <w:t xml:space="preserve"> إِذْ بَعَثَ فِيهِمْ رَسُولاً مّنْ أَنفُسِهِمْ يَتْلُواْ عَلَيْهِمْ ءايَـٰتِهِ وَيُزَكّيهِمْ وَيُعَلّمُ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كْمَةَ</w:t>
      </w:r>
      <w:r>
        <w:rPr>
          <w:rFonts w:ascii="Traditional Arabic" w:hAnsi="Traditional Arabic" w:cs="Traditional Arabic"/>
          <w:sz w:val="36"/>
          <w:sz w:val="36"/>
          <w:szCs w:val="36"/>
          <w:rtl w:val="true"/>
        </w:rPr>
        <w:t xml:space="preserve">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ى كتاب حسناته، وأ</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كافر والمناف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شْهَادُ هَؤُلَاءِ الَّذِينَ كَذَبُوا عَلَى رَبِّهِمْ 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ئة رحمة؛ أنزل منها رحمة في الأرض، فبها يتراحم الخلق، حتى إن الفرس لترفع حافرها، والناقة لترفع خفها مخافة أن تصيب ولدها، وأمسك تسعة وتسعين رحمة عنده ل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رحيم ورحمـن ورحم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 الوجود وتغني كل محتـاج</w:t>
      </w:r>
    </w:p>
    <w:p>
      <w:pPr>
        <w:pStyle w:val="Normal"/>
        <w:jc w:val="both"/>
        <w:rPr/>
      </w:pP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الله لولاها لما سبـ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بجو، ولا جاشــت بأمواج</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حـركت الأقمار جـ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ــقر بأفــلاك وأبـراج</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نالها فهو ناج يـوم محش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مـن لم ينلها ليس بالنـاج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ا النعمة؛ فإرسال الرسل نعمة أنعم الله بها على الن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أَرْسَلْنَا فِيكُمْ رَسُولاً مِّنكُمْ يَتْلُو عَلَيْكُمْ آيَاتِنَا وَيُزَكِّيكُمْ وَيُعَلِّمُكُمُ الْكِتَابَ وَالْحِكْمَةَ وَيُع</w:t>
      </w:r>
      <w:r>
        <w:rPr>
          <w:rFonts w:ascii="Traditional Arabic" w:hAnsi="Traditional Arabic" w:cs="Traditional Arabic"/>
          <w:sz w:val="36"/>
          <w:sz w:val="36"/>
          <w:szCs w:val="36"/>
          <w:rtl w:val="true"/>
        </w:rPr>
        <w:t>َلِّمُكُم</w:t>
      </w:r>
      <w:r>
        <w:rPr>
          <w:rFonts w:ascii="Traditional Arabic" w:hAnsi="Traditional Arabic" w:cs="Traditional Arabic"/>
          <w:sz w:val="36"/>
          <w:sz w:val="36"/>
          <w:szCs w:val="36"/>
          <w:rtl w:val="true"/>
        </w:rPr>
        <w:t xml:space="preserve"> مَّا لَمْ تَكُونُو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ما أنعم به عليهم من بعثة 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يتلو عليهم آيات الله مبينات وَيُزَكِّيهم؛ فالناس قبل إرسال الرسول الكري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في جاهلية جهلاء فانتقلوا ببركة رسالته، ويُمن سفارته، إلى حال الأولياء، وسجايا العلماء فصاروا أعمق الناس علمًا، وأبرهم قلوبًا، وأقلهم تكلفًا، وأصدقهم ل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 من تفسير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يمان ب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هدى الذي جاء به الأنبياء عليهم الصلاة والسلام فيتحقق للمؤمن الخير والهدى والفلاح والسعادة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خالف أمري وما أنزلته على رسولي أعرض عنه وتناساه وأخذ من غيره هداه؛ فاتباع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اء به الرسل الكرام يجنب الإنسان الضلال والشقاء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يجعل هواه يقوده ويتحكم بتصرفاته وأفعاله وأقواله دون أن ينظر إلى أوامر الدين وقواعد السلوك وقيم الأخلاق ومصالح العباد التي جاء بها الرسل فقد عصى الله وعص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نى على نفسه بحرمانه من رحمة ربه وتوفيقه في الدنيا والآخرة؛ ذلك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جعل هواه إلها يعبده من دو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w:t>
      </w:r>
      <w:r>
        <w:rPr>
          <w:rFonts w:ascii="Traditional Arabic" w:hAnsi="Traditional Arabic" w:cs="Traditional Arabic"/>
          <w:sz w:val="36"/>
          <w:sz w:val="36"/>
          <w:szCs w:val="36"/>
          <w:rtl w:val="true"/>
        </w:rPr>
        <w:t>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الصحابة يلبس خاتماً من ذهب فنزعه ف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لرجل بعد 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خاتمك 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كابر، ولم يعجب بنفسه، ولم يتبع هواه وقد سمع قول الشرع ورأي الدين في هذا الأمر، بل سارع إلى الامتثال والتنفيذ؛ إجلالاً لله، وخوف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رسل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ظيمهم والثناء عليهم بما يليق بهم؛ لأنهم قاموا بعبادة الله وتبليغ رسالته والنصح ل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 من كن فيه وجد حلاوة الإيمان أن يكون الله ورسوله أحب إليه مما سواهما وأن يحب المرء لا يحبه إلا لله وأن يكره أن يعود في الكفر كما يكره أن يقذف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عظيم أ صل من أصول الإسل</w:t>
      </w:r>
      <w:r>
        <w:rPr>
          <w:rFonts w:ascii="Traditional Arabic" w:hAnsi="Traditional Arabic" w:cs="Traditional Arabic"/>
          <w:sz w:val="36"/>
          <w:sz w:val="36"/>
          <w:szCs w:val="36"/>
          <w:rtl w:val="true"/>
        </w:rPr>
        <w:t>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فيه محبة الله ورسوله التي هي أ صل الإيمان بل 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دة القار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حبة</w:t>
      </w:r>
      <w:r>
        <w:rPr>
          <w:rFonts w:ascii="Traditional Arabic" w:hAnsi="Traditional Arabic" w:cs="Traditional Arabic"/>
          <w:sz w:val="36"/>
          <w:sz w:val="36"/>
          <w:szCs w:val="36"/>
          <w:rtl w:val="true"/>
        </w:rPr>
        <w:t xml:space="preserve">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أعظم الثمار التي يحصل عليها المؤمن لعظيم النفع الذي حصل له من بعث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ن آم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ا صحيحا لا يخلو عن وجدان شيء من تلك المحبة الراجحة، غير الناس تتفا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في ذلك؛ فمنهم من أخذ من تلك المرتبة بالحظ الأوفى ومنهم من أخذ منها بالحظ الأد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ـ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بوا من هذا الحب؛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به الصغير والكبير، والرجل والمرأة، والحجر والشجر والبهائم، والأرض والجبال؛ لحسن خلقه وتواضعه ورحمته التي عمت الخلائق أجمع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رأ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ن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بر خشبي، ليبلغ صوته مد أبعد ويترك ذلك الجذع من النخل الذى كان يخطب عليه، فلما انت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نبر الجديد، وبدأ يخط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المسجد بكاء وصوتا كصوت العشار، وهى الناقة الحامل؛ إنه صوت الجذع حتى ارتج المسجد بصوته الذى غدا وكأنه صوت النحيب عند بنى الإنسان، فتصدع وانشق وكثر بكاء الناس، لما رأوا هذا الأمر العجيب، وهذه المعجزة الربانية،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يده ال</w:t>
      </w:r>
      <w:r>
        <w:rPr>
          <w:rFonts w:ascii="Traditional Arabic" w:hAnsi="Traditional Arabic" w:cs="Traditional Arabic"/>
          <w:sz w:val="36"/>
          <w:sz w:val="36"/>
          <w:szCs w:val="36"/>
          <w:rtl w:val="true"/>
        </w:rPr>
        <w:t>شريفة</w:t>
      </w:r>
      <w:r>
        <w:rPr>
          <w:rFonts w:ascii="Traditional Arabic" w:hAnsi="Traditional Arabic" w:cs="Traditional Arabic"/>
          <w:sz w:val="36"/>
          <w:sz w:val="36"/>
          <w:szCs w:val="36"/>
          <w:rtl w:val="true"/>
        </w:rPr>
        <w:t xml:space="preserve"> عليه، فسكت،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بكى لما فقد من الذكر والذى نفسى بيده لو لم ألتزمه لم يزل هكذ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لو كان لهذا الجذع لسان أي ملحمة حب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ي خطبة عصماء كان يخطب يشدو بها الزمن، ويصغى لها التاريخ أسماع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رواه الإمام مسلم عن عامر بن سعد بن أبي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جذع يقوم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وضع له المنبر سمعنا للجذع مثل أصوات العشار، حتى 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كان ابن عمر يدعو على الصفا والمروة وفي مناسكه يجسد هذا الح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ممن يحبك، ويحب ملائكتك، ويحب رسلك، ويحب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ني إليك وإلى ملائكتك وإلى رسلك وإلى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الصلاة والسلام على رسوله الداعي إلى رضوانه، وعلى آله وأصحابه وإ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سِّي والاقتداء بهم سلوكياتهم وأخلاقهم وفـي حسن بيانهم وعظم حلمهم وكمال صبرهم على أذى قومهم ونصحهم لهم فـي سائر الأحو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بياء و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الَّذِينَ هَدَى اللَّهُ فَبِهُدَاهُمُ اقْتَدِهْ </w:t>
      </w:r>
      <w:r>
        <w:rPr>
          <w:sz w:val="36"/>
          <w:sz w:val="36"/>
          <w:szCs w:val="36"/>
          <w:rtl w:val="true"/>
        </w:rPr>
        <w:t>ۗ</w:t>
      </w:r>
      <w:r>
        <w:rPr>
          <w:rFonts w:ascii="Traditional Arabic" w:hAnsi="Traditional Arabic" w:cs="Traditional Arabic"/>
          <w:sz w:val="36"/>
          <w:sz w:val="36"/>
          <w:szCs w:val="36"/>
          <w:rtl w:val="true"/>
        </w:rPr>
        <w:t xml:space="preserve"> قُل لَّا أَس</w:t>
      </w:r>
      <w:r>
        <w:rPr>
          <w:rFonts w:ascii="Traditional Arabic" w:hAnsi="Traditional Arabic" w:cs="Traditional Arabic"/>
          <w:sz w:val="36"/>
          <w:sz w:val="36"/>
          <w:szCs w:val="36"/>
          <w:rtl w:val="true"/>
        </w:rPr>
        <w:t xml:space="preserve">ْأَلُكُمْ عَلَيْهِ أَجْرًا </w:t>
      </w:r>
      <w:r>
        <w:rPr>
          <w:sz w:val="36"/>
          <w:sz w:val="36"/>
          <w:szCs w:val="36"/>
          <w:rtl w:val="true"/>
        </w:rPr>
        <w:t>ۖ</w:t>
      </w:r>
      <w:r>
        <w:rPr>
          <w:rFonts w:ascii="Traditional Arabic" w:hAnsi="Traditional Arabic" w:cs="Traditional Arabic"/>
          <w:sz w:val="36"/>
          <w:sz w:val="36"/>
          <w:szCs w:val="36"/>
          <w:rtl w:val="true"/>
        </w:rPr>
        <w:t xml:space="preserve"> إِنْ هُوَ إِلَّا ذكرى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ووا</w:t>
      </w:r>
      <w:r>
        <w:rPr>
          <w:rFonts w:ascii="Traditional Arabic" w:hAnsi="Traditional Arabic" w:cs="Traditional Arabic"/>
          <w:sz w:val="36"/>
          <w:sz w:val="36"/>
          <w:szCs w:val="36"/>
          <w:rtl w:val="true"/>
        </w:rPr>
        <w:t xml:space="preserve"> إيمانكم، واستشعروا عظمة ربكم ورحمته، واتبعو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دعوا بدعوته، والتزموا منهجه تفلحو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5:00Z</dcterms:created>
  <dc:creator>ملتقى الخطباء - الفريق العلمي</dc:creator>
  <dc:description/>
  <dc:language>en-US</dc:language>
  <cp:lastModifiedBy>ahmed</cp:lastModifiedBy>
  <cp:lastPrinted>2018-02-22T14:05:00Z</cp:lastPrinted>
  <dcterms:modified xsi:type="dcterms:W3CDTF">2019-06-12T11:46:00Z</dcterms:modified>
  <cp:revision>3</cp:revision>
  <dc:subject>1/إرسال الرسل رحمة من الله لعباده وعنايته بهم 2/من ثمرات الإيمان بالرسل.</dc:subject>
  <dc:title>ثمرات الإيمان بالرسل </dc:title>
</cp:coreProperties>
</file>