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قِيمَةٌ دُنيويَّةٌ عظيمة، لا يَرْتقي إليها إلاَّ أهلُ الهِمَمِ العَلِيَّة، والعزائِمِ الأَبِيَّة، والنُّفوسِ المُتَوَثِّبَة، الذين تَلَمَّسوا مَحابَّ اللهِ تعالى؛ في كُلِّ قَولٍ أو عَملٍ أو اعتقادٍ، فأَتْقَنُوا العملَ، وأخْلَصوا لله فيه، وتابَعُوا فيه رسولَ اللهِ صلى الله عليه وسلم، وتَنَزَّهوا عن كُلِّ ما يُبْغِضُه اللهُ سبحانه؛ من الأقوالِ، والأعمالِ، والاعتقاداتِ الفاسدة؛ ابتغاءَ مَرضاةِ اللهِ تعالى، حتى كأنَّهم جُبِلُوا على فِعْلِ الخيرات، وتَرْكِ المنكرات</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مُحْسِنون عَبَدوا اللهَ تعالى، وكأنَّهم يرونَ ربَّهم سبحانه، قد امتلأتْ قلوبُهم بمحبَّتِه، ولا يخفى أنَّ أهلَ الإحسانِ شارَكوا أهلَ الإسلامِ والإيمانِ في حُسْنِ الجزاءِ والثَّوابِ في الدُّنيا والآخِرة، وزادوا عليهم كَمًّا وكَيْفًا؛ فمِنْ تلك الثَّمراتِ العظي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للمُحْسِنين وَرِضَا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الهدايةِ، والزِّيادَ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ةُ اللهِ لعبدِه المُحْسِنِ ثَمَرةٌ عظيمةٌ، وليس لأحدٍ غِنًى عن الهداية، حتى رُسُلُ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 إِسْحَاقَ وَيَعْقُوبَ كُلًّا هَدَيْنَا وَنُوحًا هَدَيْنَا مِنْ قَبْلُ وَمِنْ ذُرِّيَّتِهِ دَاوُودَ وَسُلَيْمَانَ وَأَيُّوبَ وَيُوسُفَ وَمُوسَى وَهَارُونَ وَ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ون هُمْ خُلَّصُ أولياءِ اللهِ وأصفيائِه، ويَجِدون في قلوبِهم من الثِّقَةِ بِمَوعودِ الله؛ ما لا يَجِدُه 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ادَانَا نُوحٌ فَلَنِعْمَ الْمُجِي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جَّيْنَاهُ وَأَهْلَهُ مِنْ الْكَرْبِ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ذُرِّيَّتَهُ هُمْ الْبَا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نُوحٍ فِي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جابَ اللهُ دُعاءَ إبراهيمَ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سن مُجابَ الدُّعاءِ؛ لِكَرامَتِه على اللهِ تعا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ةُ اللهِ الخاصَّةُ ل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وازِمِها؛ الحِفْظُ، والتَّأْييدُ، والنُّصْرَةُ، والتَّمْكينُ، والمَحَبَّةُ، والتَّثْبِيتُ، وغيرُها من المِنَحِ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مْ بِتَأْيِيدِهِ، وَنَصْرِهِ، وَمَعُونَتِهِ، وَهَذِهِ مَعِيَّ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ك – أيها المُحْسِنُ – رِعا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يَتُه تَكْلَؤكَ في اللَّيلِ والنَّهار، لا تَخافُ حِينَ يَخافُ النا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السُّوءِ والفحشاءِ عن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بَشَرٌ مُعَرَّضٌ لِغَوائِلِ أهلِ السُّوء، وما تَشْتَهيه أنفسُهم؛ من الإثمِ والمُنكر وال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عز وجل برحمتِه وقُدرَتِه على كلِّ شيءٍ؛ يَخْمُدُ نارَ الشَّهَواتَ الفِطْرِيَّةِ في نَفْسِ المُحْسِنِ، ويَصْرِفُه عنها، ويَصْرِفُها عنه، كما حَفِظَ نبيَّه الكريمَ يوسُفَ عليه السلام، وصانَه عن المؤامرةِ الخَبِيثةِ التي دَبَّرَتْها له امرأةُ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مِنْ المكائِدِ، والهَلَكَةِ المُتَوَ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مُسْتَهْدَفٌ في نفسِه ودعوتِه من أهلِ الباطل، وربَّما من الحُسَّادِ، واللهُ تعالى سيُنْجِيه من غوائِلِهم ومكائِدِهم المُتوَقَّعَةِ؛ كما أنجى إبراهيمَ عليه السلام من النار التي أوقَدَها له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نَجَّى اللهُ يوسفَ عليه السلام من كيد 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هَلْ عَلِمْتُمْ مَا فَعَلْتُمْ بِيُوسُفَ وَأَخِيهِ إِذْ أَنْتُمْ جَاهِ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ئِنَّكَ لَأَنْتَ يُوسُفُ قَالَ أَنَا يُوسُفُ وَهذَا أَخِي قَدْ مَنَّ اللَّهُ عَلَيْنَا 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دُ العَيشِ، وزِيادَةُ الرِّزْقِ ل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 ل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ادْخُلُوا هَذِهِ الْقَرْيَةَ فَكُلُوا مِنْهَا حَيْثُ شِئْتُمْ رَغَدًا وَادْخُلُوا الْبَابَ سُجَّدًا وَقُولُوا حِطَّةٌ نَغْفِرْ لَكُمْ خَطَايَاكُمْ وَسَنَزِيدُ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وَاسِعًا، 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زِيدُ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يدُهُمْ إِحْسَانًا عَلَى الإِحْسَانِ المُتَقَدِّمِ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فِي هَذِهِ الدُّنْيَ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فِي العَمَلِ، حَسَنَةٌ فِي الدُّنْيَا؛ بِالصِّحَّةِ وَالعَافِيَةِ، وَالظَّفَرِ، وَالغَنِي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يَزْرَعُ المَوَدَّةَ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شيءٍ يَرْدُمُ هُوَّةَ العَداوَةِ ضِدَّ المُحْسِنِ، ويُؤلِّفُ القلوبَ عليه، ويَزْرَعُ المَودَّةَ له؛ أعْظَمَ مِنَ الإحسانِ إلى الخَلْقِ، ومُقابَلَةِ إساءَتِهم بالإِنْعامِ، والتَّفَضُّلِ، والبِرِّ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فوسُ مَجْبُولةٌ على حُبِّ مَنْ أَحْسَنَ إل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حَسَنَةُ للمُحْسِن، والظَّفَرُ على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يرَةُ الحَسَنَةُ لل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عاجِلُ بُشْراهُ، وبعدَ مَوتِهِ شَهادَةٌ تَنْفَعُه عند ربِّه؛ قال تعالى – عن نوحٍ وإبراهيمَ، وموسى وهارونَ وإلي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كْنَا عَلَيْهِ فِي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لهم العاقِبَةَ والظَّفَرَ على أعدائِهم؛ يقو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وسى و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صَرْنَاهُمْ فَكَانُوا هُمْ الْغَ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إحس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للمُحْسِنين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 يَتَبَوَّأُ مِنْهَا حَيْثُ يَشَاءُ نُصِيبُ بِرَحْمَتِنَا مَنْ نَشَاءُ وَلَا نُ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مْكِينُ كما حَصَلَ لهذا النبيِّ الكريم؛ فإنه يَحْصُلُ لِغَيرِه من المحسنين، بِحَسَبِ ما تَقْتَضِيه حِكْمَةُ اللهِ وإرادَتُه سبحانه وتعا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رَ اللهُ عُقولَ المُحْسِنين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ها صالِحَةً للعلمِ والمَعرِفَةِ، والتَّفَكُّرِ والتَّأَمُّلِ والنَّظَرِ؛ كما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لَغَ أَشُدَّهُ آتَيْنَاهُ حُكْمًا وَعِلْمًا وَ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 مُمْتَنًّا على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لَغَ أَشُدَّهُ وَاسْتَوَى آتَيْنَاهُ حُكْمًا وَعِلْمًا وَ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عِلْمَ الأنبياءِ عن طَرِيقِ الوَحْيِ الإلهي، وأمَّا أتباعُهم فقد جَعَلَ اللهُ لهم بصائِرَ يُمَيِّزون بها، وقُدْرَةً على فَهْمِ الدِّ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حَرَجِ عن المُحْسِنين؛ لِصِدْقِ نَو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ضُّعَفَاءِ وَلَا عَلَى الْمَرْضَى وَلَا عَلَى الَّذِينَ لَا يَجِدُونَ مَا يُنفِقُونَ حَرَجٌ إِذَا نَصَحُوا لِلَّهِ وَرَسُولِهِ مَا عَلَى الْمُحْسِنِينَ مِنْ سَبِيلٍ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آيَةُ أَصْلٌ فِي رَفْعِ العِقَابِ عَنْ كُلِّ مُحْسِ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دِّينِ، والقُوَّ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بَتَ في أَمْرِه، واستقامَ على الطَّريقِ المُثْلَى، والصِّراطِ المُستقيم، وتَمَسَّكَ من الدِّينِ بأقوى سَبَ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ى الحَسَنَةُ للمُحْسِنين، وانْتِفاءُ الخَوفِ والحُزْنِ بعدَ و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مُصَدِّقٌ لِسَانًا عَرَبِيًّا لِيُنْذِرَ الَّذِينَ ظَلَمُوا وَبُشْرَى لِ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بُشْ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نَ أَطَاعُوا اللَّهَ؛ فَأَحْسَنُوا فِي إِيمَانِهِمْ، وَطَاعَتِهِمْ إِيَّاهُ فِي الدُّنْيَا؛ فَحَسُنَ الجَزَاءُ مِنَ اللَّهِ لَهُمْ فِي الآخِرَةِ عَلَى طَاعَتِهِمْ إِيَّا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زَى المُحْسِنون بِأَحْسَنِ أعمالِهم، ويُضَاعَفُ لَهم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 وَلَنَجْزِيَنَّ الَّذِينَ صَبَرُوا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ا يَشَاءُونَ عِنْدَ رَبِّهِمْ ذَلِكَ جَزَاءُ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سَنَ أَحَدُكُمْ إِسْلاَمَهُ؛ فَكُلُّ حَسَنَةٍ يَعْمَلُهَا تُكْتَبُ لَهُ بِعَشْرِ أَمْثَالِهَا إِلَى سَبْعِمِائَةِ ضِعْفٍ”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حْسِ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تِحَتْ لَهُ أَبْوَابُ الجَنَّةِ الثَّمَانِيَةُ يَدْخُلُ مِنْ أَيِّهَا شَاءَ” صحيح – رواه أبو داو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مِنْ أَقْرَبُ النَّاسِ مَحَبَّةً ومَنْزِلَةً م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صحيح –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3:00Z</dcterms:created>
  <dc:creator>الشيخ: د. محمود بن أحمد الدوسري</dc:creator>
  <dc:description/>
  <cp:keywords/>
  <dc:language>en-US</dc:language>
  <cp:lastModifiedBy>احمد</cp:lastModifiedBy>
  <cp:lastPrinted>2022-12-28T12:14:00Z</cp:lastPrinted>
  <dcterms:modified xsi:type="dcterms:W3CDTF">2022-12-28T10:14:00Z</dcterms:modified>
  <cp:revision>5</cp:revision>
  <dc:subject>1/من ثمرات الإحسان</dc:subject>
  <dc:title>ثمرات الإحسان</dc:title>
</cp:coreProperties>
</file>