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ثمان</w:t>
            </w:r>
            <w:r>
              <w:rPr>
                <w:b/>
                <w:b/>
                <w:bCs/>
                <w:rtl w:val="true"/>
              </w:rPr>
              <w:t xml:space="preserve"> </w:t>
            </w:r>
            <w:r>
              <w:rPr>
                <w:rFonts w:cs="Traditional Arabic"/>
                <w:b/>
                <w:b/>
                <w:bCs/>
                <w:rtl w:val="true"/>
              </w:rPr>
              <w:t>وعشرون</w:t>
            </w:r>
            <w:r>
              <w:rPr>
                <w:b/>
                <w:b/>
                <w:bCs/>
                <w:rtl w:val="true"/>
              </w:rPr>
              <w:t xml:space="preserve"> </w:t>
            </w:r>
            <w:r>
              <w:rPr>
                <w:rFonts w:cs="Traditional Arabic"/>
                <w:b/>
                <w:b/>
                <w:bCs/>
                <w:rtl w:val="true"/>
              </w:rPr>
              <w:t>فائ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طل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اقم</w:t>
            </w:r>
            <w:r>
              <w:rPr>
                <w:b/>
                <w:b/>
                <w:bCs/>
                <w:rtl w:val="true"/>
              </w:rPr>
              <w:t xml:space="preserve"> </w:t>
            </w:r>
            <w:r>
              <w:rPr>
                <w:rFonts w:cs="Traditional Arabic"/>
                <w:b/>
                <w:b/>
                <w:bCs/>
                <w:rtl w:val="true"/>
              </w:rPr>
              <w:t>مشاكلنا</w:t>
            </w:r>
            <w:r>
              <w:rPr>
                <w:b/>
                <w:b/>
                <w:bCs/>
                <w:rtl w:val="true"/>
              </w:rPr>
              <w:t xml:space="preserve"> </w:t>
            </w:r>
            <w:r>
              <w:rPr>
                <w:rFonts w:cs="Traditional Arabic"/>
                <w:b/>
                <w:b/>
                <w:bCs/>
                <w:rtl w:val="true"/>
              </w:rPr>
              <w:t>الأسرية</w:t>
            </w:r>
            <w:r>
              <w:rPr>
                <w:b/>
                <w:b/>
                <w:bCs/>
                <w:rtl w:val="true"/>
              </w:rPr>
              <w:t xml:space="preserve"> </w:t>
            </w:r>
            <w:r>
              <w:rPr>
                <w:rFonts w:cs="Traditional Arabic"/>
                <w:b/>
                <w:b/>
                <w:bCs/>
                <w:rtl w:val="true"/>
              </w:rPr>
              <w:t>لبعدن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نهج</w:t>
            </w:r>
            <w:r>
              <w:rPr>
                <w:b/>
                <w:b/>
                <w:bCs/>
                <w:rtl w:val="true"/>
              </w:rPr>
              <w:t xml:space="preserve"> </w:t>
            </w:r>
            <w:r>
              <w:rPr>
                <w:rFonts w:cs="Traditional Arabic"/>
                <w:b/>
                <w:b/>
                <w:bCs/>
                <w:rtl w:val="true"/>
              </w:rPr>
              <w:t>ربن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ان</w:t>
            </w:r>
            <w:r>
              <w:rPr>
                <w:b/>
                <w:b/>
                <w:bCs/>
                <w:rtl w:val="true"/>
              </w:rPr>
              <w:t xml:space="preserve"> </w:t>
            </w:r>
            <w:r>
              <w:rPr>
                <w:rFonts w:cs="Traditional Arabic"/>
                <w:b/>
                <w:b/>
                <w:bCs/>
                <w:rtl w:val="true"/>
              </w:rPr>
              <w:t>وعشرون</w:t>
            </w:r>
            <w:r>
              <w:rPr>
                <w:b/>
                <w:b/>
                <w:bCs/>
                <w:rtl w:val="true"/>
              </w:rPr>
              <w:t xml:space="preserve"> </w:t>
            </w:r>
            <w:r>
              <w:rPr>
                <w:rFonts w:cs="Traditional Arabic"/>
                <w:b/>
                <w:b/>
                <w:bCs/>
                <w:rtl w:val="true"/>
              </w:rPr>
              <w:t>فائ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طلا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نصلاح</w:t>
            </w:r>
            <w:r>
              <w:rPr>
                <w:b/>
                <w:b/>
                <w:bCs/>
                <w:rtl w:val="true"/>
              </w:rPr>
              <w:t xml:space="preserve"> </w:t>
            </w:r>
            <w:r>
              <w:rPr>
                <w:rFonts w:cs="Traditional Arabic"/>
                <w:b/>
                <w:b/>
                <w:bCs/>
                <w:rtl w:val="true"/>
              </w:rPr>
              <w:t>حالنا</w:t>
            </w:r>
            <w:r>
              <w:rPr>
                <w:b/>
                <w:b/>
                <w:bCs/>
                <w:rtl w:val="true"/>
              </w:rPr>
              <w:t xml:space="preserve"> </w:t>
            </w:r>
            <w:r>
              <w:rPr>
                <w:rFonts w:cs="Traditional Arabic"/>
                <w:b/>
                <w:b/>
                <w:bCs/>
                <w:rtl w:val="true"/>
              </w:rPr>
              <w:t>برجوعنا</w:t>
            </w:r>
            <w:r>
              <w:rPr>
                <w:b/>
                <w:b/>
                <w:bCs/>
                <w:rtl w:val="true"/>
              </w:rPr>
              <w:t xml:space="preserve">  </w:t>
            </w:r>
            <w:r>
              <w:rPr>
                <w:rFonts w:cs="Traditional Arabic"/>
                <w:b/>
                <w:b/>
                <w:bCs/>
                <w:rtl w:val="true"/>
              </w:rPr>
              <w:t>لتعاليم</w:t>
            </w:r>
            <w:r>
              <w:rPr>
                <w:b/>
                <w:b/>
                <w:bCs/>
                <w:rtl w:val="true"/>
              </w:rPr>
              <w:t xml:space="preserve"> </w:t>
            </w:r>
            <w:r>
              <w:rPr>
                <w:rFonts w:cs="Traditional Arabic"/>
                <w:b/>
                <w:b/>
                <w:bCs/>
                <w:rtl w:val="true"/>
              </w:rPr>
              <w:t>ديننا</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حر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37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سيدنا ونبينا محمدا عبده ورسوله، خير نبي أرسله، اللهم صل وسلم وبارك على عبدك ورسولك نبينا محمد وعلى إخوانه الأنبياء والمرسلين، وآل كل وصحب كل أجمعين، وأحسن الله ختامي وختامكم وختام المسلمين، وحشر الجميع تحت لواء سيد المرسل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تقوى الله التي هي وصيته للأولين والآخرين، التي قال ف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قَدْ وَصَّيْنَا الَّذِينَ أُوتُواْ الْكِتَابَ مِن قَبْلِكُمْ وَإِيَّاكُمْ أَنِ اتَّقُواْ اللّهَ وَإِن تَكْفُرُواْ فَإِنَّ لِلّهِ مَا فِي السَّمَاوَاتِ وَمَا فِي الأَرْضِ وَكَانَ اللّهُ غَنِيًّا حَمِ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لّهِ مَا فِي السَّمَاوَاتِ وَمَا فِي الأَرْضِ وَكَفَى بِاللّهِ وَكِ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يَشَأْ يُذْهِبْكُمْ أَيُّهَا النَّاسُ وَيَأْتِ بِآخَرِينَ وَكَانَ اللّهُ عَلَى ذَلِكَ قَدِ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قة بالله أزكى أمل، والتوكل عليه أوفى عمل، من لم يكن له من دينه واعظ لم تنفعه المواعظ</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عشر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بَلاَغٌ لِّلنَّاسِ وَلِيُنذَرُواْ بِهِ وَلِيَعْلَمُواْ أَنَّمَا هُوَ إِلَهٌ وَاحِدٌ وَلِيَذَّكَّرَ أُوْلُواْ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ناظر في كثير من الناس وفي أحوالهم يرى أنهم قد بعدوا عن منهج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اسيما فيما يتعلق ببيوتهم ومعاملاتهم مع أزواجهم، وهناك سورة يقال لها سورة الطلاق عدد آياتها اثنتا عشرة آية 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ها توجيهات لعباده حتى لا يكونوا كمن يبني قصرا ويهدم مصرا، وأستعين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ه الدقائق لأذكر لكم نحواً من ثلاثين فائدة من فوائد تلك السورة العظيمة التي ابتعد عنها كثير من ا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ائد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وجي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بيه ولأمته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ليمه لهم تفاصيل معاملتهم مع أزواج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ائد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لا ينبغي أن يكون الطلاق إلا والمرأة مستقبلة لعدتها، وذلك لا يكون إلا إذا كانت في طهر لم يمسها فيه؛ وذلك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طَلِّقُوهُنَّ لِعِدَّتِ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ائد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يجب على الأزواج أن يحصوا العدة، وأن يعدوها عدا؛ حتى لا يكون هنالك خلط في الأيام وفي القرو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ائدة 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ا يجوز للزوج أن يخرج الزوجة المطلقة من بيتها، لا يجوز له ذلك أبداً، فإن اقتضى الحال أن يخرج هو فإنه يخرج هو ويترك لها البي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ائدة الخام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لا يجوز لها هي أن تخرج من بيتها كما يصنع كثير من النساء، تضع ثيابها في حقيبتها ثم تخرج فارة هاربة إلى بيت أهلها؛ وذلك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خْرِجُوهُنَّ مِن بُيُوتِهِنَّ وَلَا يَخْرُجْنَ إِلَّا أَن يَأْتِينَ بِفَاحِشَةٍ مُّبَيِّ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ائدة الساد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تلك الأشياء التي فرض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ر بها هي حدود لا يجوز للناس أن يتعدوها، ومن يتعدّها فقد ظلم نفسه، 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ظلم نفسه لمن تعدى حدوده حتى يدرك الإنسان أنه إنْ فعل ذلك فإنه يضر نفسه ولا يضر أحدا، وذلك أن الناس مجبولون على مصالحهم وعلى جلب المصالح لأنفسهم، ومن يتعدّ حدود الله فقد ظلم نفس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ائدة التي ت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في بقاء المرأة في بيت زوجها توقّعا ورجاء أن يراجع امرأته؛ لأنه يراها وهي مقبله وهي مدبرة في بيته مدة ثلاثة أشهر أو مدة الحمل، يراها وهي تذهب وتجيء، فلعله يراجعها، وفي ذلك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لَّ اللَّهَ يُحْدِثُ بَعْدَ ذَلِكَ أَمْ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ائدة الس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رأة إذا قاربت بلوغ النهاية في الأجل فإن الزوج حينئذ مخير إما أن يمسكها بمعروف وإما يفارقها بمعروف، وفي سورة البقرة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طَلَّقْتُمُ النَّسَاء فَبَلَغْنَ أَجَلَهُنَّ فَأَمْسِكُوهُنَّ بِمَعْرُوفٍ أَوْ سَرِّحُوهُنَّ بِمَعْرُو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بَلَغْنَ أَجَلَهُنَّ فَأَمْسِكُوهُنَّ بِمَعْرُوفٍ أَوْ فَارِقُوهُنَّ بِمَعْرُو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لمعروف ما تعارف عليه الناس أنه من الخير ومن البر، وعليه إذا طلقها أن يحسن إليها وأن يمتعها وألا ينسى الفضل الذي كان بينه وبينها، هكذا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بَلَغْنَ أَجَلَهُنَّ فَأَمْسِكُوهُنَّ بِمَعْرُوفٍ أَوْ فَارِقُوهُنَّ بِمَعْرُو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ائدة الثام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يجب على الزوج إذا راجع الزوجة أن يشهد ذوي عد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ائدة التاس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يجب على الشهود أن يقيموا الشهادة لله،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شْهِدُوا ذَوَيْ عَدْلٍ مِّنكُمْ وَأَقِيمُوا الشَّهَادَةَ 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م يق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شهدوا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ك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قِيمُوا الشَّهَا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أدوها بحق، واعرفوا وقتها وأولها وآخرها؛ حتى لا يكون في الشهادة بعد ذلك خل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فائدة العاش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إنما يتعظ بأوا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زواج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كَانَ يُؤْمِنُ بِاللَّهِ وَالْيَوْمِ الْ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ما من ولى ظهره ل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لا يتعظ بذلك، ومن لم يكن له من دينه واعظ لم تنفعه المواعظ</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ائدة الحادية 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يت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أمر الطلاق وفي أمر الرجعة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عل له من ضيقه مخرجا، ومن همه فرجا، ويرزقه من حيث لا يحتس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ائدة الثانية 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توكل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راراته في أمر النكاح وفي أمر الطلاق وفي أمر الرجعة وفي أمر الإشهاد  فهو حسبه، فهو الذي يعلم الغيب وهو الذي يعلم المستقبل، وفي هذا ما يزرع الثقة في القلب والثقة في النفس، فيكون لدى الإنسان أمل بعد ذلك، والناس مطبوعون على الخوف من المستقبل، وقد أمن الله لك هذا الأمر ووعدك بأنه هو حسبك، وكفى بالله حسي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يَتَّقِ اللَّهَ يَجْعَل لَّهُ مَخْرَ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ائدة الثالثة 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ة اليائسة التي انقطع عنها الحيض ثلاثة أشه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ائدة الرابعة 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ة الصغيرة التي لم تحض بعدُ أيضا ثلاثة أشه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ائدة الخامسة 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امل عدتها أن تضع حملها، فلو طلقها في أول حملها فإن عدتها إلى أن تلد، ولو طلقها قبل أن تضع بلحظات فإن عدتها لحظات، وأما إذا كانت من النساء اللائي يحضن فعدتهن ثلاثة قروء أو ثلاثة حيضات أو ثلاثة أطهار على اختلاف من أقوال العلماء؛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طَلَّقَاتُ يَتَرَبَّصْنَ بِأَنفُسِهِنَّ ثَلاَثَةَ قُرُوَ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ما هنا فإ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ائِي يَئِسْنَ مِنَ الْمَحِيضِ مِن نِّسَائِكُمْ إِنِ ارْتَبْتُمْ فَعِدَّتُهُنَّ ثَلَاثَةُ أَشْهُرٍ وَاللَّائِي لَمْ يَحِضْنَ وَأُوْلَاتُ الْأَحْمَالِ أَجَلُهُنَّ أَن يَضَعْنَ حَمْلَ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ائدة السادسة 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يت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ذلك، وهذا أمر آخر ووعد آخر لمن يتقي الله، من يت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جعل له من أمره يسر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تَّقِ اللَّهَ يَجْعَل لَّهُ مِنْ أَمْرِهِ يُسْ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قال بعد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تَّقِ اللَّهَ يُكَفِّرْ عَنْهُ سَيِّئَاتِهِ وَيُعْظِمْ لَهُ أَجْ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يس هناك في القرآن حث على التقوى وترغيب لما هو أتقى كما جاء في هذه السورة، سورة الطلاق، فمن يت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معاملته مع امرأته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فر عنه سيئاته، ويعظم له أجره، ويجعل له من أمره يسرا، ويجعل له مخرجا، ويرزقه من حيث لا يحت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يأتي أيضا فوق هذا وعود أخر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ائدة السابعة 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جب على الرجل أن يسكن امرأته المطلقة يجب عليه أن يسكنها، إلا إذا كانت مطلقة طلاقا بائنا، أي الطلقة الثالثة، فهذه مسألة اختلف فيها العلماء، أما إذا كانت الطلقة هي الثانية فإنه بإجماع العلماء يجب عليه أن يسكنها، بل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ذلك البيت الذي طلقت فيه هو بيتها، ولهذ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آيات السابق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خْرِجُوهُنَّ مِن بُيُوتِ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سْكِنُوهُنَّ مِنْ حَيْثُ سَكَنتُ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ائدة الثامنة عش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سكن الذي يجب على الزوج هو على حسب طاقته وعلى حسب قدرته؛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سْكِنُوهُنَّ مِنْ حَيْثُ سَكَنتُم مِّن وُجْدِ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الفائدة التاسعة 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جوز للزوج أن يضار زوجته ولا يؤذيها، فإن من الناس من يتحكم في امرأته المطلقة ويقو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جوز لك أن تخرجي من البيت، ومع ذلك يؤذيها ويستغل هذا التوجيه الإلهي،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ضَارُّوهُنَّ لِتُضَيِّقُوا عَلَيْ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ائدة العش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رأة المطلقة حتى لو كانت مطلقة طلاقا لا رجعة فيه وكانت حاملا فإنه يجب عليه أن ينفق عليها حتى تضع حملها؛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كُنَّ أُولَاتِ حَمْلٍ فَأَنفِقُوا عَلَيْهِنَّ حَتَّى يَضَعْنَ حَمْلَ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ائدة الحادية والعش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إذا أرضعت ولده فعليه أن ينفق عليها حتى لو كانت مطلقة طلاقا بائنا، نعم هذا الولد ولدها ولكن النفقة على الرجال من يوم أن يتزوج النساء إلى أن تطلق إلى أن تحمل إلى أن تلد إلى أن ترضع، كما قال الشاع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تب القتلُ والقتالُ عل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الغانياتِ جَرُّ الذيول</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أحسن من هذا ك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جَالُ قَوَّامُونَ عَلَى النِّسَاء بِمَا فَضَّلَ اللّهُ بَعْضَهُمْ عَلَى بَعْضٍ وَبِمَا أَنفَقُواْ مِنْ أَمْوَا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ن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أَرْضَعْنَ لَكُمْ فَآتُوهُنَّ أُجُورَ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ائدة الثانية والعش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ب على الزوجين أن يأتمرا بينهما بالمعروف، أي أن يأمر كل واحد منهما الآخر بالمعروف، ل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تَمِرُوا بَيْنَكُم بِمَعْرُو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شاوروا بينكم بالمعروف، وائتمروا بينكم بمعرو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ائدة الثالثة والعش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ختلف الزوجان أو اختلف الطرفان الرجل والمرأة في هذا الأمر فإنهما سوف يجدان من يرضع ذلك الولد، ق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تَعَاسَرْتُمْ فَسَتُرْضِعُ لَهُ 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ذلك أن النساء كثير، والمرأة إذا كان لها لبن يدر فإنها تضيق به وتحب بعاطفتها أن ترضع؛ ولهذا وعد الله وعدا مؤكد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تَعَاسَرْتُمْ فَسَتُرْضِعُ لَهُ أُخْرَ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ائدة الرابعة والعش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إنفاق على الزوج في كل شيء من أمر الزوجة، حينما تكون وهي معه أو حينما تكون مطلقة أو حينما تكون مرضعة، إن الإنفاق الذي يجب عليه إنما يكون على حسب سع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كَلِّفُ اللَّهُ نَفْسًا إِلَّا مَا آتَا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نفِقْ ذُو سَعَةٍ مِّن سَعَ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 كان رزقه ضيقا ودخله قليلا فلينفق مما أتاه الل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قُدِرَ عَلَيْهِ رِزْقُهُ فَلْيُنفِقْ مِمَّا آتَاهُ اللَّهُ لَا يُكَلِّفُ اللَّهُ نَفْسًا إِلَّا مَا آتَا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ائدة الخامسة والعش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نفق على حسب قدرته واتق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ذلك فإن الله يعده وعدا حسنا ووعدا مؤكدا لا ريب فيه ولا شك، 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خلف وعده وعنده خزائن السماوات والأرض،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ا الوع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يَجْعَ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يقل سو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يَجْعَلُ اللَّهُ بَعْدَ عُسْرٍ يُسْ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ه قاع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نا أن نعمل بها في كل شيء، وأن نتوقعها من رب رحيم، من الرحمن الكريم المنان، في كل الأوقات، سيجعل الله بعد عسرا يس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أَيِّن مِّن قَرْيَةٍ عَتَتْ عَنْ أَمْرِ رَبِّهَا وَرُسُلِهِ فَحَاسَبْنَاهَا حِسَابًا شَدِ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نتقل الأسلوب إلى شيء آخر قد لا يظن أنه ليس هناك علاقة بين هذا وبين ما سبق، بل فيه علاقة عظيمة، وهي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بر بأن كثيرا من القرى التي عتت وعصت التي خرجت عن أمر ربها حاسبها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ابا شديدا وعذبها عذابا نك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أصحاب القرى الصغيرة، إياكم أن تخرجوا عن أوامر ربكم وإياكم أن تتمردوا على تنبيهات السماء؛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يهلككم وقد يعاقبكم ويحاسبكم حسابا شديدا، فاتقوا الله يا أولي الألباب</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أَيِّن مِّن قَرْيَةٍ عَتَتْ عَنْ أَمْرِ رَبِّهَا وَرُسُلِهِ فَحَاسَبْنَاهَا حِسَابًا شَدِيدًا وَعَذَّبْنَاهَا عَذَابًا نُّكْ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ذَاقَتْ وَبَالَ أَمْرِهَا وَكَانَ عَاقِبَةُ أَمْرِهَا خُسْ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دَّ اللَّهُ لَهُمْ عَذَابًا شَدِيدًا فَاتَّقُوا اللَّهَ يَا أُوْلِي الْأَلْبَابِ الَّذِينَ آمَنُوا قَدْ أَنزَلَ اللَّهُ إِلَيْكُمْ ذِكْ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ائدة السادسة والعش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من يت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درك أوامره ونواهيه ويعمل بتوجيها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من أولي الألباب، وهم أولو العقول السليمة، أما الذين لا يفطنون إلى ذلك فإنهم كالبهائ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تَّقُوا اللَّهَ يَا أُوْلِي الْأَلْبَابِ الَّذِينَ آمَنُوا قَدْ أَنزَلَ اللَّهُ إِلَيْكُمْ ذِكْ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ائدة السابعة والعش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من يعمل بأوا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يعمل الصالحات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دْخِلْهُ جَنَّاتٍ تَجْرِي مِن تَحْتِهَا الْأَنْهَارُ خَالِدِينَ فِيهَا أَبَدًا قَدْ أَحْسَنَ اللَّهُ لَهُ رِزْ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ذا الجزاء العظيم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ساوي ذلك العمل، فالعمل قليل والأجر على قدر الكريم الوه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و أجر عظيم يجزي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متثل أوام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جعلنا من عباده المتقين الذين يعملون الصالحات، وأن يجعلنا من أولي الألباب، وأن يجعلنا ممن يجت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جعل له مخرجا ويرزقه من حيث لا يحت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آ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أستغفر الله لي ولكم وللمسلمين من كل ذنب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أشهد أن لا إله إلا الله وحده لا شريك له إله الأولين والآخرين، وأشهد أن سيدنا ونبينا محمدا عبد الله ورسوله أرسله الله بالهدى ودين الحق ليظهره على الدين كله وكفى بالله شهيدا، صلى الله عليه وعلى آله السادة الغرر، ما اتصلت عين بنظر، وسمعت أذن بخب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عشر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ائدة الثامنة والعش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في آخر آية في هذه السورة، وهي آية عجيبة، وتشتمل على فوائ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الَّذِي خَلَقَ سَبْعَ سَمَاوَاتٍ وَمِنَ الْأَرْضِ مِثْلَ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يس هناك في القرآن إشارة إلى أن الأراضين سبع إلا في 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الْأَرْضِ مِثْلَهُنَّ يَتَنَزَّلُ الْأَمْرُ بَيْنَهُنَّ لِتَعْلَمُوا أَنَّ اللَّهَ عَلَى كُلِّ شَيْءٍ قَدِيرٌ وَأَنَّ اللَّهَ قَدْ أَحَاطَ بِكُلِّ شَيْءٍ عِلْ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فالفائدة الأولى من هذه الآية، وفيها فوائد كثيرة، عظم خلق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ظم قدرته، وإذا تقرر ذلك في قلب العبد وعلم أن الذي ذكر هذه التوجيهات هو من كان بهذه القدرة الهائلة العظيمة، الذي خلق هذا الكون كله وخلق السماوات وخلق من الأرض مثلهن إذا علم ذلك فإنه سوف تنغرس المهابة في قلبه لهذا العظيم، ويعرف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و الجلال وذو العظمة وذو الكمال وذو الجمال فيهابه، لكنه لا يكون له ذلك إلا إذا كان من أولي الألباب الذين ذكر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بل قليل؛ ولهذ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آخر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عْلَمُوا أَنَّ اللَّهَ عَلَى كُلِّ شَيْءٍ قَدِيرٌ وَأَنَّ اللَّهَ قَدْ أَحَاطَ بِكُلِّ شَيْءٍ عِلْ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ا تظن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زواج ويا أيتها الزوجات ويا أيها المطلقون ويا أيتها المطل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ظنن أحدكم أنه سوف يخفى على ربه شيء من عمله أو شيء من مكنون نفسه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حاط بكل شيء عل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ائدة الثامنة والعش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تَنَزَّلُ الْأَمْرُ بَيْنَ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ذلك تشريف لأوا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ي تنزل من السماء، ولهذ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ثنايا السو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 أَمْرُ اللَّهِ أَنزَلَهُ إِلَيْ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منزل من 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سماء حتى نعلم أن الخطب جسيم وأن الحدث جلل وأن الأمر ليس بالسهل؛ فلا نستهين بأوا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نالك لمحة دالة عامة نستفيدها من هذه السورة هي أن الإسلام عني بأمر الطلاق، وأنزل فيه سورة كاملة، وليس هناك سورة للنكاح، لأن الناس يقبلون على الزواج وعلى النكاح ويستعدون له ويعدون له المهر؛ لكنهم لغضبة يسيرة في ثوان معدودة قد يهدمون هذا البناء كله، فأرا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دارك عباده برحمته حتى لا يقعوا في هذه الورطة، ثم يأتي بعد ذلك ليبحث له عن مخارج ويبحث له عن مداخل، وقد لا يجد مخرجا حتى يصبح كفها ويدها ومعصمها في يد رجل آخر، وحتى تنكح زوجا غيره، فيندم ولا ينفع حينئذ الند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يها الإخ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بَلاَغٌ لِّلنَّاسِ وَلِيُنذَرُواْ بِهِ وَلِيَعْلَمُواْ أَنَّمَا هُوَ إِلَهٌ وَاحِدٌ وَلِيَذَّكَّرَ أُوْلُواْ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رجعوا إلى هذه السورة، وتعلموا منهج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تأدبوا بآداب الإسلام في معاملاتكم كلها، إننا لم نبعد عن منهج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لما اتخذنا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اءنا ظهريا، فارجعوا إلى كلام ربكم وإلى توجيها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زقنا الفهم عنه في كتابه، وأن يجعل القرآن العظيم ربيع قلوبنا، ونور صدورنا، وجلاء أحزاننا، وذهاب همومنا وغموم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عوذ بك من زوال نعمتك، وتحول عافيتك، وفجاءة نقمتك، وجميع سخطك</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9:36:00Z</dcterms:created>
  <dc:creator>الشيخ عبدالعزيز الحربي</dc:creator>
  <dc:description/>
  <dc:language>en-US</dc:language>
  <cp:lastModifiedBy>Admin</cp:lastModifiedBy>
  <cp:lastPrinted>2011-04-02T16:45:00Z</cp:lastPrinted>
  <dcterms:modified xsi:type="dcterms:W3CDTF">2017-01-15T19:39:00Z</dcterms:modified>
  <cp:revision>4</cp:revision>
  <dc:subject>1/ تفاقم مشاكلنا الأسرية لبعدنا عن نهج ربنا 2/ ثمان وعشرون فائدة من سورة الطلاق 3/ انصلاح حالنا برجوعنا  لتعاليم ديننا  </dc:subject>
  <dc:title>ثمان وعشرون فائدة من سورة  الطلاق</dc:title>
</cp:coreProperties>
</file>