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مانية</w:t>
            </w:r>
            <w:r>
              <w:rPr>
                <w:b/>
                <w:b/>
                <w:bCs/>
                <w:rtl w:val="true"/>
                <w:lang w:bidi="ar-EG"/>
              </w:rPr>
              <w:t xml:space="preserve"> </w:t>
            </w:r>
            <w:r>
              <w:rPr>
                <w:rFonts w:cs="Traditional Arabic"/>
                <w:b/>
                <w:b/>
                <w:bCs/>
                <w:rtl w:val="true"/>
                <w:lang w:bidi="ar-EG"/>
              </w:rPr>
              <w:t>حصون</w:t>
            </w:r>
            <w:r>
              <w:rPr>
                <w:b/>
                <w:b/>
                <w:bCs/>
                <w:rtl w:val="true"/>
                <w:lang w:bidi="ar-EG"/>
              </w:rPr>
              <w:t xml:space="preserve"> </w:t>
            </w:r>
            <w:r>
              <w:rPr>
                <w:rFonts w:cs="Traditional Arabic"/>
                <w:b/>
                <w:b/>
                <w:bCs/>
                <w:rtl w:val="true"/>
                <w:lang w:bidi="ar-EG"/>
              </w:rPr>
              <w:t>لحماية</w:t>
            </w:r>
            <w:r>
              <w:rPr>
                <w:b/>
                <w:b/>
                <w:bCs/>
                <w:rtl w:val="true"/>
                <w:lang w:bidi="ar-EG"/>
              </w:rPr>
              <w:t xml:space="preserve"> </w:t>
            </w:r>
            <w:r>
              <w:rPr>
                <w:rFonts w:cs="Traditional Arabic"/>
                <w:b/>
                <w:b/>
                <w:bCs/>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لحفاظ</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انية</w:t>
            </w:r>
            <w:r>
              <w:rPr>
                <w:b/>
                <w:b/>
                <w:bCs/>
                <w:rtl w:val="true"/>
              </w:rPr>
              <w:t xml:space="preserve"> </w:t>
            </w:r>
            <w:r>
              <w:rPr>
                <w:rFonts w:cs="Traditional Arabic"/>
                <w:b/>
                <w:b/>
                <w:bCs/>
                <w:rtl w:val="true"/>
              </w:rPr>
              <w:t>حصون</w:t>
            </w:r>
            <w:r>
              <w:rPr>
                <w:b/>
                <w:b/>
                <w:bCs/>
                <w:rtl w:val="true"/>
              </w:rPr>
              <w:t xml:space="preserve"> </w:t>
            </w:r>
            <w:r>
              <w:rPr>
                <w:rFonts w:cs="Traditional Arabic"/>
                <w:b/>
                <w:b/>
                <w:bCs/>
                <w:rtl w:val="true"/>
              </w:rPr>
              <w:t>لحماية</w:t>
            </w:r>
            <w:r>
              <w:rPr>
                <w:b/>
                <w:b/>
                <w:bCs/>
                <w:rtl w:val="true"/>
              </w:rPr>
              <w:t xml:space="preserve"> </w:t>
            </w:r>
            <w:r>
              <w:rPr>
                <w:rFonts w:cs="Traditional Arabic"/>
                <w:b/>
                <w:b/>
                <w:bCs/>
                <w:rtl w:val="true"/>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بات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زمن يموج بكثرة المناهج والأطروحاتِ والأنظمة والمعتقدات، وصار كل حزب بما لديهم فرحون، وفي هذه المعمعةِ يجب أن تنتبه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د قلبَك على عقيدة راس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م علم اليقين أن حكمَ الله هو أحسنُ الأحكام وأكملُها، ولا حاك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تربى النفوسُ على التسليم لحكم الله ال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ثبت قدم الإسلام إلا على قنطرة التسليم والاست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تسليم بحكم الله يشمل قبول أحكامه في العقائد والأحكام والأخلاق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قضايا التي نعرضُ لها اليوم تبيانا لحكم الله فيها، لمِا رأينا من تزعزع وتضعضع، وانحراف وتش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مرأة ذلك المخلوقُ المكرَّم الذي خلق من الرجل نفسِه، وجعلها الله سكنا للرجل وزوجا له؛ يأنسُ بها ويأوي إليها، وتوثقت بينهما جسور المحبة والرحمة والمودة والتجانس في أوثق مظهر من مظاهر القرب وال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آدم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 مِنْهَا 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ثَّ مِنْهُمَا رِجَالًا كَثِيرًا وَ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ة الله وحسن ص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في كل من الجنسين ميلا إلى الآخر؛ ليتم التزاوج والسكن، ولما كانت رغبة الرجل أقوى، وكانت المرأةُ أضعفَ في جسمها وقوتها وقلبها جاء حكمُ اللهِ الحكمِ الحكيم بصيانة المرأة والمحافظة عليها من كل خطر يعرضُ شرفَها وعفتها للخطر، ووضع لذلك أسوارا تحميها وتقف سدا منيعا في وجه كل لاعب وعاب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عونا نتعرف على هذه الأحكام التي أعزت المرأة، وجاءت حماي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ترُ المرأةِ بدنَها وزينتَها عن الرجال الأجان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أمه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شريعة و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عراض، وطهارة القلوب، وإحياء العفة والحياء والغَيرة ومكارم الأخلاق، وقطعُ الأطماع ومداخلِ الشيطان، وحفظُ المجتمع من الانحراف في مهاوي ال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كل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الحجاب فهو درعك وجمالك وقربة إلى ر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دى الدينِ اغتر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عنا أختاه صاف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بنا درب العف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لكيه لا تخاف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نا دين ال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يرضى بالرذي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ابنة الدين الج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لعليا سلي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حتجابي باحتش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ض الآن احترام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ف أمضي للأم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الي بالم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خلوة بالرجل؛ فالخلوة بريد ال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كان ثالثهم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قع خيرُ شاهد، ففي كل مجتمع يُتسامح فيه بالخلوة؛ تكثر ظواهر التحرش والاعتداء على اختلاف درج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سفر المرأة بغير محر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أن تسافر إلا ومعها ذو محر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حتى في فريضة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و أحد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ط الوجوب، بل لا يجوز للمرأة الحجُّ إلا بمحرم لها يرافقها، و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ولا تسافرن امرأة إلا ومعه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اكتتبت في غزوة كذا وكذا، وخرجت امرأتي حاجَّ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حج مع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بلغ دليل على شدة عناية الإسلام بالمرأة وسلامتها من كل خ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ع من الاختلاط؛ لأن الاختلاط بوابةُ الشر والفساد، وانظر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رص الشرع على ابتعاد الرجال عن النساء حتى في بيوت الله حال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لم قام النساء حين يقضي تسليمه ويمكث هو في مقامه يسيرا قبل أن يق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كان لكي ينصرف النساء قبل أن يدركهن أحد من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ر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 الإسلام المرأةَ في لزوم بيتها، وعدمِ الخروج إلا لحاج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أُذِنَ لَكُنَّ أَنْ تَخْرُجْنَ لِحَاجَ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قرار فيه استقرار وراحة للمرأة، وسلامة وصيانة لها، وتفرغ لرعاية أولادها وتدبير أمر المنزل، وحفظ لوقتها ودينها من الفتن والمله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س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حجين ولا تعتمرين كما يفعل أخوات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ججت واعتمرت ، وأمرني الله أن أقر في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خرجتْ من باب حجرتها حتى أُخرجت جناز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ت امرأة إلى الله بأعظمَ من قعودها في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ت نساءنا يعين هذا التوجيهَ القرآنيَ ويمتثلنه، في زمن كثر خروجُ النساء فيه بحاجة وبلا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من الخضوع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ياج جاءت به الشريعة يمنع كل مدخل يتسلل منه الشيطان للإيقاع ب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لأمهات المؤمنين وزوجات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ضوع هو الكلام بصوت لين رقيق، وهذا يستميل قلب الرجل، و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م أُذْني لبعض الحيِّ عا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ذنُ تعشقُ قبل العينِ أحي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عي هذا حتى في العبادات؛ فلا تتولى الأذان، ولا تجهر بالتلبية في الحج والعمرة، وعند تنبيه الإمام في الصلاة؛ فإنها تصفق ولا تسبح؛ فعلى المرأة أن تعود نفسها عدمَ الحديث مع الأجنبي، وإن احتاجت لذلك فيكون باحتشام وفي حدود ال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من الطيب عند ال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توجيه نبوي، وسياج شرعي للحفاظ على المرأة؛ وذلك لأن الطيب جاذب للرجل؛ يشد انتباهه، ويثير الكوامن في نفسه، ويحرك ما كان ساك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استعطرت فمرت على قوم ليجدوا من ريحها فهي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من كل ما يلفت إليها؛ فكل قول أو فعل، تصريحا أو تلميحا، فيه لفت الأنظار وشد الانتباه إليها؛ فهي ممنوع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ضْرِبْنَ بِأَرْجُلِهِنَّ لِيُعْلَمَ مَا يُخْفِينَ مِ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نهي للنساء أن يضربن بأرجلهن عند سيرهن ليُسمعن صوتَ ما خفي من زينتهن كالخلخال ونحوه؛ فيلحق بذلك لفتُ الانتباه بالعباءة المزخرفة، والتمايل في المشية، والضحك ورفع الصوت،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ثمانية أسوار متينة، وحصون منيعة؛ تحمي عرض المرأة، وتصون عفافه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حاسن هذا الدين؛ فهل تجدون مثل هذا في ملة أو نحلة أو نظام غي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رأة في كثير من بلاد المسلمين انحرفت عن جادة الطريق بفعل قوة الاستعمار، وشياطين الإنس والجن، واليوم يراد بالمرأة هنا أن تحذو حذو من انحرفت؛ فالله الله أن يمال بالمرأة عن حكم ربها، واللهَ اللهَ أيتُها المرأةُ أن يؤتى الإسلامُ من قب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تشاع هذه المعاني والأحكام الربانية بين النساء في المدارس والجامعات والملتقيات ووسائل التواصل والنشر وبكل وسيلة، فهذا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7:00Z</dcterms:created>
  <dc:creator>الشيخ خالد الباتلي</dc:creator>
  <dc:description/>
  <dc:language>en-US</dc:language>
  <cp:lastModifiedBy>Admin</cp:lastModifiedBy>
  <cp:lastPrinted>2011-04-02T16:45:00Z</cp:lastPrinted>
  <dcterms:modified xsi:type="dcterms:W3CDTF">2018-02-06T08:28:00Z</dcterms:modified>
  <cp:revision>3</cp:revision>
  <dc:subject>1/من واجبات الرجل صيانة المرأة والحفاظ عليها 2/ ثمانية حصون لحماية المرأة </dc:subject>
  <dc:title>ثمانية حصون لحماية المرأة</dc:title>
</cp:coreProperties>
</file>