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75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ض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تّ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هِم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0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3-21T10:52:00Z</dcterms:modified>
  <cp:revision>3</cp:revision>
  <dc:subject>1/ نعمة محبة الله تعالى والشوق له 2/  حال العبد المشتاق 3/ مواطن أربعة  يظهر فيها صدق الشوق لله 4/ من ثمار محبة الله تعالى 5/ السلف ومحبة الله تعالى 6/ الطريق إلى محبة الله تعالى</dc:subject>
  <dc:title>ثمار محبة الله تعالى</dc:title>
</cp:coreProperties>
</file>