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عفة</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ع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تقين</w:t>
            </w:r>
            <w:r>
              <w:rPr>
                <w:sz w:val="36"/>
                <w:sz w:val="36"/>
                <w:szCs w:val="36"/>
                <w:rtl w:val="true"/>
                <w:lang w:bidi="ar-EG"/>
              </w:rPr>
              <w:t xml:space="preserve"> </w:t>
            </w: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تفريج</w:t>
            </w:r>
            <w:r>
              <w:rPr>
                <w:sz w:val="36"/>
                <w:sz w:val="36"/>
                <w:szCs w:val="36"/>
                <w:rtl w:val="true"/>
                <w:lang w:bidi="ar-EG"/>
              </w:rPr>
              <w:t xml:space="preserve"> </w:t>
            </w:r>
            <w:r>
              <w:rPr>
                <w:rFonts w:cs="Traditional Arabic"/>
                <w:sz w:val="36"/>
                <w:sz w:val="36"/>
                <w:szCs w:val="36"/>
                <w:rtl w:val="true"/>
                <w:lang w:bidi="ar-EG"/>
              </w:rPr>
              <w:t>الكروب</w:t>
            </w:r>
            <w:r>
              <w:rPr>
                <w:sz w:val="36"/>
                <w:sz w:val="36"/>
                <w:szCs w:val="36"/>
                <w:rtl w:val="true"/>
                <w:lang w:bidi="ar-EG"/>
              </w:rPr>
              <w:t xml:space="preserve"> </w:t>
            </w: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الفلاح</w:t>
            </w:r>
            <w:r>
              <w:rPr>
                <w:sz w:val="36"/>
                <w:sz w:val="36"/>
                <w:szCs w:val="36"/>
                <w:rtl w:val="true"/>
                <w:lang w:bidi="ar-EG"/>
              </w:rPr>
              <w:t xml:space="preserve"> </w:t>
            </w:r>
            <w:r>
              <w:rPr>
                <w:rFonts w:cs="Traditional Arabic"/>
                <w:sz w:val="36"/>
                <w:sz w:val="36"/>
                <w:szCs w:val="36"/>
                <w:rtl w:val="true"/>
                <w:lang w:bidi="ar-EG"/>
              </w:rPr>
              <w:t>وثن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شهوات</w:t>
            </w:r>
            <w:r>
              <w:rPr>
                <w:sz w:val="36"/>
                <w:sz w:val="36"/>
                <w:szCs w:val="36"/>
                <w:rtl w:val="true"/>
                <w:lang w:bidi="ar-EG"/>
              </w:rPr>
              <w:t xml:space="preserve"> </w:t>
            </w: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ز</w:t>
            </w:r>
            <w:r>
              <w:rPr>
                <w:rFonts w:cs="Traditional Arabic"/>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ك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عفة، خلق عظيم، وسجية كريمة، وصفة من صفات المؤمنين المتقين، وحسب العفة أنها تكسب صاحبها الثمار الوفيرة والخيرات الكبيرة؛ فمن ثم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يل وعد المتقين؛ فالعفة من أجلى مظاهر التقوى، وأنصح صورها؛ لأن العفيف حينما يصد عن الفواحش وأسبابها إنما يتقي بعفته سوء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ين وعدا حسنا، وبشرهم ببشارات عظيمة كر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بشارات في القرآن والسنة؛ فأين شهوة ساعة من هذه الكرامات الرف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خسارة صبوة الهوى من هذا الجزاء الأو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فاز المت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 عبد قد و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ء الحساب المو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ل يوم الفز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سار من ب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عدى وطغ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ب نيران الو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طعم أو مطم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 العفة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ج الكروب؛ كما روى ذلك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نجيكم من هذه الصخرة إِلا أن تَدْعُوا الله بصالح 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كنت تعلم أنه كان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قمت وتركت المائة دينار؛ فإن كنت تعلم أني فعلت ذلك من خشيتك ففرج عنا ففرج الله عنهم فخر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لاح و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ع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إذا كن فيك فلا عليك ما فات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انة، وصدق حديث، وحسن خليقة، وعفة في 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ظريف بكامل في ظ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عن الحرام عفي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عفف عن معاصي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يُدعى في الأنام عف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عفة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من عواقب الفواحش؛ فالعفيف ناج من عواقب الشبهات وآمن من أضرارها لأن العفة فضيلة عظيمة والفضيلة سياج للفرد والمجتمع، وإن من أسباب سقوط المجتمعات والشعوب والحضارات تفشي الرذائل والموب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أقبل على الله بكليته وعكف عليه بإرادته ومحبته؛ فإن الله يقبل عليه بتوليته ومحبته وعطفه ورحمته، وإن الله إذا أقبل على العبد استنارت جهاته وأشرقت ساحاته وتنورت ظلماته وظهرت عليه آثار إقباله من بهجة الجلال وآثار الجمال، وتوجه إليه أهل الملأ الأعلى بالمحبة والموالاة؛ لأنهم تبع لمولاهم فإذا أحب عبدا أحبوه، وإذا والى وليا وا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 الهجرتين وباب السعادتين ل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 الانغماس بالشهوات ما تلحقها بصاحبها من الخسائر والأضرار في دينه ودنياه وكذا هتك عرضه وسقوطه من أعين الناس مع ما يورثه الضنك وضيق الصدر، ومرض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حصَّن نفسه وأبعدها عن مستنقعات الشهوات وعلق قلبه برب البريات وتلذذ ب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عفف عن الحرام وعطايا الخلق عون الله له للغنى والعفاف؛ ففي النسائي بإسناد صحيح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حتني أم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ته وقعت فاستقبلني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ستغنى أغناه الله عز وجل، ومن استعف أعفه الله عز وجل، ومن استكفى 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عنه أيضاً إن ناسًا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م حتى نفد ما عن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ن عندي من خير فلن أدخره عنكم، ومن يستعفف يعفه الله، ومن يستغن يغنه، ومن يصبر يصبره الله، وما أعطي أحد عطاء خير وأوسع من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بهداك واجعل عملنا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أجر يكون لصاحبه على قدر جده واجتهاده؛ وعد الله أهل العفاف بالأجر الكبير والخير الوفير؛ ف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من كان قبلكم رجل اسمه الكفل، وكان لا ينزع ع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كفل من بني إسرائيل لا يتورع من ذنب عمله، فأتى امرأة علم بها حاجة، فأعطاها عطاء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ين دين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رادها على نفسها ارتعدت، وب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عمل ما عملته قط، وما حملني عليه إلا الحا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علين أنت هذا من مخافة الله؟ فأنا أحرى، اذهبي فلك ما أعطيتك ووالله لا أعصيه أبدا، فمات من ليلته فأصبح مكتوب على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غفر للكفل، فعجب الناس من ذلك، حتى أوحى الله تعالى إلى نبي زمانهم ب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فاف يجمع كل خصال الخير بخلاف الفواحش التي تقود إلى كل شر ورذيل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دد لنا خلال الشر الذي تكتسب من هذه الفاحشة الشنيعة الز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زنى يجمع خلال الشر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الدين، وذهاب الورع، وفساد المروءة، وقلة الغيرة؛ فلا تجد زانيا معه ورع، ولا وفاء بعهد، ولا صدق في حديث، ولا محافظة على صديق، ولا غيرة تامة على أهله؛ فالغدر والكذب والخيانة وقلة الحياء وعدم المراقبة وعدم الأنفة للحرم، وذهاب الغيرة من القلب من شعبه وموج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وجه وسواده وظهور الكآبة على صاحبه؛ إضافة إلى ما يلحقه من المقت في قلوب الناس وبغضهم لأهل الفواحش وأعداء الفض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تكب الفواحش يسقط من عين الله وكفى بهذه من عقوبة تنخلع لها قلوب العقلاء؛ إضافة إلى أنه يجرد من الأسماء والأوصاف الفاضلة؛ فلا يدعى بعد ارتكاب ذلك بالعفيف والطاهر النقي، بل يصبح الفاجر، الزاني، المجرم عياذا بالله من الفواحش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وا الله، العفة والعفاف، والتزموا هذا الخلق واجعلوه سياجاً، يحفظ للمرء دينه وكرامته وخلقه؛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ا ما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2:00Z</dcterms:created>
  <dc:creator>الفريق العلمي - ملتقى الخطباء</dc:creator>
  <dc:description/>
  <dc:language>en-US</dc:language>
  <cp:lastModifiedBy>ahmed</cp:lastModifiedBy>
  <cp:lastPrinted>2018-02-22T14:05:00Z</cp:lastPrinted>
  <dcterms:modified xsi:type="dcterms:W3CDTF">2019-02-11T10:13:00Z</dcterms:modified>
  <cp:revision>3</cp:revision>
  <dc:subject>من ثمار العفة: أ- نيل ما وعده الله للمتقين ب- تفريج الكروب ج- الفلاح وثناء الله تعالى د- النجاة من عواقب الفواحش والشهوات هـ- حصول البركة من الله و- الأجر والثواب ز- العفة تجمع خلال الخير كلها</dc:subject>
  <dc:title>ثمار العفة وأثرها على الفرد والمجتمع</dc:title>
</cp:coreProperties>
</file>