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والتربوية</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والتربو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لتحصيل</w:t>
            </w:r>
            <w:r>
              <w:rPr>
                <w:sz w:val="36"/>
                <w:sz w:val="36"/>
                <w:szCs w:val="36"/>
                <w:rtl w:val="true"/>
                <w:lang w:bidi="ar-EG"/>
              </w:rPr>
              <w:t xml:space="preserve"> </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صي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عن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ه أن أرشدهم إلى ما يصلح قلوبهم وما تزكو به نفوسهم وتستقيم معه أحوالهم، وإن من أعظم ما تصلح به قلوب العباد وتسعد في الدنيا والمعاد؛ عبودية الصيام؛ فإن من يتأمل في آيات القرآن الكريم يجد فيها ما يجلي للمسلم فضائل الصيام وآثاره الإيمانية والتربوية؛ كما أ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ئة بذلك، ولعلنا في هذا المقام أن نذكر شيئا 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صيام يربي الصائم على العدل والقس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فائدة مأخوذة من تشريع الإسلام لعبودية الصيام؛ حيث أوجبها على جميع أهل الإسلام، ولم يفرق فيها بين الأغنياء والفقراء والرجال و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عبودية الصيام تزرع في الصائم حب الجدية والانضباط من خلال حرص الصائم مفارقة المنهيات، والامتناع عما أحل الله له من الطيبات فترة الصيام انقيادا لله وتسليما لما أوجب، </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حَتَّى يَتَبَيَّنَ لَكُمُ الْخَيْطُ الأَبْيَضُ مِنَ الْخَيْطِ الأَسْوَدِ مِنَ الْفَجْرِ ثُمَّ أَتِمُّواْ الصِّيَامَ إِلَى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ى الإمام البخار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قْبَلَ اللَّيْلُ مِنْ هَا هُنَا، وَأَدْبَرَ النَّهَارُ مِنْ هَا هُنَا، وَغَرَبَتِ الشَّمْسُ، فَقَدْ أَفْطَرَ ال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يربي العبد</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البذل و</w:t>
      </w:r>
      <w:r>
        <w:rPr>
          <w:rFonts w:ascii="Traditional Arabic" w:hAnsi="Traditional Arabic" w:cs="Traditional Arabic"/>
          <w:sz w:val="36"/>
          <w:sz w:val="36"/>
          <w:szCs w:val="36"/>
          <w:rtl w:val="true"/>
        </w:rPr>
        <w:t xml:space="preserve">الإحس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شفقة </w:t>
      </w:r>
      <w:r>
        <w:rPr>
          <w:rFonts w:ascii="Traditional Arabic" w:hAnsi="Traditional Arabic" w:cs="Traditional Arabic"/>
          <w:sz w:val="36"/>
          <w:sz w:val="36"/>
          <w:szCs w:val="36"/>
          <w:rtl w:val="true"/>
        </w:rPr>
        <w:t>بالمحرومين، ويحص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شع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جوع والعطش</w:t>
      </w:r>
      <w:r>
        <w:rPr>
          <w:rFonts w:ascii="Traditional Arabic" w:hAnsi="Traditional Arabic" w:cs="Traditional Arabic"/>
          <w:sz w:val="36"/>
          <w:sz w:val="36"/>
          <w:szCs w:val="36"/>
          <w:rtl w:val="true"/>
        </w:rPr>
        <w:t>؛ فيتذكر حال البؤساء اللذين لا يجدون ما وهبه من النعيم والخيرات؛ فيفعه ذلك إلى الجود والإنف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وائد 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الصيام من أسباب حصول اليسر وارتفاع العسر والمشقة؛</w:t>
      </w:r>
      <w:r>
        <w:rPr>
          <w:rFonts w:ascii="Traditional Arabic" w:hAnsi="Traditional Arabic" w:cs="Traditional Arabic"/>
          <w:sz w:val="36"/>
          <w:sz w:val="36"/>
          <w:szCs w:val="36"/>
          <w:rtl w:val="true"/>
        </w:rPr>
        <w:t xml:space="preserve"> كما</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يسر في تشريع الصيام واضح وجلي يدركه العاقل من خلال سماحة الإسلام في إباحة الفطر للمريض والمسافر مع قضائهم لتلك الأيام في أيام أخر، وكذلك في استحباب تأخير السحور وتعجيل الفطور وغيرها من مظاهر اليسر في هذه العبادة العظي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w:t>
      </w:r>
      <w:r>
        <w:rPr>
          <w:rFonts w:ascii="Traditional Arabic" w:hAnsi="Traditional Arabic" w:cs="Traditional Arabic"/>
          <w:sz w:val="36"/>
          <w:sz w:val="36"/>
          <w:szCs w:val="36"/>
          <w:rtl w:val="true"/>
        </w:rPr>
        <w:t xml:space="preserve"> الصيام وآث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رف العبد ب</w:t>
      </w:r>
      <w:r>
        <w:rPr>
          <w:rFonts w:ascii="Traditional Arabic" w:hAnsi="Traditional Arabic" w:cs="Traditional Arabic"/>
          <w:sz w:val="36"/>
          <w:sz w:val="36"/>
          <w:szCs w:val="36"/>
          <w:rtl w:val="true"/>
        </w:rPr>
        <w:t>ضعفه وافتقاره إلى ربه وخالقه؛ فيتذكر عظيم إحسان الله إليه وسعة جوده وعطاياه، فيقابل ذلك بتكبير الله وتعظيمه وشكر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وائد الصيام</w:t>
      </w:r>
      <w:r>
        <w:rPr>
          <w:rFonts w:ascii="Traditional Arabic" w:hAnsi="Traditional Arabic" w:cs="Traditional Arabic"/>
          <w:sz w:val="36"/>
          <w:sz w:val="36"/>
          <w:szCs w:val="36"/>
          <w:rtl w:val="true"/>
        </w:rPr>
        <w:t xml:space="preserve"> وآ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يام يعين المسلم على العفة وغض البصر وتحصين الفرْج؛ كما أرشد إلى ذلك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طَاعَ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وائد الصيام</w:t>
      </w:r>
      <w:r>
        <w:rPr>
          <w:rFonts w:ascii="Traditional Arabic" w:hAnsi="Traditional Arabic" w:cs="Traditional Arabic"/>
          <w:sz w:val="36"/>
          <w:sz w:val="36"/>
          <w:szCs w:val="36"/>
          <w:rtl w:val="true"/>
        </w:rPr>
        <w:t xml:space="preserve"> وآثاره الإيم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ص هذه العبادة دون غيرها وجعله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في الحديث القد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مُ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وَأَنَا أَجْزِى بِهِ، يَدَعُ شَهْوَتَهُ وَأَكْلَهُ وَشُرْبَهُ مِنْ أَجْ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ول </w:t>
      </w:r>
      <w:r>
        <w:rPr>
          <w:rFonts w:ascii="Traditional Arabic" w:hAnsi="Traditional Arabic" w:cs="Traditional Arabic"/>
          <w:sz w:val="36"/>
          <w:sz w:val="36"/>
          <w:szCs w:val="36"/>
          <w:rtl w:val="true"/>
        </w:rPr>
        <w:t>البركة</w:t>
      </w:r>
      <w:r>
        <w:rPr>
          <w:rFonts w:ascii="Traditional Arabic" w:hAnsi="Traditional Arabic" w:cs="Traditional Arabic"/>
          <w:sz w:val="36"/>
          <w:sz w:val="36"/>
          <w:szCs w:val="36"/>
          <w:rtl w:val="true"/>
        </w:rPr>
        <w:t xml:space="preserve"> في عبادته الصائم وطعامه وشرابه وسائر أفواله وأعماله، </w:t>
      </w:r>
      <w:r>
        <w:rPr>
          <w:rFonts w:ascii="Traditional Arabic" w:hAnsi="Traditional Arabic" w:cs="Traditional Arabic"/>
          <w:sz w:val="36"/>
          <w:sz w:val="36"/>
          <w:szCs w:val="36"/>
          <w:rtl w:val="true"/>
        </w:rPr>
        <w:t xml:space="preserve">وذلك ظاهر من تسابق الصائمين إلى </w:t>
      </w:r>
      <w:r>
        <w:rPr>
          <w:rFonts w:ascii="Traditional Arabic" w:hAnsi="Traditional Arabic" w:cs="Traditional Arabic"/>
          <w:sz w:val="36"/>
          <w:sz w:val="36"/>
          <w:szCs w:val="36"/>
          <w:rtl w:val="true"/>
        </w:rPr>
        <w:t>القيام بهذه العبادة</w:t>
      </w:r>
      <w:r>
        <w:rPr>
          <w:rFonts w:ascii="Traditional Arabic" w:hAnsi="Traditional Arabic" w:cs="Traditional Arabic"/>
          <w:sz w:val="36"/>
          <w:sz w:val="36"/>
          <w:szCs w:val="36"/>
          <w:rtl w:val="true"/>
        </w:rPr>
        <w:t xml:space="preserve"> التي ربما كانوا يتكاسلون عنها وتثقل عليهم في غير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الصي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وصف الكتاب العزيز بأنه كتاب مبارك فيها إشارة إلى بركة الزمن الذي نزل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ؤكد على بركة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فضل ليالي الصيام بأنها مباركة،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لة القدر لها بركة عظيمة جدا، كما وصفه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يام مبارك، ويجلب للصائم الب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تهد في</w:t>
      </w:r>
      <w:r>
        <w:rPr>
          <w:rFonts w:ascii="Traditional Arabic" w:hAnsi="Traditional Arabic" w:cs="Traditional Arabic"/>
          <w:sz w:val="36"/>
          <w:sz w:val="36"/>
          <w:szCs w:val="36"/>
          <w:rtl w:val="true"/>
        </w:rPr>
        <w:t xml:space="preserve"> أعمال </w:t>
      </w:r>
      <w:r>
        <w:rPr>
          <w:rFonts w:ascii="Traditional Arabic" w:hAnsi="Traditional Arabic" w:cs="Traditional Arabic"/>
          <w:sz w:val="36"/>
          <w:sz w:val="36"/>
          <w:szCs w:val="36"/>
          <w:rtl w:val="true"/>
        </w:rPr>
        <w:t>الخيرات والتزود من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ه من أعظم أسباب مغفرة الذنوب والزلات؛ كما أشار إلى ذلك سيد الس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زكى السلام وأطيب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رواه الإمام مسلم من حديث</w:t>
      </w:r>
      <w:r>
        <w:rPr>
          <w:rFonts w:ascii="Traditional Arabic" w:hAnsi="Traditional Arabic" w:cs="Traditional Arabic"/>
          <w:sz w:val="36"/>
          <w:sz w:val="36"/>
          <w:szCs w:val="36"/>
          <w:rtl w:val="true"/>
        </w:rPr>
        <w:t xml:space="preserve"> أَبِى هُرَيْرَةَ أن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هِ عَنْ أَبِى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مَا بَيْنَهُنَّ إِذَا اجْتَنَبَ الْكَبَ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صيام</w:t>
      </w:r>
      <w:r>
        <w:rPr>
          <w:rFonts w:ascii="Traditional Arabic" w:hAnsi="Traditional Arabic" w:cs="Traditional Arabic"/>
          <w:sz w:val="36"/>
          <w:sz w:val="36"/>
          <w:szCs w:val="36"/>
          <w:rtl w:val="true"/>
        </w:rPr>
        <w:t xml:space="preserve"> الإيم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له اختص أهله بباب الريان الموصل للجنان؛ كما روى</w:t>
      </w:r>
      <w:r>
        <w:rPr>
          <w:rFonts w:ascii="Traditional Arabic" w:hAnsi="Traditional Arabic" w:cs="Traditional Arabic"/>
          <w:sz w:val="36"/>
          <w:sz w:val="36"/>
          <w:szCs w:val="36"/>
          <w:rtl w:val="true"/>
        </w:rPr>
        <w:t xml:space="preserve"> سَهْلِ بْنِ سَعْدٍ عَ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صَّائِمِينَ بَابٌ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جَنَّةِ يُقَالُ لَهُ الرَّيَّانُ لاَ يَدْخُلُ فِيهِ أَحَدٌ غَيْرُهُمْ، فَإِذَا دَخَلَ آخِرُهُمْ أُغْلِقَ، مَنْ دَخَلَ فِيهِ شَرِبَ، وَمَنْ شَرِبَ لَمْ يَظْمَأْ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مِنْ أَهْلِ الصِّيَامِ دُعِيَ مِنْ بَابِ الرَّ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وائد 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 xml:space="preserve">يشفع لصاحبه عند ربه ومولاه؛ </w:t>
      </w:r>
      <w:r>
        <w:rPr>
          <w:rFonts w:ascii="Traditional Arabic" w:hAnsi="Traditional Arabic" w:cs="Traditional Arabic"/>
          <w:sz w:val="36"/>
          <w:sz w:val="36"/>
          <w:szCs w:val="36"/>
          <w:rtl w:val="true"/>
        </w:rPr>
        <w:t xml:space="preserve">فعَنْ عَبْدِ اللَّهِ بْنِ عَمْرٍو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طَّعَامَ وَالشَّهَوَاتِ بِالنَّهَارِ فَشَفِّعْنِى فِيهِ، وَيَقُولُ الْقُرْآنُ مَنَعْتُهُ النَّوْمَ بِاللَّيْلِ فَشَفِّعْنِى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فَّعَ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كر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فيا فوز المستغ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من لا نبي بعده،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ظم آثار الصيام وفو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يل إلى تحقيق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ين سبحانه في هذه الآية أنه شرع الصيام لعباده ليوفر لهم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وائد الصي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طريق الأفراح والسعادة والفلاح؛ ك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ائم له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ةٌ عِنْدَ فِطْرِهِ بما أتم الله له من نعمة الصيام، وفرحة عظيمة يوم القيامة يوم لقاء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وائد 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ك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صائمين وثناؤه عليهم،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ى نَفْسِى بِيَدِهِ لَخُلُوفُ فَمِ الصَّائِمِ أَطْيَبُ عِنْدَ اللَّهِ تَعَالَى مِنْ رِيحِ الْ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 xml:space="preserve">إذا كانت </w:t>
      </w:r>
      <w:r>
        <w:rPr>
          <w:rFonts w:ascii="Traditional Arabic" w:hAnsi="Traditional Arabic" w:cs="Traditional Arabic"/>
          <w:sz w:val="36"/>
          <w:sz w:val="36"/>
          <w:szCs w:val="36"/>
          <w:rtl w:val="true"/>
        </w:rPr>
        <w:t>هذه ريح خلوف ال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ظنكم ب</w:t>
      </w:r>
      <w:r>
        <w:rPr>
          <w:rFonts w:ascii="Traditional Arabic" w:hAnsi="Traditional Arabic" w:cs="Traditional Arabic"/>
          <w:sz w:val="36"/>
          <w:sz w:val="36"/>
          <w:szCs w:val="36"/>
          <w:rtl w:val="true"/>
        </w:rPr>
        <w:t xml:space="preserve">عبادة </w:t>
      </w:r>
      <w:r>
        <w:rPr>
          <w:rFonts w:ascii="Traditional Arabic" w:hAnsi="Traditional Arabic" w:cs="Traditional Arabic"/>
          <w:sz w:val="36"/>
          <w:sz w:val="36"/>
          <w:szCs w:val="36"/>
          <w:rtl w:val="true"/>
        </w:rPr>
        <w:t>ال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صيام</w:t>
      </w:r>
      <w:r>
        <w:rPr>
          <w:rFonts w:ascii="Traditional Arabic" w:hAnsi="Traditional Arabic" w:cs="Traditional Arabic"/>
          <w:sz w:val="36"/>
          <w:sz w:val="36"/>
          <w:szCs w:val="36"/>
          <w:rtl w:val="true"/>
        </w:rPr>
        <w:t xml:space="preserve">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أخبر أن الصيام كله خير للصائمين،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صُومُوا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شك أن الخيرية في هذه العبادة شاملة لدين الصائم ودنياه وأخ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سْبُ الصيام أنه مدرسة يتربى فيها الصائم ويأخذ منها الحِكم الجليلة والفوائد الوفيرة؛ فيتخلق بأخلاق أهله ويشعر بمن حوله من الفقراء والمساكين؛ كما تنمو علاقته برب العالمين ومراقبته له؛ فعلى المسلم أن يقوم بهذا العبادة العظيمة؛ كما قام بها إمام الأنبياء وسيد الحنفاء؛ فتحصل له المنافع والثمرات والأجور والرح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إقبال وارزقنا القب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صلوا وسلموا على من أمرتم بالصلاة والسلام عليه؛ حيث أمركم الله في كتابه العزيز؛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ط الخطبة الأصلية</w:t>
      </w:r>
    </w:p>
    <w:p>
      <w:pPr>
        <w:pStyle w:val="Normal"/>
        <w:jc w:val="left"/>
        <w:rPr>
          <w:rFonts w:ascii="Traditional Arabic" w:hAnsi="Traditional Arabic" w:cs="Traditional Arabic"/>
          <w:sz w:val="36"/>
          <w:szCs w:val="36"/>
        </w:rPr>
      </w:pPr>
      <w:hyperlink r:id="rId2">
        <w:r>
          <w:rPr>
            <w:rStyle w:val="InternetLink"/>
            <w:rFonts w:cs="Traditional Arabic" w:ascii="Traditional Arabic" w:hAnsi="Traditional Arabic"/>
            <w:sz w:val="36"/>
            <w:szCs w:val="36"/>
          </w:rPr>
          <w:t>https://khutabaa.com/khutabaa-section/corncr-speeches/174770</w:t>
        </w:r>
      </w:hyperlink>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utabaa.com/khutabaa-section/corncr-speeches/17477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45:00Z</dcterms:created>
  <dc:creator>الفريق العلمي - ملتقى الخطباء</dc:creator>
  <dc:description/>
  <dc:language>en-US</dc:language>
  <cp:lastModifiedBy>ahmed</cp:lastModifiedBy>
  <cp:lastPrinted>2018-02-22T14:05:00Z</cp:lastPrinted>
  <dcterms:modified xsi:type="dcterms:W3CDTF">2019-02-14T12:46:00Z</dcterms:modified>
  <cp:revision>3</cp:revision>
  <dc:subject>1/من فوائد الصيام وآثاره الإيمانية والتربوية 2/وسائل لتحصيل ثمار الصيام.</dc:subject>
  <dc:title>ثمار الصيام وآثاره الإيمانية والتربوية</dc:title>
</cp:coreProperties>
</file>