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ثمار</w:t>
            </w:r>
            <w:r>
              <w:rPr>
                <w:sz w:val="36"/>
                <w:sz w:val="36"/>
                <w:szCs w:val="36"/>
                <w:rtl w:val="true"/>
              </w:rPr>
              <w:t xml:space="preserve"> </w:t>
            </w:r>
            <w:r>
              <w:rPr>
                <w:rFonts w:cs="Traditional Arabic"/>
                <w:sz w:val="36"/>
                <w:sz w:val="36"/>
                <w:szCs w:val="36"/>
                <w:rtl w:val="true"/>
              </w:rPr>
              <w:t>الإخلاص</w:t>
            </w:r>
            <w:r>
              <w:rPr>
                <w:sz w:val="36"/>
                <w:sz w:val="36"/>
                <w:szCs w:val="36"/>
                <w:rtl w:val="true"/>
              </w:rPr>
              <w:t xml:space="preserve"> </w:t>
            </w:r>
            <w:r>
              <w:rPr>
                <w:rFonts w:cs="Traditional Arabic"/>
                <w:sz w:val="36"/>
                <w:sz w:val="36"/>
                <w:szCs w:val="36"/>
                <w:rtl w:val="true"/>
              </w:rPr>
              <w:t>اليان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لإخلاص</w:t>
            </w:r>
            <w:r>
              <w:rPr>
                <w:sz w:val="36"/>
                <w:sz w:val="36"/>
                <w:szCs w:val="36"/>
                <w:rtl w:val="true"/>
                <w:lang w:bidi="ar-EG"/>
              </w:rPr>
              <w:t xml:space="preserve"> </w:t>
            </w:r>
            <w:r>
              <w:rPr>
                <w:rFonts w:cs="Traditional Arabic"/>
                <w:sz w:val="36"/>
                <w:sz w:val="36"/>
                <w:szCs w:val="36"/>
                <w:rtl w:val="true"/>
                <w:lang w:bidi="ar-EG"/>
              </w:rPr>
              <w:t>ووجوب</w:t>
            </w:r>
            <w:r>
              <w:rPr>
                <w:sz w:val="36"/>
                <w:sz w:val="36"/>
                <w:szCs w:val="36"/>
                <w:rtl w:val="true"/>
                <w:lang w:bidi="ar-EG"/>
              </w:rPr>
              <w:t xml:space="preserve"> </w:t>
            </w:r>
            <w:r>
              <w:rPr>
                <w:rFonts w:cs="Traditional Arabic"/>
                <w:sz w:val="36"/>
                <w:sz w:val="36"/>
                <w:szCs w:val="36"/>
                <w:rtl w:val="true"/>
                <w:lang w:bidi="ar-EG"/>
              </w:rPr>
              <w:t>تحقيق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الإخلاص</w:t>
            </w:r>
            <w:r>
              <w:rPr>
                <w:sz w:val="36"/>
                <w:sz w:val="36"/>
                <w:szCs w:val="36"/>
                <w:rtl w:val="true"/>
                <w:lang w:bidi="ar-EG"/>
              </w:rPr>
              <w:t xml:space="preserve"> </w:t>
            </w:r>
            <w:r>
              <w:rPr>
                <w:rFonts w:cs="Traditional Arabic"/>
                <w:sz w:val="36"/>
                <w:sz w:val="36"/>
                <w:szCs w:val="36"/>
                <w:rtl w:val="true"/>
                <w:lang w:bidi="ar-EG"/>
              </w:rPr>
              <w:t>وبركات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إخلاص</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تَّفَقَ أَهْلُ السُّنَّةِ وَالْجَمَاعَةِ عَلَى وُجُوبِ تَحْقِيقِ الْإِخْلَاصِ؛ لِأَنَّهُ خُلَاصَةُ دَعْوَةِ الْأَنْبِيَ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أُمِرُوا إِلَّا لِيَعْبُدُوا اللَّهَ مُخْلِصِينَ لَهُ الدِّينَ حُنَ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خْلَا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يُخْلِصَ ‌لِلَّهِ ‌فِي ‌أَفْعَالِهِ، وَأَقْوَالِهِ، وَإِرَادَتِهِ، وَنِ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قْصُ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مُرَادُ الْعَبْدِ بِجَمِيعِ أَقْوَالِهِ وَأَفْعَالِهِ الظَّاهِرَةِ وَالْبَاطِنَةِ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دَّارَ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لْإِخْلَاصِ ثِمَارٌ كَثِيرَةٌ فِي الدُّنْيَا وَالْآخِرَةِ؛ لِأَنَّهُ يَدْخُلُ فِي جَمِيعِ الْمَجَالَاتِ، فَكُلَّمَا كَانَ الْعَمَلُ مُهِمًّا كُلَّمَا زَادَتْ ثِمَارُهُ، وَالْإِخْلَاصُ مِنْ أَهَمِّ أَعْمَالِ الْقُلُوبِ، مِمَّا جَعَلَ لَهُ ثِمَارًا كَثِيرَةً يَصْعُبُ حَصْرُهَا، وَمِنْ أَهَ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لْإِخْلَاصِ تُقْبَلُ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لَا يَقْبَلُ مِنَ الْعَمَلِ إِلَّا مَا كَانَ لَهُ خَالِصًا، وَابْتُغِيَ بِهِ وَجْهُ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مَنْ مَاتَ عَلَى الْإِخْلَاصِ 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أَتَانِي آتٍ مِنْ رَبِّي، فَأَخْبَرَنِ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شَّرَ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 مَنْ مَاتَ مِنْ أُمَّتِي لَا يُشْرِكُ بِاللَّهِ شَيْئًا دَخَلَ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خْلِصُ لَا يُخَلَّدُ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لَقِيَنِي بِقُرَابِ الْأَرْضِ خَطِيئَةً لَا يُشْرِكُ بِي شَيْئًا؛ لَقِيتُهُ بِمِثْلِهَا مَغْفِ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جَاءَ ‌مَعَ ‌التَّوْحِيدِ بِقُرَابِ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لْؤُهَا، أَوْ مَا يُقَارِبُ مِلْأَ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ايَا؛ لَقِيَهُ اللَّهُ بِقُرَابِهَا مَغْفِرَةً، لَكِنَّ هَذَا مَعَ مَشِيئَ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شَاءَ غَفَرَ لَهُ، وَإِنْ شَاءَ أَخَذَهُ بِذُنُوبِهِ، ثُمَّ كَانَ عَاقِبَتُهُ أَلَّا يُخَلَّدَ فِي النَّارِ، بَلْ يُخْرَجُ مِنْهَا، ثُمَّ يُدْخَلُ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قَّقَ الْإِخْلَاصَ انْتَفَى عَنْهُ الرِّيَاءُ وَال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سَهْلِ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عْرِفُ ‌الرِّيَاءَ إِلَّا مُخْلِصٌ، وَلَا يَعْرِفُ النِّفَاقَ إِلَّا مُؤْمِنٌ، وَلَا يَعْرِفُ الْجَهْلَ إِلَّا عَالِمٌ، وَلَا يَعْرِفُ الْمَعْصِيَةَ إِلَّا مُطِي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 الْبَيْهَقِ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يَعْصِمُ الْعَبْدَ مِنَ الْفِتَنِ وَ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أْ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ذَلِكَ لِنَصْرِفَ عَنْهُ السُّوءَ وَالْفَحْشَاءَ إِنَّهُ مِنْ عِبَادِنَا الْمُخْلَصِ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قِرَاءَ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خْلِصِ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سْرِ اللَّامِ، 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هَمًّا ‌تَرَكَهُ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لِكَ صَرَفَ اللَّهُ عَنْهُ السُّوءَ وَالْفَحْشَاءَ لِإِخْلَاصِ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خْلَاصُ يَمْحُو السَّيِّئَاتِ، وَيُكَفِّرُ الْكَبَائِرَ </w:t>
      </w:r>
      <w:bookmarkStart w:id="16" w:name="_Hlk145575765"/>
      <w:r>
        <w:rPr>
          <w:rFonts w:ascii="Traditional Arabic" w:hAnsi="Traditional Arabic" w:cs="Traditional Arabic"/>
          <w:sz w:val="36"/>
          <w:sz w:val="36"/>
          <w:szCs w:val="36"/>
          <w:rtl w:val="true"/>
        </w:rPr>
        <w:t>وَالصَّغَ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bookmarkEnd w:id="16"/>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لَا يَغْفِرُ أَنْ يُشْرَكَ بِهِ وَيَغْفِرُ مَا دُونَ ذَلِكَ لِمَنْ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 يَغْفِرُ لِأَهْلِ الْإِخْلَاصِ ذُنُوبَهُمْ، ‌لَا ‌يَتَعَاظَمُ ‌عَلَيْهِ ‌ذَنْبٌ أَنْ يَغْفِرَهُ، وَلَا يَغْفِرُ شِرْكً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يُضَاعِفُ الْحَسَنَاتِ، وَيُعْظِمُ الْأُجُ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هَمَّ بِحَسَنَةٍ فَلَمْ يَعْمَلْهَا؛ كَتَبَهَا اللَّهُ لَهُ عِنْدَهُ حَسَنَةً كَامِلَةً، فَإِنْ هُوَ هَمَّ بِهَا فَعَمِلَهَا؛ كَتَبَهَا اللَّهُ لَهُ عِنْدَهُ عَشْرَ حَسَنَاتٍ إِلَى سَبْعِمِائَةِ ضِعْفٍ، إِلَى أَضْعَافٍ كَثِي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يَدُلُّ عَلَى أَنَّ تَضْعِيفَ ‌حَسَنَةِ ‌الْعَمَلِ إِلَى عَشَرَةٍ مَجْزُومٌ بِهِ، وَمَا زَادَ عَلَيْهَا جَائِزٌ وُقُوعُهُ بِحَسَبِ الزِّيَادَةِ فِي الْإِخْلَاصِ، وَصِدْقِ الْعَزْمِ، وَحُضُورِ الْقَلْبِ، وَتَعَدِّي النَّفْعِ كَالصَّدَقَةِ الْجَارِيَةِ، وَالْعِلْمِ النَّافِ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بْنُ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عَمَلٍ صَغِيرٍ ‌تُعَظِّمُهُ ‌النِّيَّةُ، وَرُبَّ عَمَلٍ كَبِيرٍ تُصَغِّرُهُ ال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سَبَبٌ لِلْفَوْزِ بِظِلِّ اللَّ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بْعَةٌ يُظِلُّهُمُ اللَّهُ فِي ظِلِّهِ يَوْمَ لَا ظِلَّ إِلَّا ظِ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جُلٌ ذَكَرَ اللَّهَ خَالِيًا فَفَاضَتْ عَيْنَ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هُمْ عَمِلُوا بِإِخْلَاصٍ؛ فَاسْتَحَقُّوا الظِّلَّ بِفَضْلِ اللَّهِ وَرَحْ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 فَضِيلَةُ الْبُكَاءِ مِنْ خَشْيَةِ اللَّهِ، ‌وَفَضْلُ ‌طَاعَةِ ‌السِّرِّ؛ لِكَمَالِ الْإِخْلَاصِ فِ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خْلَاصِ تُفْرَجُ الْكُرُ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قِصَّةِ أَصْحَابِ الْغَارِ الثَّلَاثَةِ، حَيْثُ سَأَلَ كُلُّ وَاحِدٍ مِنْهُمْ بِعَمَلِهِ الصَّالِحِ الَّذِي أَخْلَصَ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 فَضْلُ ‌الْإِخْلَاصِ ‌فِي ‌الْعَمَ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خْلِصُ يُؤْجَرُ عَلَى الْمُبَا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إِبْرَاهِيمَ لَحَلِيمٌ أَوَّاهٌ مُنِ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إِذَا قَالَ، قَالَ لِلَّهِ، وَإِذَا ‌عَمِلَ، ‌عَمِلَ ‌لِلَّهِ، وَإِذَا نَوَى، نَوَى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سْتَعَانَ ‌بِالْمُبَاحِ ‌الْجَمِيلِ عَلَى الْحَقِّ، فَهَذَا مِنَ الْأَعْمَالِ الصَّا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ي بُضْعِ أَحَدِكُمْ صَدَ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صَرُ الْأُمَّةُ بِالْإِ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 يَنْصُرُ اللَّهُ هَذِهِ الْأُمَّةَ بِضَعِيفِهَا؛ بِدَعْوَتِهِمْ وَصَلَاتِهِمْ وَإِخْلَاصِ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خْلِصُ أَسْعَدُ النَّاسِ بِالشَّفَاعَةِ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سْعَدُ النَّاسِ بِشَفَاعَتِي يَوْمَ الْقِيَامَةِ مَ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خَالِصًا مِنْ قَلْبِهِ، أَوْ 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مَا كَانَ الرَّجُلُ أَتَمَّ إِخْلَاصًا لِلَّهِ؛ ‌كَانَ ‌أَحَقَّ ‌بِالشَّفَ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شَرْطٌ فِي قَبُولِ التَّوْبَةِ، وَسَائِرِ الْعِبَ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وبُوا إِلَى اللَّهِ تَوْبَةً نَصُو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وْبَةُ النَّصُ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صَّادِقَةُ الْخَالِصَةُ،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حَ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لَصَ لَهُ الْقَوْلَ، 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صِحُّ ‌التَّوْبَةُ ‌الشَّرْعِيَّةُ إِلَّا بِالْإِخْلَاصِ، وَمَنْ تَرَكَ الذَّنْبَ لِغَيْرِ اللَّهِ لَا يَكُونُ تَائِبًا اتِّفَا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رْطٌ ‌فِي ‌تَوْبَةِ الْمُنَافِقِ الْإِخْلَاصُ؛ لِأَنَّ ذَنْبَهُ بِالرِّيَ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خْلَاصِ يُسْتَجَابُ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دَعْوَةُ الْمَرْءِ الْمُسْلِمِ لِأَخِيهِ بِظَهْرِ الْغَيْبِ مُسْتَجَا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ظَهْرِ الْغَ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يْبَةِ الْمَدْعُوِّ لَهُ، وَفِي سِرِّهِ؛ ‌لِأَنَّهُ ‌أَبْلَغُ ‌فِي ‌الْإِخْلَاصِ</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بْرَزِ ثِمَارِ الْإِخْلَاصِ الْيَانِ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لْإِخْلَاصِ يَبْلُغُ الْعَبْدُ مَنَازِلَ الشُّهَ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سَأَلَ اللَّهَ الشَّهَادَةَ بِصِدْقٍ؛ بَلَّغَهُ اللَّهُ مَنَازِلَ الشُّهَدَاءِ، وَإِنْ مَاتَ عَلَى فِرَاشِ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خْلِصُ تَنْفَعُهُ سُكْنَى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 الْمَدِينَةُ كَالْكِيرِ؛ تَنْفِي خَبَثَهَا، وَيَنْصَعُ طِي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فُو وَيَخْلُصُ وَيَتَمَيَّزُ، وَالنَّاصِ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فِي الْخَالِ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خْرُجُ مِنَ الْمَدِينَةِ ‌مَنْ ‌لَمْ ‌يَخْلُصْ ‌إِيمَانُهُ، وَيَبْقَى فِيهَا مَنْ خَلَصَ إِيمَ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خْلِصُونَ هُمْ أَوْلَى النَّاسِ بِرُؤْيَةِ اللَّهِ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جُوهٌ يَوْمَئِذٍ نَاضِ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ى رَبِّهَا نَاظِ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عَبْدُ الْعَزِيزِ بْنُ أَبِي سَلَمَةَ الْمَاجِشُ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رَبِّ السَّمَاءِ وَالْأَرْضِ لَيَجْعَلَنَّ رُؤْيَتَهُ يَوْمَ الْقِيَامَةِ ‌لِلْمُخْلِصِينَ ‌لَهُ ‌ثَوَابًا؛ لِيُنَضِّرَ بِهَا وُجُوهَ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رِثُ الْإِخْلَاصُ قُوَّةَ الْبَصِيرَةِ وَالْفِرَ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مَا اسْتَعْمَلَ الْعَبْدُ عَقْلَهُ، وَعَمِلَ بِعِلْمِهِ، وَأَخْلَصَ فِي عَمَلِهِ، وَصَفَا ضَمِ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دَ فِي مَعْرِفَتِهِ، ‌وَقَوِيَتْ ‌بَصِيرَتُهُ، وَكُوشِفَ بِمَا غَابَ عَنِ الْأَعْ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غَرَسَ الْإِيمَانَ فِي ‌أَرْضِ ‌قَلْبِهِ ‌الطَّيِّبَةِ الزَّاكِيَةِ، وَسَقَى ذَلِكَ الْغِرَاسَ بِمَاءِ الْإِخْلَاصِ وَالصِّدْقِ وَالْمُتَابَعَةِ؛ كَانَ مِنْ بَعْضِ ثَمَرِهِ هَذِهِ الْفِرَاسَ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خْلِصُ يُحِبُّهُ اللَّهُ، وَيُحِبُّهُ أَهْلُ السَّمَاءِ، وَيُوضَعُ لَهُ الْقَبُولُ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جَاءَ فِي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أَحَبَّ اللَّهُ الْعَبْدَ، نَادَى جِبْرِ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يُحِبُّ فُلَانًا فَأَحْبِبْهُ، فَيُحِبُّهُ جِبْرِيلُ، فَيُنَادِي جِبْرِيلُ فِي أَهْلِ السَّ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يُحِبُّ فُلَانًا فَأَحِبُّوهُ، فَيُحِبُّهُ أَهْلُ السَّمَاءِ، ثُمَّ يُوضَعُ لَهُ الْقَبُولُ فِي الْأَرْ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يَضْمَنُ اسْتِمْرَارِيَّةَ الْعَمَلِ مَعَ إِتْقَ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خْلِصُ لَهُ رَغْبَةٌ شَدِيدَةٌ فِي ثَوَابِ اللَّهِ، فَيُقْبِلُ عَلَى فِعْلِ الْخَيْرِ، وَيَسْتَمِرُّ عَلَيْهِ؛ لِيَحْصُلَ عَلَى الْأَجْرِ مِنْ مَوْلَاهُ، وَيَعْلَمَ أَنَّ الْعَمَلَ الْمُتْقَنَ هُوَ الَّذِي يُحِبُّهُ اللَّهُ، وَيَقْبَلُهُ؛ فَيُتْقِنُ عَمَ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يَمْنَعُ صَاحِبَهُ مِنَ الْعُجْبِ بِ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عْلَمُ أَنَّ الْعُجْبَ مُؤَثِّرٌ عَلَى إِخْلَاصِهِ، فَيَجْتَنِبُ هَذِهِ الْآفَةَ حَتَّى لَا يَضِيعَ عَمَ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خْلَاصِ يَنْشَرِحُ الصَّدْرُ، وَتَطْمَئِنُّ النَّفْسُ، وَيَتَحَقَّقُ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ضَرَبَ اللَّهُ مَثَلًا رَجُلًا فِيهِ شُرَكَاءُ مُتَشَاكِسُونَ وَرَجُلًا سَلَمًا لِرَجُلٍ هَلْ يَسْتَوِيَانِ مَثَلًا الْحَمْدُ لِلَّهِ بَلْ أَكْثَرُهُمْ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أَمَّلْ حَالَ الْمُشْرِكِ، وَتَبَلْبُلَ فِكْرِهِ، وَتَشَتُّتَ ذِهْنِهِ، وَاضْطِرَابَ نَفْسِهِ، أَمَّا الْمُؤْمِنُ الْمُوَحِّدُ الْمُخْلِصُ بِخِلَافِ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جَدِيرٌ بِ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رِصَ عَلَى تَحْقِيقِ الْإِخْلَاصِ، وَيُجَاهِدَ فِي تَحْصِيلِهِ؛ لِيَحْصُلَ عَلَى رِضَا مَوْلَاهُ، وَالْفَوْزِ بِأُخْرَاهُ، وَيَنَالَ مِنْ هَذِهِ الثِّمَارِ الْيَانِ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حاشية سفلية Char"/>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Highlight">
    <w:name w:val="highlight"/>
    <w:qFormat/>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3">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qForma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4">
    <w:name w:val="نمط فقرة موحدة + Char"/>
    <w:qFormat/>
    <w:rPr>
      <w:rFonts w:cs="AAA GoldenLotus"/>
      <w:sz w:val="24"/>
      <w:szCs w:val="31"/>
    </w:rPr>
  </w:style>
  <w:style w:type="character" w:styleId="Arabisque">
    <w:name w:val="arabisque"/>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55:00Z</dcterms:created>
  <dc:creator>الشيخ: د. محمود بن أحمد الدوسري</dc:creator>
  <dc:description/>
  <dc:language>en-US</dc:language>
  <cp:lastModifiedBy>ahmed</cp:lastModifiedBy>
  <cp:lastPrinted>2023-11-07T10:56:00Z</cp:lastPrinted>
  <dcterms:modified xsi:type="dcterms:W3CDTF">2023-11-07T08:56:00Z</dcterms:modified>
  <cp:revision>4</cp:revision>
  <dc:subject>1/حقيقة الإخلاص ووجوب تحقيقه 2/من ثمرات الإخلاص وبركاته 3/الحث على الإخلاص</dc:subject>
  <dc:title>ثمار الإخلاص اليانعة</dc:title>
</cp:coreProperties>
</file>