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نبوية</w:t>
            </w:r>
          </w:p>
        </w:tc>
      </w:tr>
      <w:tr>
        <w:trPr>
          <w:trHeight w:val="133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يث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واتبع</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تمحها</w:t>
            </w:r>
            <w:r>
              <w:rPr>
                <w:sz w:val="36"/>
                <w:sz w:val="36"/>
                <w:szCs w:val="36"/>
                <w:rtl w:val="true"/>
              </w:rPr>
              <w:t xml:space="preserve"> </w:t>
            </w:r>
            <w:r>
              <w:rPr>
                <w:rFonts w:cs="Traditional Arabic"/>
                <w:sz w:val="36"/>
                <w:sz w:val="36"/>
                <w:szCs w:val="36"/>
                <w:rtl w:val="true"/>
              </w:rPr>
              <w:t>وخال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خلق</w:t>
            </w:r>
            <w:r>
              <w:rPr>
                <w:sz w:val="36"/>
                <w:sz w:val="36"/>
                <w:szCs w:val="36"/>
                <w:rtl w:val="true"/>
              </w:rPr>
              <w:t xml:space="preserve"> </w:t>
            </w:r>
            <w:r>
              <w:rPr>
                <w:rFonts w:cs="Traditional Arabic"/>
                <w:sz w:val="36"/>
                <w:sz w:val="36"/>
                <w:szCs w:val="36"/>
                <w:rtl w:val="true"/>
              </w:rPr>
              <w:t>حس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عباده بالطاعة ونهاهم عن المعصية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فسوى وقدر ف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ون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في ذلك الحكمة البا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صفيه وخليله صلوات ربي وسلامه عليه وعلى آله وأصحا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رسوله تفلحوا وتفوزوا واعلموا أنَّكم في دار هي ممركم ثم إلى الآخرة مستقر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عمل صالحاً في دار ممره نال نعيماً في دار قر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آخِرَةَ هِيَ دَارُ الْقَرَا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علني الله وإياكم ووالدينا من أه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 وصايا نبوية أوصى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ذلك لعموم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الترمذي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وصايا الثلاث وصايا جا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صي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اه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 والحضر و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طلق بن 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وَى عَمَلٌ بِطَاعَةِ اللهِ، رَجَاءَ رَحْمَةِ اللهِ عَلَى نُورٍ مِنَ اللهِ، وَالتَّقْوَى تَرْكُ مَعْصِيَةِ اللهِ مَخَافَةَ عِقَابِ اللهِ عَلَى نُورٍ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إمام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قواه سبحانه هي عبادته بفعل الأوامر وترك النواهي، عن خوف من الله، وعن رغبة فيما عنده، وعن خشية له سبحانه، وعن تعظيم لحرماته، وعن محبة صادقة له سبحانه، ول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جميع المرسلين و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فتاوى ابن باز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ع النبي بَين تقوى الله وَحسن الْخلق لِأَن تقوى الله يصلح مَا بَين العَبْد وَبَين ربه وَحسن الْخلق يصلح مَا بَينه وَبَين خلقه فتقوى الله توجب لَهُ محبَّة الله وَحسن الْخلق يَدْعُو إِلَى مح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فوائد ل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من عباده الأتقياء الأخفياء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عَبْدَ التَّقِيَّ، الْغَنِيَّ، الْخَ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راد بالغني هو غني النفس والخفي هو المنقطع إلى العبادة والمشتغل بأمور نف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هم سعادة ومجالستهم خير وسعيهم إلى خير يُصلحون ولا يُفس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روا أمروا بالمعروف وإن نهوا نهوا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تهم رطبة من ذكر الله لا هم يغتابون ولا يلعنون ولا تسمع منهم فاحش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قوالهم طيبة ونفوسهم زكيَّة يرون أنَّ تجارتهم الحقيقية إنما تكون بتقوى الله التي بها يرب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ن أنَّ أي تجارة تخلو من التقوى إنَّما هي خس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اجر المتقي لله هو التاجر وإن قلَّ ربحه الم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قي لله يخشى إثم مثقال ال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امُ التَّقْوَى أَنْ يَتَّقِيَ الله الْعَبْدُ حَتَّى يَتَّقِيَهُ فِي مِثْقَالِ ذَرَّةٍ، حَتَّى يَتْرُكَ بَعْضَ مَا يَرَى أَنَّهُ حَلَالٌ، خَشْيَةَ أَنْ يَكُونَ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حِجَابًا بَيْنَهُ وَبَيْنَ الْحَرَامِ، فَإِنَّ الله قَدْ بَيَّنَ لِلْعِبَادِ الَّذِي يُصَيِّرُهُمْ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حْقِرَنَّ شَيْئًا مِنَ الشَّرِّ أَنْ تَتَّقِيَهُ، وَلَا شَيْئًا مِنَ الْخَيْرِ أَنْ تَ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ا بَيْنَكُمْ وَبَيْنَ الْحَرَامِ سُتْرَةً مِنَ الْحَلَالِ، مَنْ فَعَلَ ذَلِكَ اسْتَبْرَأَ لِعِرْضِهِ وَ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حبان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دَعُ سَبْعِينَ بَابًا مِنَ الْحَلَالِ مَخَافَةَ أَنْ نَقَعَ فِي بَابٍ مِنَ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زالت التقوى بالمتقين حتى تركوا كثيرا من الحلال مخافة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 الْعَبْدُ حَقِيقَةَ التَّقْوَى حَتَّى يَدَعَ مَا لَا بَأْسَ بِهِ حَذَرًا مِمَّا بِهِ بَأْ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صية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ن يُتبع المرء السيئة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يا أحبَّة يسلم الخطأ والزلل فكلنا 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عمل المرء سيئة فعليه أن يُتبعها حسنة كي تمحه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ئة كل عمل يأث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نة كل عمل يثا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سَنَاتِ يُذْهِبْنَ السَّيِّئَ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حَسَنَاتِ وَالسَّيِّئَاتِ ثُمَّ بَيَّنَ ذَلِكَ، فَمَنْ هَمَّ بِحَسَنَةٍ فَلَمْ يَعْمَلْهَا كَتَبَهَا الله لَهُ عِنْدَهُ حَسَنَةً كَامِلَةً، فَإِنْ هُوَ هَمَّ بِهَا فَعَمِلَهَا كَتَبَهَا الله لَهُ عِنْدَهُ عَشْرَ حَسَنَاتٍ إِلَى سَبْعِ مِائَةِ ضِعْفٍ إِلَى أَضْعَافٍ كَثِيرَةٍ، وَمَنْ هَمَّ بِسَيِّئَةٍ فَلَمْ يَعْمَلْهَا كَتَبَهَا الله لَهُ عِنْدَهُ حَسَنَةً كَامِلَةً، فَإِنْ هُوَ هَمَّ بِهَا فَعَمِلَهَا كَتَبَهَا الله لَهُ سَيِّئَ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الق الناس ب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يقَةُ حُسْنِ الْخُلُقِ بَذْلُ الْمَعْرُوفِ، وَكَفُّ الْأَذَى وَطَلَاقَةُ الْوَ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ار الناس أحسنهم خلق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خِيَارِكُمْ أَحْسَنَكُمْ أَخْل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خلاق الحسنة أجورها عظيمة يوم القيامة فهي تُثقِّل 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يْءٌ أَثْقَلُ فِي مِيزَانِ المُؤْمِنِ يَوْمَ القِيَامَةِ مِنْ خُلُقٍ حَسَنٍ، وَإِنَّ اللَّهَ لَيُبْغِضُ الفَاحِشَ البَذِ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لك فإنَّ حسن الخلق سبب عظيم من أسباب دخو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النبي صلى الله عليه وسلم عن أكثر ما يدخل الناس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خالق الناس بالخلق الحسن ليدرك درجة عالية من درجات الأعمال الصالحة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خُلُقِهِ دَرَجَةَ الصَّائِمِ الْقَ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وا هذه الوصايا النبوية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 وإتباع السيئة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خالقة الناس بخلق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ان العظيم ونفعني وإياكم بما فيه من الآيات والذكر ال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 قولي هذا وأستغفر الله لي ولكم ولسائر المسلمين من كل ذنب وخطيئة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03:00Z</dcterms:created>
  <dc:creator>الشيخ عمر المشاري</dc:creator>
  <dc:description/>
  <dc:language>en-US</dc:language>
  <cp:lastModifiedBy>abo malak</cp:lastModifiedBy>
  <cp:lastPrinted>2018-02-22T14:05:00Z</cp:lastPrinted>
  <dcterms:modified xsi:type="dcterms:W3CDTF">2019-09-30T06:04:00Z</dcterms:modified>
  <cp:revision>3</cp:revision>
  <dc:subject>1/وقفات مع قوله صلى الله عليه وسلم "اتق الله حيثما كنت واتبع السيئة الحسنة تمحها وخالق الناس بخلق حسن".</dc:subject>
  <dc:title>ثلاث وصايا نبوية</dc:title>
</cp:coreProperties>
</file>