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ق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ن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ث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َ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جِز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جِز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َدِّع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َلّ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تَذ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ْ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لا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ض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حب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ق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ذ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َلّ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تَذ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ذ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بِ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لَا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ُؤَاخَ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كِلَت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اخِ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صَائ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سِنَتِهِم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ض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ف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ِسَا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مْ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وَجَج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وَجَجْ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َلّ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تَذ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ب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صْمُت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ِّ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ذ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تَذ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تذ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د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تذ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د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لب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ب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ْ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ئ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ي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ا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ب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ك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ْب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وّ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هْر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7T04:14:00Z</dcterms:modified>
  <cp:revision>3</cp:revision>
  <dc:subject>1/حديث نبوي جمع في النبي -صلى الله عليه وسلم- الوصية بخيري الدنيا والآخرة 2/وصية النبي -صلى الله عليه وسلم- بالصلاة واتقانها والخشوع فيها 3/وصية النبي -صلى الله عليه وسلم- بحفظ اللسان وصيانته 4/وصية النبي -صلى الله عليه وسلم- بالقناعة</dc:subject>
  <dc:title>ثلاث وصايا نبوية عظيمة</dc:title>
</cp:coreProperties>
</file>