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ثلاث</w:t>
            </w:r>
            <w:r>
              <w:rPr>
                <w:b/>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ثلاث</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ذ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تلك</w:t>
            </w:r>
            <w:r>
              <w:rPr>
                <w:b/>
                <w:b/>
                <w:bCs/>
                <w:rtl w:val="true"/>
              </w:rPr>
              <w:t xml:space="preserve"> </w:t>
            </w:r>
            <w:r>
              <w:rPr>
                <w:rFonts w:cs="Traditional Arabic"/>
                <w:b/>
                <w:b/>
                <w:bCs/>
                <w:rtl w:val="true"/>
              </w:rPr>
              <w:t>الوصا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سبة</w:t>
            </w:r>
            <w:r>
              <w:rPr>
                <w:b/>
                <w:b/>
                <w:bCs/>
                <w:rtl w:val="true"/>
              </w:rPr>
              <w:t xml:space="preserve"> </w:t>
            </w:r>
            <w:r>
              <w:rPr>
                <w:rFonts w:cs="Traditional Arabic"/>
                <w:b/>
                <w:b/>
                <w:bCs/>
                <w:rtl w:val="true"/>
              </w:rPr>
              <w:t>مدارس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وصاي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و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أَكْمَلَ لَنَا دِينَنَا، وَأَتَمَّ نِعْمَتَهُ عَلَيْنَا، وَبَلَّغَنَا شَهْرَ رَمَضَانَ، وَأَعَانَنَا عَلَى الصِّيَامِ وَالْقِيَامِ، وَأَكْمَلَ فَرْحَتَنَا بِالْعِيدِ الْمُبَارَكِ وَنَحْنُ بِخَيْرٍ وَعَافِيَةٍ، فَلَهُ الْحَمْدُ كَمَا يَنْبَغِي لَهُ أَنْ يُ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أَمَرَ بِتَقْوَاهُ عَلَى الدَّوَامِ، وَفَرَضَ طَاعَتَهُ فِي كُلِّ الْأَزْمَانِ، وَجَعَلَ عُمُرَ الْإِنْسَانِ مَيْدَانَ عَمْلِهِ، وَيُجْزَى يَوْمَ الْقِيَامَةِ بِكَسْ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حَرَصَ عَلَيْنَا، وَنَصَحَ لَنَا، فَدَلَّنَا عَلَى مَا يَنْفَعُنَا، وَحَذَّرَنَا مِمَّا يَضُرُّنَا، وَاخْتَبَأَ دَعْوَتَهُ شَفَاعَةً لَنَ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مَلُوا الْيَوْمَ صَالِحًا تَجِدُوهُ أَمَ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نَاسَبُ ذِكْرُهُ وَتَدَارُسُهُ بَعْدَ رَمَضَانَ حَدِيثٌ نَافِعٌ عَظِيمٌ، دَلَّنَا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نْفَعُنَا فِي مُعَامَلَتِنَا للهِ تَعَالَى، وَمُعَامَلَتِنَا لِلنَّاسِ؛ ذَلِكُمْ هُوَ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بٌ مِنْ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ثَرُ مَا يُدْخِلُ النَّاسَ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ظَرَ فِي هَذَا الْحَدِيثِ وَجَدَ أَنَّهُ قَدِ احْتَوَى عَلَى ثَلَاثِ وَصَايَا، وَهَذِهِ الْوَصَايَا الثَّلَاثُ كَانَ يَكْثُرُ الْعَمَلُ بِهَا فِي رَمَضَانَ؛ لِخُصُوصِيَّةِ الشَّهْرِ الْكَرِيمِ فِي قُلُوبِ الْمُؤْمِنِينَ؛ وَلِأَنَّ الصِّيَامَ يَجْعَلُ الْعَبْدُ أَقْرَبَ إِلَى الطَّاعَاتِ، وَأَحْسَنَ أَخْلَاقًا فِي تَعَامُلِهِ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ايَا عَظِيمَةٌ جَامِعَةٌ لِحُقُوقِ اللهِ تَعَالَى وَحُقُوقِ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وَصَايَا الْوَصِيَّةُ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رُ رَمَضَانَ هُوَ شَهْرُ التَّقْوَى؛ لِأَنَّ الصِّيَامَ سَبَبٌ لِحُصُولِ التَّقْوَى، كَمَ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نَ صَامُوا رَمَضَانَ وَاتَّقُوا اللهَ تَعَالَى فِيهِ حَقِيقٌ بِهِمْ أَنْ يَسْتَمِرُّوا عَلَى التَّقْوَى بَعْدَ رَمَضَانَ، وَأَنْ يُجَاهِدُوا نُفُوسَهُمْ عَلَى تَحْقِيقِهَا، وَاللهُ تَعَالَى أَهْلٌ لِأَنْ يُتَّقَى فِي كُلِّ وَقْتٍ؛ لِأَنَّهُ الْمَلِكُ الْخَالِقُ الرَّازِقُ الْمُدَبِّرُ، فَلَا يُجْلَبُ نَفْعٌ إِلَّا مِنْهُ، وَلَا يُدْفَعُ ضُرٌّ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رِدْكَ بِخَيْرٍ فَلَا رَادَّ لِ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سُبْحَانَهُ الَّذِي ثَوَابُهُ لَا أَجَزْلَ مِنْهُ، وَعِقَابُهُ لَا أَشَدَّ مِنْهُ، مَعَ عِلْمِهِ بِخَلْقِهِ وَمَا يَصْدُرُ مِنْهُمْ، وَقَدْرَتِهِ سُبْحَانَهُ عَلَيْهِمْ، وَمَنْ كَانَ هَذَا وَصْفَهُ كَانَ أَحَقَّ بِالتَّقْوَى مِنْ غَيْرِهِ، وَكُلُّ تَقْوَى لِأَحْدٍ تَقْصُرُ دُو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لِيقُ بِمُؤْمِنٍ أَنْ يَتَّقِيَ ضَرَرَ الْأَقْوِيَاءِ مِنَ الْمَخْلُوقِينَ، وَيَقْصُرَ فِي تَحْقِيقِ تَقْوَ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ذْكُرُونَ إِلَّا أَنْ يَشَاءَ اللهُ هُوَ أَهْلُ التَّقْوَى وَأَهْلُ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رَقَّى الْعَبْدُ فِي سُلَّمِ التَّقْوَى حَتَّى يُحَافِظَ عَلَى الْمَنْدُوبَاتِ مَعَ الْوَاجِبَاتِ، وَيَذَرَ الْمَكْرُوهَاتِ وَالْمُحَرَّمَاتِ، وَيَحْذَرَ الْمُتَشَابِهَاتِ اسْتِبْرَاءً لِدِينِهِ، وَمُحَافَظَةً عَلَى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قَى الشُّبُهَاتِ فَقَدِ اسْتَبْرَأ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تَقْوَى اللهِ بِصِيَامِ النَّهَارِ وَلَا بِقِيَامِ اللَّيْلِ وَالتَّخْلِيطِ فِيمَا بَيْنَ ذَلِكَ، وَلَكِنَّ تَقْوَى اللهِ تَرْكُ مَا حَرَّمَ اللهُ، وَأَدَاءُ مَا افْتَرَضَ اللهُ، فَمَنْ رُزِقَ بَعْدَ ذَلِكَ خَيْرًا فَهُوَ خَيْرٌ إِلَى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وَالسُّنَّةُ طَافِحَانِ بِالنُّصُوصِ الَّتِي تَأْمُرُ بِالتَّقْوَى، وَتُرَغِّبُ فِيهَا، وَتَحُثُّ عَلَيْهَا، وَتُبَيِّنُ ثَوَابَهَا فِي الْآخِرَةِ، فَحَرِيٌّ بِمَنْ ذَاقَ حَلَاوَةَ التَّقْوَى فِي شَهْرِ التَّقْوَى؛ فَكَفَّ بَصْرَهُ عَنِ الْحَرَامِ، وَحَفِظَ سَمْعَهُ مِنْ لَغْوِ الْكَلَامِ، وَأَمْسَكَ لِسَانَهُ عَنِ الْقِيلِ وَالْقَالِ، وَاجْتَهَدَ فِي الطَّاعَاتِ، وَجَانَبَ الْمُحَرَّمَاتِ أَنْ يَسْتَمِرَّ عَلَى ذَلِكَ وَيَتَرَقَّى فِي دَرَجَاتِ التَّقْوَى حَتَّى يَنَالَ مَنْزِلَةَ الْأَوْلِيَاءِ؛ إِذْ تَحْقِيقُ التَّقْوَى يَرْفَعُ الْعَبْدَ إِلَى أَنْ يَكُونَ للهِ تَعَالَى وَ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أَحَدُ الصَّالِحِينَ يَعِظُ أَخَا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تَقْوَى اللهِ الَّذِي هُوَ نَجِيُّكَ فِي سَرِيرَتِكَ، وَرَقِيبُكَ فِي عَلَانِيَتِكَ، فَاجْعَلِ اللهَ مِنْ بَالِكَ عَلَى كُلِّ حاَلِكَ فِي لَيْلِكَ وَنَهَارِكَ، وَخَفِ اللهَ بِقَدْرِ قُرْبِهِ مِنْكَ، وَقُدْرَتِهِ عَلَيْكَ، وَاعْلَمْ أَنَّكَ بِعَيْنِهِ لَيْسَ تَخْرُجُ مِنْ سُلْطَانِهِ إِلَى سُلْطَانِ غَيْرِهِ، وَلَا مِنْ مُلْكِهِ إِلَى مُلْكِ غَيْرِهِ، فَلْيَعْظُمْ مِنْهُ حَذَرُكَ، وَلْيَكْثُرْ مِنْهُ وَجَ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فَإِنَّ الْإِنْسَانَ تُحَرِّكُهُ الشَّهْوَةُ، وَيَتَسَلَّطُ عَلَيْهِ دَاعِيَ الْهَوَى، وَتَؤُزُّهُ الشَّيَاطِينُ إِلَى التَّخَلِّي عَنِ التَّقْوَى، فَيُقَصِّرُ فِي وَاجِبٍ أَوْ يَفْعَلُ مُحَرَّمًا، فَيَجْدُرُ بِهِ حِينَئِذٍ أَلَّا يَسْتَسْلِمَ، بَلْ يُجَاهِدُ نَفْسَهُ وَهَوَاهُ وَشَهْوَتَهُ وَشَيَاطِينَ الْإِنْسِ وَالْجِنِّ، فَإِنْ زَلَّ وَأَخْطَأَ فَلْيُبَادِرْ بِمَحْوِ خَطَئِهِ بِفِعْلٍ صَائِبٍ، وَلْيَأْتِ بِحَسَنَةٍ تَعْفُو أَثَرَ سَيِّئَتِهِ، وَلْيَتَقَرَّبْ بِطَاعَاتٍ فِي مُقَابِلِ مَعْصِيَتِهِ، وَهَذِهِ هِيَ الْوَصِيَّةُ الثَّانِيَةُ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عَ تَحَرُّزِ جُمْهُورِ الْمُسْلِمِينَ مِنَ الْوُقُوعِ فِي الْمَعْصِيَةِ أَثْنَاءَ شَهْرِ رَمَضَانَ؛ تَعْظِيمًا لِحُرْمَةِ الشَّهْرِ؛ فَإِنَّ الْوَاحِدَ مِنْهُمْ إِذَا اسْتَزَلَّ فَأَخْطَأَ فِيهِ رَأَى أَنَّهُ أَتَى أَمْرًا عَظِيمًا، وَقَابَلَ ذَلِكَ بِالِاسْتِغْفَارِ وَالصَّدَقَةِ وَكَثْرَةِ قِرَاءَةِ الْقُرْآنِ وَأَنْوَاعٍ مِنَ الْبِرِّ وَالْإِحْسَانِ، فَلْيَفْعَلْ ذَلِكَ بَعَدَ رَمَضَانَ؛ فَإِنَّ عَظَمَةَ مَنْ يُعْصَى لَا تَتَغَيَّرْ بَعْدَ رَمَضَانَ عَنْ رَمَضَا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فِي كُلِّ الْأَزْمَانِ وَ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قَدْ عَلِمَ ضَعْفَنَا وَعَجْزَنَا وَعَجَلَتَنَا فَفَتَحَ لَنَا أَبْوَابَ الْحَسَنَاتِ، وَشَرَّعَ لَنَا الْكَثِيرَ مِنَ الْمُكَفِّرَاتِ لِنُبَادِرَ بِفِعْلِهَا تَكْفِيرًا عَنِ الْعِصْيَانِ، وَمَحْوًا لِآثَارِ السَّيِّئَاتِ، وَفِي ثَنَاءِ اللهِ تَعَالَى عَلَى الْمُتَّقِ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سُبْحَانَهُ مِنْ صَفَاتِهِمْ أَنَّهُمْ إِنْ أَخْطَئُوا لَمْ يَنْسَ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تَهُ فَبَادِرُوا إِلَى مَحْوِ أَثَرِ الذَّنْبِ بِالِاسْتِغْفَارِ، وَعَدَمِ الْإِصْرَارِ عَلَى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اصِي أَنْ يُكْثِرَ مِنَ الطَّاعَاتِ فَإِنَّهَا تُزِيلُ أَثَرَ السَّيِّئَةَ فِي الْقَلْبِ؛ فَإِنَّ التَّجْرِبَةَ قَدْ دَلَّتْ عَلَى أَنَّ الْعَبْدَ إِذَا أَكْثَرَ مِنَ الطَّاعَاتِ ضَعُفَ فِي قَلْبِهِ دَاعِيَ الْعِصْيَانِ، وَتَمَكَّنَتْ مِنْهُ الرَّغْبَةُ فِي اللهِ تَعَالَى وَفِيمَا أَعَدَّ مِنَ الْكَرَامَةِ لِأَوْلِيَائِهِ ا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إِتْبَاعَ الْمَعْصِيَةِ بِطَاعَةٍ يَجْعَلُ فِي صَحِيفَةِ الْعَبْدِ حَسَنَاتٍ تُقَابِلُ السَّيِّئَاتِ الَّتِي قَارَفَهَا، وَأَعْمَالُ الْعِبَادِ تُوزَنُ يَوْمَ الْقِيَامَةِ، فَلْيَحْذَرْ أَنْ تَكُونَ سَيِّئَاتُهُ أَكْثَرَ مِنْ حَسَ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سَأْتَ سَيِّئَةً فِي سَرِيرَةٍ فَأَحْسِنْ حَسَنَةً فِي سَرِيرَةٍ، وَإِذَا أَسَأْتَ سَيِّئَةً فِي عَلَانِيَةٍ فَأَحْسِنْ حَسَنَةً فِي عَلَانِيَةٍ، لَكِي تَكُونَ هَذِهِ بِ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اكْتَسَبَ مَالًا مِنْ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وَتَسْبِيحُهُ يَحُطُّ عَنْهُ شَيْئًا مِ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ى وَسَبَّحَ يُرِيدُ بِهِ ذَلِكَ، فَأَرْجُو،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طُوا عَمَلًا صَالِحًا وَآَخَرَ سَيِّئًا عَسَى اللهُ أَنْ يَتُوبَ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فِي حَيَاتِهِ الدُّنْيَا يُعَامِلُ الْخَلْقَ كَثِيرًا مَنْ قَرُبَ مِنْهُمْ كَوَالِدَيْهِ وَأَهْلِهِ وَوَلَدِهِ، وَمَنْ بَعُدَ مِنْهُمْ مِنْ سَائِرِ النَّاسِ، فَالتَّوْجِيهُ النَّبَوِيُّ أَنْ يُعَامِلَهُمْ بِالْحُسْنَى؛ فَيَحْلُمُ عَنْ جَاهِلِهِمْ، وَيَصْبِرُ عَلَى مُسِي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قَاعِدَةٌ عَامَّةٌ فِي حُسْنِ الْخُلُقِ مَعَ 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كَانَ الصَّائِمُ يَلْجِمُ نَفْسَهُ عَنِ الْغَضَبِ، وَيَحْبِسُ لِسَانَهُ عَنِ الْجَهْلِ، وَيُقَابِلُ مَنْ شَاتَمَ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مِهِ أَنَّهُ فِي عِبَادَةٍ فَلَا يُرِيدُ تَخْرِيقَهَا؛ وَلِذَا جَاءَ فِي الْحَدِيثِ أَنَّ الصَّوْمَ جُ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 يَحْمِي الْعَبْدَ مِنَ الْوُقُوعِ فِي الْإِ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عَلَّمَ فِي رَمَضَانَ كَظَمَ الْغَيْظَ، وَتَسْكِينَ الْغَضَبِ، وَمُقَابَلَةَ الْجَهْلِ بِالْحِلْمِ، وَالْإِسَاءَةَ بِالْإِحْسَانِ، وَكَانَتِ السَّمَاحَةُ وَالْعَفْوُ وَحُسْنُ الْخُلُقِ دَيْدَنَهُ فَحَرِيٌّ بِهِ أَنْ يَسْتَمِرَّ عَلَى ذَلِكَ بَعْد رَمَضَانَ؛ طَلَبًا لِرَضَا اللهِ تَعَالَى، حَتَّى يَتَّصِفَ بِحُسْنِ الْخُلُقِ؛ فَإِنَّمَا الْحِلْمُ بِالتَّ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أنْ تَحْتَمِلَ مَا يَكُونُ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سْنِ الْخُلُقِ مِنَ الْأَجْرِ وَالثَّوَابِ مَا لَا يَخْطِرُ عَلَى بَالِ كَثِيرٍ مِنَ النَّاسِ؛ فَ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دْرِكُ بِحُسْنِ الْخُلُقِ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فِي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حَافَظَ عَلَى هَذِهِ الْوَصَايَا الثَّلَاثِ فَقَدْ أَفْلَحَ وَفَازَ، وَكَسَبَ رِضَا اللهِ تَعَالَى وَمَحَبَّتَهُ وَوِلَايَتَهُ، وَمَحَبَّةَ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صَايَا هِيَ تَقْوَى اللهِ تَعَالَى حَيْثُمَا كَانَ الْعَبْدُ، وَإِتْبَاعُ السَّيِّئَةِ بِحَسَنَةٍ، وَمُعَامَلَةُ النَّاسِ بِالْأَخْلَاقِ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نَنَا اللهُ تَعَالَى عَلَيْهَا، وَوَفَّقَنَا لَهَا، وَأَقُولُ قَوْلِي هَذَ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فَلَئِنْ وَدَّعْتُمْ شَهْرَ التَّقْوَى، وَفَارَقْتُمْ أَيَّامَ صِيَامِ الْفَرِيضَةِ، وَلَيَالِيَ الْقِيَام جَمَاعَةً، وَزَمَنَ التَّنَوُّعِ فِي الْعِبَادَةِ وَالطَّاعَةِ؛ فَإِنَّ اللهَ تَعَالَى يَجِبُ أَنْ يُتَّقَى فِي كُلِّ شَهْرٍ، وَعِبَادَتُهُ لَازِمَةُ لِلْعَبْدِ إِلَى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 النَّافِلَةِ مَشْرُوعٌ فِي الْعَامِ كُلِّهِ إِلَّا مَا اسْتُثْنِيَ مِنْهُ، وَقِيَامُ الْعَبْدِ فِي كُلِّ لَيْلَةٍ فَضِ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بُّ الصِّيَامِ إِلَى اللهِ تَعَالَى صِيَامُ دَاوُدَ كَانَ يَصُومُ يَوْمًا وَيُفْطِرُ يَوْمًا، وَأَحَبُّ الصَّلَاةِ إِلَى اللهِ تَعَالَى صَلَاةُ دَاوُدَ كَانَ يَنَامُ نِصْفَ اللَّيْلِ وَيَقُومُ ثُلُثَهُ وَيَنَامُ سُدُ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صَّحِيحَيْنِ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زَ عَنْ قِيَامٍ كَقِيَامِ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مِنَ اللَّيْلِ مَا قَدَرَ عَلَيْهِ، وَصَلَاةُ آخِرِ اللَّيْلِ أَفْضَلُ مِنْ أَوَّلِهِ، وَلَا يُدِيمُهَا إِلَّا أُولُو الْعَزْمِ، وَمَنْ تَنَفَّلَ أَوَّلَ اللَّيْلِ فَقَدْ قَامَ، وَمَنْ غُلِبَ عَلَى الْقِيَامِ فَلَمْ يَقُمْ شَيْئًا مِنَ اللَّيْلِ فَلَا يُغْلَبُ عَلَى الْوِتْرِ فَإِنَّهُ مِنَ السُّنَنِ الْمُؤَكَّدَةِ، وَلَمْ يَتْ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حَضَرٍ وَلَا فِي 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جَزَ عَنْ صِيَامٍ كَصِيَامِ دَاوُدَ فَلَهُ نَوَافِلُ مِنَ الصِّيَامِ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أُسْبُوعِيَّةٌ وَهِيَ الِاثْنَيْنُ وَالْخَمِيسُ، وَمِنْهَا شَهْرِيَّةٌ وَهِيَ صِيَامُ ثَلَاثَةِ أَيَّامٍ مِنْ كُلِّ شَهْرٍ، وَقَدْ 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صْحَابَهُ، وَمِنْهَا حَوْلِيَّةٌ وَهِيَ صِيَامُ الْمُحَرَّمِ وَأَكْثَرُ شَعْبَانَ أَوْ كُلُّهُ، وَعَاشُورَاءَ وَيَوْمِ عَرَ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أَنْ يَتَنَفَّلَ بِالصَّلَاةِ وَالصَّوْمِ تَنَفُّلً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يَامِ النَّافِلَةِ الْحَوْلِيِّ مِمَّا هُوَ مَسْنُونٌ بَعْدَ رَمَضَانَ صِيَامُ سِتَّةٍ مِنْ شَوَّالٍ، فَمَنْ صَامَهَا مَعَ رَمَضَانَ كَانَ كَمَنْ صَامَ الدَّهْرَ كُلَّهُ كَمَا جَاءَ فِي الْحَدِيثِ؛ فَإِنَّ الْحَسَنَةَ بِعَشْرِ أَمْثَالِهَا، فَرَمَضَانُ بِعَشَرَةِ أَشْهُرٍ، وَسِتَّةُ أَيَّامٍ بِشَهْرَيْنِ، فَاحْرِصُو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7:00Z</dcterms:created>
  <dc:creator>الشيخ/ إبراهيم الحقيل</dc:creator>
  <dc:description/>
  <cp:keywords/>
  <dc:language>en-US</dc:language>
  <cp:lastModifiedBy>USER</cp:lastModifiedBy>
  <cp:lastPrinted>2011-04-02T16:45:00Z</cp:lastPrinted>
  <dcterms:modified xsi:type="dcterms:W3CDTF">2012-02-01T04:57:00Z</dcterms:modified>
  <cp:revision>3</cp:revision>
  <dc:subject>1/ بيان وشرح وصايا النبي الكريم الثلاث لأبي ذر 2/ فضل العمل بتلك الوصايا 3/ مناسبة مدارسة تلك الوصايا بعد رمضان 4/ عبادات وطاعات بعد رمضان.</dc:subject>
  <dc:title>ثلاث وصايا بعد رمضان - مشكولة</dc:title>
</cp:coreProperties>
</file>