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هن</w:t>
            </w:r>
            <w:r>
              <w:rPr>
                <w:sz w:val="36"/>
                <w:sz w:val="36"/>
                <w:szCs w:val="36"/>
                <w:rtl w:val="true"/>
                <w:lang w:bidi="ar-EG"/>
              </w:rPr>
              <w:t xml:space="preserve"> </w:t>
            </w:r>
            <w:r>
              <w:rPr>
                <w:rFonts w:cs="Traditional Arabic"/>
                <w:sz w:val="36"/>
                <w:sz w:val="36"/>
                <w:szCs w:val="36"/>
                <w:rtl w:val="true"/>
                <w:lang w:bidi="ar-EG"/>
              </w:rPr>
              <w:t>عنوا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خاط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قوى</w:t>
            </w:r>
            <w:r>
              <w:rPr>
                <w:rFonts w:cs="Traditional Arabic"/>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جالبة</w:t>
            </w:r>
            <w:r>
              <w:rPr>
                <w:sz w:val="36"/>
                <w:sz w:val="36"/>
                <w:szCs w:val="36"/>
                <w:rtl w:val="true"/>
              </w:rPr>
              <w:t xml:space="preserve"> </w:t>
            </w:r>
            <w:r>
              <w:rPr>
                <w:rFonts w:cs="Traditional Arabic"/>
                <w:sz w:val="36"/>
                <w:sz w:val="36"/>
                <w:szCs w:val="36"/>
                <w:rtl w:val="true"/>
              </w:rPr>
              <w:t>ل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خَلَقَ الْخَلْقَ لِعِبَادَتِهِ، وَأَمَرَهُمْ بِتَوْحِيدِهِ وَطَاعَتِهِ، وَأَشْهَدُ أَنْ لا إِلَهَ إِلَّا اللهُ وَحْدَهُ لا شَرِيكَ لَهُ فِي رُبُوبِيَّتِهِ وَإِلَهِيَّتِهِ وَ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فْضَلُ الْمُرْسَلِينَ، وَخَاتَمُ النَّبِيِّينَ، صَلَّى اللهُ عَلَيْهِ وَعَلَى آلِهِ وَأَصْحَابِهِ أَجْمَعِينَ،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مَدَارَ السَّعَادَةِ فِي الدُّنْيَا وَالآخِرَةِ عَلَى ثَلَاثَةِ أُمُورٍ جَاءَتِ الْأَدِلَّةُ مِنَ الْقُرْآنِ وَالسُّنَّةِ بِبَيَانِهَا أَتَمَّ 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نْ نُبِيّنَهَا يَجِبُ أَنْ نَعْلَمَ أَنَّ كَثِيرَاً مِنَ النَّاسِ يَظُنُّ أَنَّ السَّعَادَةِ فِي عُلُوِّ الْمَنْصِبِ أَوْ فِي كَثْرَةِ الْأَمْوَالِ أَوْ فِي الْمَلَذَّاتِ وَكَثْرَةِ الشَّهَوَاتِ، وَهَذَا كُلُّهُ غَيْرُ صَحِيحٍ بَلْ بَاطِلٌ؛ فَلَوْ كَانَتِ السَّعَادَةُ فِي الْمَنْصِبِ لَنَاَلَها فِرْعَونُ الذِي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لِي مُلْكُ مِصْرَ وَهَذِهِ الْأَنْهَارُ تَجْرِي مِنْ تَحْتِي؟ وَكَانَ مَآلُهُ أَنْ أَهْلَكَهُ اللهُ بِالْمَاَء الذِي كَانَ يَجْرِي مِنْ تَحْ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غْرَقْنَا آلَ فِرْعَوْنَ وَكُلٌّ كَانُو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تِ السَّعَادَةُ فِي كَثْرَةِ الْمَالِ لَنَفَعَتْ قَارُونَ، الذِي كَانَتْ مَفَاتِيحُ خَزَائِنِ مَالِهِ تَثْقُلُ عَلَى الرِّجَ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مِنَ الْكُنُوزِ مَا إِنَّ مَفَاتِحَهُ لَتَنُوءُ بِالْعُصْبَةِ أُولِي 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فِي النِّهَايَةِ هَلَكَ مَعَ مَا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سَّعَادَةُ فِي اتِّبَاعِ الشَّهَوَاتِ، وَالتَّمَتُّعِ بِالْمَأْكُولاتِ وَالْمَشْرُوبَ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كُونُ السَّعَادَةُ؟ السَّعَادَةُ إِنَّمَا تَكُونُ بِالْعَمَلِ الصَّالِحِ فَقَطْ،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خَيْرُ الزَّادِ ذُ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لِلْأَتْقَى مَزِ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قْوَى اللهِ هِيَ سَبَبُ السَّعَادَةِ، لا سَبَبَ لِلسَّعَادَةِ غَيْرُها، والتَقْوَى تَكُون بِفِعْلِ أوامر اللهِ، وَتَرْكِ نَوَا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تَقْوَى اللهِ أَنْ تَتَّصَفَ بِثَلاثِ 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مِمَّنْ إِذَا أُعْطِيَ شَكَرَ، وَإِذَا ابْتُلِيَ صَبَرَ، وَإِذَا أَذَنَبَ اسْتَغْفَرَ؛ فَهَذِهِ الثَّلَاثُ هِيَ عُنُوا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وْا نَأْخُذْهَا وَاحِدَةً وَاحِدَةً، ثُمَّ انْظُرْ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حَظٌ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عْطِيَ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طَاءُ يَكُ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أْصَلُ، وَيَكُونَ مِنَ النَّاسِ، فَالْوَاجِبُ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شُكْر مَنْ كَانَ سَبَبَاً فِي وُصُولِ هَذِهِ النِّعْمَ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نِعَمَ اللهِ عَلَيْنَا فِي أَنْفُسِنَا وَفِي أَهَالِينَا وَ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أَكْثَرَ مَا يَتَعَامَى النَّاسُ عَنْ نِعَمِ اللهِ عَلَيْهِمْ وَيَنْظُرُونَ إِلَى غَيْرِهِمْ وَيُقَارِنُونَ أَنْفُسَهُ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كَفُرُوا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رُؤْيَتِكَ نِعْمَ اللهِ عَلَيْكَ أَنْ تَنْظُرَ إِلَى مَنْ هُوَ دُونَكَ وَلا تَنْظُر إِلَى مَنْ هُوَ أَعْلَى مِنْ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الْقَلْبِ وَاللِّسَانِ وَالْجَوَارِحِ، فَأَمَّا بِالْقَلْبِ فَتَعْتَقِد أَنَّ هَذِهِ الْخَيْرَاتِ وَالنِّعَمَ مِنْ رَبِّ الْأَرْضِ وَالسَّمَواتِ، وَأَمَّا الشُّكْرُ بِاللِّسَانِ فَتَكُونَ شَكَّارَاً مُتَحَدِّثَاً بِنِعَمِ اللهِ عَلَيْكَ إِذَا كَانَ هُنَاكَ مُنْاسَ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مَّا الشُّكْرُ بِالْجَوَارِحِ فَأَنْ تَ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تَنِبَ مَعْصِيَتَهُ، وَهَذَا مِنْ أَسْبَابِ حِفْظِ النِّعَ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بَعْضَ النَّاسِ يُنْعِمُ اللهُ عَلَيْهِ بِالْأَمْوَالِ وَالْأَوْلَادِ وَغَيْرِ ذَلِكَ فَيَحْمِلُهُمْ ذَلِكَ عَلَى الْأَشَرِ وَالْبَطَرِ أَوْ فِي صَرْفِهَا فِي الشَّرِّ، أَوْ يُسَافِر بِهَا إِلَى الْخَارِجِ لِيُفْسدَ هُوَ وَيُفْسِدَ أَوْلادَهُ وَزَوْجَتَهُ بِالْخَارِجِ، لِأَنَّهُ غَنِيٌّ، فَيَأْخَذ أَرْقَى الْفَنَادِقِ وَيَذْهَب إِلَى الْمَسَارِحِ وَإِلَى دُورِ الشَّرِّ وَمَوَاطِنِ الْفَسَادِ، وَرُبَّمَا ظَنَّ هَذَا أَنَّهُ حُرٌّ فِي مَالِهِ وَأَنْ لَهُ أَنْ يَصْرِفَهُ كَيْفَ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فَةُ الثَّانِيَ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نْدَ الْبَلَاءِ؛ سَوَاءً أَكَانَ الْبَلَاءُ فِي نَفْسِهِ أَوْ فِي وَلَدِهِ أَوْ فِي مَالِهِ أَوْ فِي سُمْعَتِهِ أَوْ فِي غَيْرِهَا؛ فَالسَّعِيدُ هُنَا مَنْ إِذَا ابْتُلِيَ صَبَرَ عَلَى قَدَرِ اللهِ وَقَضَائِهِ وَلَمْ يَجْزَعْ وَلَمْ يَتَسَخَّطْ، وَيَعْلَم أَنَّ مَا أَصَابَهُ إِنَّمَا هُوَ بِ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حَاسِب نَفْسَهُ لِلْمُسْتَقْبَلِ وَيُصْلِح عَمَلَهُ، وَبِهَذَا تُصْبِحُ هَذِهِ الْمُصِيبَةُ مُصْلِحَةً لَهُ وُمُنَبِّهَةً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تُصِيبُهُ الْمُصِيبَةُ فَيَعْلَم أَنَّهَا مِنَ اللهِ فَيَرْضَى وَيُ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تَّسَخُّطَ خِلَافُ الصَّبْرِ، ثُمَّ إِنَّ التَّسَخُّطَ يَكُونُ بِالْقَلْبِ وَاللِّسَانِ وَالْجَوَارِحِ، فَمِنَ النَّاسِ مَنْ إِذَا أَصَابَهُ بَلَاءٌ، وَقَعَ فِي قَلْبِهِ أَنَّهُ لا يَسْتَحِقُّهُ، أَوْ أَنّ الْمَفْرُوضَ أَنْ لا يُبْتَلَى بِكَذَا أَوْ كَذَا، وَرُبَّمَا اعْتَقَدَ فِي قَلْبِهِ أَنَّ اللهَ ظَلَمَهُ، وَهَذَا حَرَامٌ لا يَجُوزُ، وَيَجِبُ أَنْ يَدْفَعَهُ مِنْ قَلْبِهِ وَيَسْتَعِيذَ بِاللهِ مِنَ الشيَّطْانِ؛ لِأَنَّهُ هُوَ الذِي يَحْمِلُ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إِذَا ابْتُلِيَ صَارَ يَتَذَمَّرُ بِلِسَانِهِ، وَرُبَّمَا شَتَمَ نَفْسَهُ أَوْ نَدَبَ حَظَّهُ، وَأَنْ غَيْرَهُ سَعِيدٌ وَهُوَ شَقِيٌّ، وَرُبَّمَا خَاطَبَ رَبَّهُ لِمَاذَا يَفْعَلُ ذَلِكَ بِهِ وَمَا أَشْبَهَ ذَلِكَ، وَمِنَ النَّاسِ مَنْ إِذَا حَصَلَتْ عَلَيْهِ مُصِيبَةٌ شَقَّ ثِيَابَهُ أَوْ نَتَفَ شَعرَهُ أَوْ صَارَ يَحْثو التَّرَابَ عَلَى رَأْسِهِ، وَهَذَا كَثِيرٌ عِنْدَ النَّاسِ، وَكُلُّهُ حَرَا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أَوْ شَقَّ الْجُيُوبَ، أَوْ دَعَا بِدَعْوَى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نْتِظَارُ الْفَرَجِ وَاحْتِسَابُ الْأَجْ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أَلُ اللهُ أَنْ يُعَافِينَا وَإِيَّاكُمْ فِي دِينِنَا وَدُنْيَانَا وَأَهَالِينَا وَأَمْوَ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صِّفَةَ الثَّالِثَةَ لِمَنْ أَرَادَ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ذْنَبَ اسْتَغْ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نُوبُ مَدَارُهَا عَلَى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تَرْكُ وَاجِبٍ أَوْ فِعْلُ مُحَرَّمٍ؛ فَمَنْ تَرَكَ الصَّلَاةَ فِي الْمَسْجِدِ فَقَدْ عَصَى اللهَ وَأَذْنَبَ بِتَرْكِ الْوَاجِبِ، وَمَنْ أَسْبَلَ ثَوْبَهُ أَوْ حَلَقَ لِحْيَتَهُ فَقَدْ أَذْنَبَ بِفِعْلِ الْمُحَرَّمِ، وَمَنْ قَصَّرَ فِي حَقِّ وَالِدَيْهِ أَوْ أَقَارَبِهِ فَقَدْ تَرَكَ وَاجِبَاً، وَمَنْ ظَلَمَ زَوْجَتَهُ أَوْ عُمَّاله أَوْ خَدَمه فَقَدْ وَقَعَ فِي مُحَرَّمٍ، وَالْوَاجِبُ التَّوْبَةُ مِنْ جَمِيعِ الذُّنُوبِ لِكَيْ تَحْصُلَ عَلَى السَّعَا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تَّوْبَةَ لا تَكُونُ مَقْبُولَةً إِلَّا بِشُرُوطٍ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للهِ، وَإِقْلَاعٌ مِنَ الذَّنْبِ، وَعَزْمٌ عَلَى عَدَمِ الْعَوْدَةِ، وَنَدَمٌ عَلَى مَا فَعَلْتَ، وَأَنْ يَكُونَ قَبْلَ نُزُولِ الْمَوْتِ بِكَ أَوْ طُلُوعِ الشَّمْسِ مِنْ مَغْرِبِهَا، وَإِنْ كَانَ الذَّنْبُ يِتَعَلَّقُ بِآدَمِيٍّ فَلا بُدَّ مِنْ رَدِّ الْحُقُوقِ عَلَى أَصْحَابِهَا وَإِلَّا كَانَتِ الْمقَاصَّةُ يَوْمَ الْقِيَامَ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2:00Z</dcterms:created>
  <dc:creator>الشيخ محمد الشرافي</dc:creator>
  <dc:description/>
  <dc:language>en-US</dc:language>
  <cp:lastModifiedBy>Admin</cp:lastModifiedBy>
  <cp:lastPrinted>2018-02-22T14:05:00Z</cp:lastPrinted>
  <dcterms:modified xsi:type="dcterms:W3CDTF">2018-04-05T07:43:00Z</dcterms:modified>
  <cp:revision>3</cp:revision>
  <dc:subject>1/مفاهيم خاطئة عن سبل السعادة 2/تقوى الله سبيل السعادة 3/صفات تتجلى فيها التقوى: الشكر، الصبر، الاستغفار 4/وقفات مع هذه الصفات الجالبة للسعادة</dc:subject>
  <dc:title>ثلاث هن عنوان السعادة في الدارين</dc:title>
</cp:coreProperties>
</file>