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ثلاث</w:t>
            </w:r>
            <w:r>
              <w:rPr>
                <w:b/>
                <w:b/>
                <w:bCs/>
                <w:rtl w:val="true"/>
                <w:lang w:bidi="ar-EG"/>
              </w:rPr>
              <w:t xml:space="preserve"> </w:t>
            </w:r>
            <w:r>
              <w:rPr>
                <w:rFonts w:cs="Traditional Arabic"/>
                <w:b/>
                <w:b/>
                <w:bCs/>
                <w:rtl w:val="true"/>
                <w:lang w:bidi="ar-EG"/>
              </w:rPr>
              <w:t>مهلك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هلكاتٍ</w:t>
            </w:r>
            <w:r>
              <w:rPr>
                <w:b/>
                <w:b/>
                <w:bCs/>
                <w:rtl w:val="true"/>
              </w:rPr>
              <w:t xml:space="preserve"> </w:t>
            </w:r>
            <w:r>
              <w:rPr>
                <w:rFonts w:cs="Traditional Arabic"/>
                <w:b/>
                <w:b/>
                <w:bCs/>
                <w:rtl w:val="true"/>
              </w:rPr>
              <w:t>ثلاث</w:t>
            </w:r>
            <w:r>
              <w:rPr>
                <w:rFonts w:cs="Traditional Arabic"/>
                <w:b/>
                <w:bCs/>
                <w:rtl w:val="true"/>
              </w:rPr>
              <w:t xml:space="preserve">: </w:t>
            </w:r>
            <w:r>
              <w:rPr>
                <w:rFonts w:cs="Traditional Arabic"/>
                <w:b/>
                <w:b/>
                <w:bCs/>
                <w:rtl w:val="true"/>
              </w:rPr>
              <w:t>الشح</w:t>
            </w:r>
            <w:r>
              <w:rPr>
                <w:b/>
                <w:b/>
                <w:bCs/>
                <w:rtl w:val="true"/>
              </w:rPr>
              <w:t xml:space="preserve"> </w:t>
            </w:r>
            <w:r>
              <w:rPr>
                <w:rFonts w:cs="Traditional Arabic"/>
                <w:b/>
                <w:b/>
                <w:bCs/>
                <w:rtl w:val="true"/>
              </w:rPr>
              <w:t>والهوى</w:t>
            </w:r>
            <w:r>
              <w:rPr>
                <w:b/>
                <w:b/>
                <w:bCs/>
                <w:rtl w:val="true"/>
              </w:rPr>
              <w:t xml:space="preserve"> </w:t>
            </w:r>
            <w:r>
              <w:rPr>
                <w:rFonts w:cs="Traditional Arabic"/>
                <w:b/>
                <w:b/>
                <w:bCs/>
                <w:rtl w:val="true"/>
              </w:rPr>
              <w:t>والعُجْ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هلكات</w:t>
            </w:r>
            <w:r>
              <w:rPr>
                <w:b/>
                <w:b/>
                <w:bCs/>
                <w:rtl w:val="true"/>
              </w:rPr>
              <w:t xml:space="preserve"> </w:t>
            </w:r>
            <w:r>
              <w:rPr>
                <w:rFonts w:cs="Traditional Arabic"/>
                <w:b/>
                <w:b/>
                <w:bCs/>
                <w:rtl w:val="true"/>
              </w:rPr>
              <w:t>الثلا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ماس</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هلك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86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بعث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ر بالخير والنهي عن الشر، بل ما من خير إلا ودلنا عليه، وما من شر إلا حذرن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 وثلاث منجيات، وثلاث كفارات، وثلاث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ح مطاع، وهوى متبع، وإعجاب المرء ب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قال ع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عات لفاعلها في الم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هذه المهل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ح م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ذميم، تلبّس به بعضٌ من المسلمين، فحملهم على الشره والبطر والحرص الذميم على الدنيا، وهو شدة الحرص على الشيء، والإحفاء في طلبه، والاستقصاء في تحصيله، وجشع النف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ح كامن في النفس، فمن بخل فقد أطاع شحه، ومن لم يبخل فقد عصى شحه، ووُقِي شرّه، وذلك هو المف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وقاه الله شر شح نفسه بأن سمحت نفسه بالإنفاق النافع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ئِكَ هُمُ الْمُ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أدركوا المطلوب، ونجوا من المرهوب، بل لعل ذلك شامل لكل ما أمر به العبد، ونهي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ت السنة النبوية بالتنفير من الشح، وذمه، والتحذير منه؛ فمنها ما رواه عبد الله بن عمرو 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أهلك من كان قبلكم، أمَرهم بالظلم فظلموا، وأمرهم بالقطيعة فقطعوا، وأمرهم بالفجور فف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 من الكبائر المهلكة، فقد أخرج الإمام النسائي في سنن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ما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والشح، وقتل النفس التي حرم الله إلا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تمع الشح والإيمان في قلب عب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 وكذلك الحديث الذ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ح من شرّ الخلال التي يتصف بها الإنسا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ما في رجلٍ شحٌّ هالع، وجبن خ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هذا الخلق المشين من الأخلاق التي تفشو في آخر الزمان، لما جاء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مل، ويلقى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قى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إلقاؤه في قلوب الناس على اختلاف أحوالهم؛ حتى يبخل العالم بعلمه فيترك التعليم والفتوى، ويبخل الصانع بصناعته حتى يترك تعليم غيره، ويبخل الغني بماله حتى يهلك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رص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جتناب هذا الخلق المذموم، فعن أبي الهياج الأس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طوف بالبيت، فرأيت 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ي شح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ى ذلك، فقلت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إذا وقيت شح نفسي لم أسرقْ، ولم أزْنِ، و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رجل عبد الرحمن بن عوف،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 هذه المهلكات الثلا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ىً م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صفة أخرى ذميمة قد تضافرت على ذمّها والتحذير منها نصوص الكتاب والسنة، وما ضل من ضل عن سبيل الرشاد والهداية، وأوغل في سبيل الضلال والغواية، إلا وكان الهوى العامل الأساس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نا الله من اتباع الهوى في آيات كثيرة من كتابه؛ قال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ذكر الله هوى في القرآن إلا ذ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بِعِ الْهَوَى فَيُضِلَّ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وى قد يؤدي بصاحبه إلى النار، كما قال الشع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سمي الهوى هوى لأنه يهوي بصاحب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وى ليتمادى بصاحبه ويتمكن منه حتى يعسر عليه تركه، فقد جاء في حديث معاوية في ذكر الفرق الضالة في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سَيَخْرُجُ مِنْ أُمَّتِي أَقْوَامٌ تَجَارَى بِهِمْ تِلْكَ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تَجَارَى الكَلَبُ بِ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هُ عِرْقٌ ولا مَ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هوى قد يصل بصاحبه إلى أن يكون عبدًا له من دو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اتَّخَذَ إِلَهَهُ هَ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كلما هوي شيئا ركبه، وكلما اشتهى شيئا أتاه، لا يحجزه عن ذلك ورع و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جميع المعاصي والبد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نشأ من اتباع الهوى؛ كما يقول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ميع المعاصي إنما تنشأ من تقديم هوى النفوس على محبة الله ورسوله، وقد وصف الله المشركين باتباع الهوى في مواضع من كتا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بدع إنما تنشأ من تقديم الهوى على الشرع، ولهذا يسمون أهلها أهل 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هوى من أخوف ما خا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ته؛ ف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خْشَى عَلَيْكُمْ شَهَوَاتِ الْغَيِّ فِي بُطُونِكُمْ وَفُرُوجِكُمْ، وَمُضِلاتِ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منكرات الأخلاق والأعمال و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نجاة من هلكة الهوى إلا بمخالفته، وسؤال الله الإعانة على ذل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 هذه الخصال المهلكة المذكورة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ن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ين كل أحد نفسه على غيره وإن كان قب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عجاب المرء بنفسه هو ملاحظة لها بعين الكمال، مع النسيان لنعمة الله، والإعجاب وجدان شيء حس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ق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كان مص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ثمرة العجب الهل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دّ أنواع العجب ما كان ناشئاً عن العلم و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لاك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وط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رجل يمشي في حلة تعجبه نفسه، مُرّجِلٌ رأ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مش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تال في مشيته، إذ خسف الله به، فهو يتجل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غوص و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رجلاً يختال في مشيته ويجر إزا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شيطان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رجل رجلا آخر يختال في مش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شية يبغضها الله، فالتفت إليه ال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فك؛ أولك نطفة م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ك جيفة ق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بين ذلك ت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إن السعادة، كل السعادة، في اجتناب هذه الخصال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 واتباع الهوى، والإعجاب بالنفس؛ فإنهن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ى الله واستغفروه، وأنيبوا إليه واشكروه، واعلموا أن أعظم سبب للتخلص من هذه الآفات هو الالتجاء برب الأرض والس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منكرات الأخلاق والأعمال والأهواء، اللهم اهدنا لأحسن الأخلاق لا يهدي لأحسنها إلا أنت، واصرف عنا سيئها لا يصرف عنا سيئها إلا أن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رمنا خير ما عندك من الإحسان بشر ما عندنا من الإساءة والعصيان، وادفع عنا وعن المسلمين كل شر ومكروه بمنك وكرمك وتوفيق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ارحم المستضعفين من المسلمين في كل مكان، اللهم ارفع البلاء عن المستضعفين من المسلمين في كل مكان، اللهم احقن دماء المسلمين،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 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بتوفيقك، وأيّدهم بتأييدك، واجعلهم من أنصار دينك يا ذا الجلال والإكرام، وارزقهم بطانة الصلاح وأهل الخير، وأبعد عنهم أهل الزيغ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بلادنا ونساءنا بسوء اللهم فا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5:46:00Z</dcterms:created>
  <dc:creator>الشيخ/ وليد بن سالم الشعبان</dc:creator>
  <dc:description/>
  <cp:keywords/>
  <dc:language>en-US</dc:language>
  <cp:lastModifiedBy>أبو ملك</cp:lastModifiedBy>
  <cp:lastPrinted>2011-04-02T16:45:00Z</cp:lastPrinted>
  <dcterms:modified xsi:type="dcterms:W3CDTF">2015-04-08T15:53:00Z</dcterms:modified>
  <cp:revision>4</cp:revision>
  <dc:subject>1/ تحذير نبوي من مهلكاتٍ ثلاث: الشح والهوى والعُجْب 2/ وقفاتٌ مع  المهلكات الثلاث               3/ التماس النجاة من تلك المهلكات</dc:subject>
  <dc:title>ثلاث مهلكات</dc:title>
</cp:coreProperties>
</file>