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غل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َيهِنَّ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َ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ع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َي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ضّ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أ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َعَا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َفِظ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َلَّغَ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ْ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ق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لَا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نَاصَ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ز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وَ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ي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ئ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و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ه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ك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ْفُوظ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ص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ص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َا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ْل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نَاصَ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َاعِ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ق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عِبَ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ْتَظ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َ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ِل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ْ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يان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َتْح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ق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طَ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َس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ه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اث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عِ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ض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؛ 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َاث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نَقّ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خْرِج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ش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ُو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ِد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َّلَال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َا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لَ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غ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و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ل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خْر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لَاط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جْر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خْلَاص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ُصْ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تَابَ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ص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لا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ص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ط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َ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َو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ْ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ِي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رَك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رْك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ح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صْر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حْ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حش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و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ر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خْرُج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عِزّ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ُغْو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خل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َّصيح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ُ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ِ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صي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ص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صِي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ئ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ي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ر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ِ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وا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صي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شا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الح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ا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ش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ع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ن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ن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ام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غ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ج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خل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ع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ص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ي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ص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ص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د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س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ر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ث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ُز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اع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افَق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ْتِق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وَتَ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ي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ائ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يط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حرُس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اط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لا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اع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َكَت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َ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ائِ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ِ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ائ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ئتل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8:00Z</dcterms:created>
  <dc:creator>الشيخ عبد الله الطريف</dc:creator>
  <dc:description/>
  <dc:language>en-US</dc:language>
  <cp:lastModifiedBy>ahmed</cp:lastModifiedBy>
  <cp:lastPrinted>2021-09-16T13:49:00Z</cp:lastPrinted>
  <dcterms:modified xsi:type="dcterms:W3CDTF">2021-09-16T11:49:00Z</dcterms:modified>
  <cp:revision>4</cp:revision>
  <dc:subject>1/حديث الثلاث التي لا يغل عليهن قلب مسلم 2/بيان معنى "لا يغل" 3/تفصيل هذه الثلاث وشرحها 4/ثمرة تحقيق هذه الأمور.</dc:subject>
  <dc:title>ثلاثٌ لا يُغلُّ علَيهِنَّ</dc:title>
</cp:coreProperties>
</file>