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ثلاث</w:t>
            </w:r>
            <w:r>
              <w:rPr>
                <w:b/>
                <w:b/>
                <w:bCs/>
                <w:rtl w:val="true"/>
              </w:rPr>
              <w:t xml:space="preserve"> </w:t>
            </w:r>
            <w:r>
              <w:rPr>
                <w:rFonts w:cs="Traditional Arabic"/>
                <w:b/>
                <w:b/>
                <w:bCs/>
                <w:rtl w:val="true"/>
              </w:rPr>
              <w:t>عبوديات</w:t>
            </w:r>
            <w:r>
              <w:rPr>
                <w:b/>
                <w:b/>
                <w:bCs/>
                <w:rtl w:val="true"/>
              </w:rPr>
              <w:t xml:space="preserve"> </w:t>
            </w:r>
            <w:r>
              <w:rPr>
                <w:rFonts w:cs="Traditional Arabic"/>
                <w:b/>
                <w:b/>
                <w:bCs/>
                <w:rtl w:val="true"/>
              </w:rPr>
              <w:t>تز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بوديات</w:t>
            </w:r>
            <w:r>
              <w:rPr>
                <w:b/>
                <w:b/>
                <w:bCs/>
                <w:rtl w:val="true"/>
              </w:rPr>
              <w:t xml:space="preserve"> </w:t>
            </w:r>
            <w:r>
              <w:rPr>
                <w:rFonts w:cs="Traditional Arabic"/>
                <w:b/>
                <w:b/>
                <w:bCs/>
                <w:rtl w:val="true"/>
              </w:rPr>
              <w:t>تز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rFonts w:cs="Traditional Arabic"/>
                <w:b/>
                <w:bCs/>
                <w:rtl w:val="true"/>
              </w:rPr>
              <w:t xml:space="preserve">: </w:t>
            </w:r>
            <w:r>
              <w:rPr>
                <w:rFonts w:cs="Traditional Arabic"/>
                <w:b/>
                <w:b/>
                <w:bCs/>
                <w:rtl w:val="true"/>
              </w:rPr>
              <w:t>المحب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والإهد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محبة</w:t>
            </w:r>
            <w:r>
              <w:rPr>
                <w:b/>
                <w:b/>
                <w:bCs/>
                <w:rtl w:val="true"/>
              </w:rPr>
              <w:t xml:space="preserve"> </w:t>
            </w:r>
            <w:r>
              <w:rPr>
                <w:rFonts w:cs="Traditional Arabic"/>
                <w:b/>
                <w:b/>
                <w:bCs/>
                <w:rtl w:val="true"/>
              </w:rPr>
              <w:t>وازدياد</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بالسلام</w:t>
            </w:r>
            <w:r>
              <w:rPr>
                <w:b/>
                <w:b/>
                <w:bCs/>
                <w:rtl w:val="true"/>
              </w:rPr>
              <w:t xml:space="preserve"> </w:t>
            </w:r>
            <w:r>
              <w:rPr>
                <w:rFonts w:cs="Traditional Arabic"/>
                <w:b/>
                <w:b/>
                <w:bCs/>
                <w:rtl w:val="true"/>
              </w:rPr>
              <w:t>والإهد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لب</w:t>
            </w:r>
            <w:r>
              <w:rPr>
                <w:b/>
                <w:b/>
                <w:bCs/>
                <w:rtl w:val="true"/>
              </w:rPr>
              <w:t xml:space="preserve"> </w:t>
            </w:r>
            <w:r>
              <w:rPr>
                <w:rFonts w:cs="Traditional Arabic"/>
                <w:b/>
                <w:b/>
                <w:bCs/>
                <w:rtl w:val="true"/>
              </w:rPr>
              <w:t>البغض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هد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إهداء</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8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يوم العيد، وما بعده من الأيام، قويت عبادات عند عامة المسلمين، إحدى هذه العبادات شرط لدخول الجنة، وهي نعيم في الدنيا قبل الآخرة، وازدادت معها عبادة أخرى مرتبطة بها، إنهما عبودية محبة المسلمين، وعبودية السل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محبة تقوى بالسلام، وطيب الكلام بالدعوات والتهاني، وتنمو المحبة باللقاءات والزيارات، والاتصال والمراسلات،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أمل ارتباط الإيمان بالمح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دخُلونَ الجنَّةَ حتَّى تُؤمِنوا، ولا تؤمِنوا حتَّى تَحابُّ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رشد إلى طريقٍ يوصل إل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ا أدلُّكُم علَى شيءٍ إذا فعلتُموهُ تحابَبتُم؟ أفشُوا السَّلامَ بينَ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يبين أهمية السلام أنه من أول ما أمر 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ما هاجر إلى المدينة، يقول عبد الله بن 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قدِ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انجفلَ النَّاسُ قِبلَ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جئتُ لأ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حينها يهود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أيتُهُ عرفتُ أنَّ وجْهَهُ ليسَ بوجْهِ كذَّابٍ، فَكانَ أوَّلُ شيءٍ سمعتُهُ منْهُ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أطعِموا الطَّعامَ، وأفشوا السَّلامَ، وصِلوا الأرحامَ، وصلُّوا باللَّيلِ والنَّاسُ نيامٌ، تدخلوا الجَّنَّةَ ب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 السلام من أفضل عبادات الإسلام، ففي صحيح البخاري، من حديث عبد الله بن عمرو بن العاص، أن رجلاً 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إسلامِ خي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طْعِمُ الطعامَ، وتَقرَأُ السلامَ، على من عَرَفتَ، وعلى من لم تَعرِ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رنا اليوم –و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غلب لا نسلم إلا على من نعرف، بل قد يستغرب بعضهم حين يُسلَّم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و يعرفني؟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صار السلام مرتبطا بالمعرفة؟ ونجد بعض الناس فيه خصلة المبادرة بالسلام، وتجد له محبة في قلوب الناس، رغم أنهم لا يعرفونه أحي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مور الجميلة المرتبطة بالسلام المصافحة، قال أ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لاقوا تصافحوا، وإذا قدِموا من سفرٍ تعانق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حديث حسنه بعض أهل ال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صافحوا يَذهبِ الغلُّ، وتَهادوا تحابُّوا وتذهبِ الشحن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سلام لم يكتف بأن يشرع لنا محبة المسلم فقط، بل رغبنا في مرتبة عالية لا يكمل إيمان المسلم إلا بها، وهي أن تحب لأخيك المسلم مثل ما تحب ل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صور لو طبق المسلمون هذا المبدأ الإيماني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سيكون حال المجتمع؟ هل يغش أخاه المسلم من عاش هذا الشعور أو يغبنه مثلا؟ هل يترك النصيحة لأخيه المسلم؟ هل سيفرح بزلته مثلا ويشمت به؟ كلا و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فض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 الإسلام أمورا عديدة تنقص المحبة وتجلب البغضاء، كالنميمة، والغيبة، والسخرية، وسوء الظن، وبيع الرجل على بيع أخيه، وخطبة الرجل على خطبة أخيه، وغير 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شرع الإسلام أمورا تنمي المحبة وتزيدها، كالسلام، والمصافحة، والهدية، والكلمة الطيبة، والإحسان إلى الأقارب والجيران وعموم المسلمين، بأنواعه بالقول والفعل والمال، فكل ذلك يصب في نهر المح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 من العبادات التي تزيد في العيد وفي الأفراح الهدايا، وأظنها في مجتمعات النساء أكثر منها عند الرجال، ولا أ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و بسبب ارتباط الأطفال بهن غالبا، أو بسبب العواطف الفياضة ورِقة المشاعر عندهن؟ وعلى العموم، لا شك أن طبيعة الناس عموما محبة الهدية والفرح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أَنتُم بِهَدِيَّتِكُمْ تَفْرَ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م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الهدية قولاً وفعلاً، فعند البيهقي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هادوا تحاب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ه الألباني، وفي رواية ل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هادوا، فإن الهدية تذهب وَحَرَ الص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بل الهدية، ويثيب عل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هدية تصفي النفوس، وتنمي الود، ولا شك أن الهدية بمعناها قبل أن تكون بنوعها وقيمتها،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هدي إليَّ ذراعٌ أو كراعٌ لقبِ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مرة في سفر، وفي الأسفار يُتبسط في الحديث وبعض الأسرار، فتجاذبنا أطراف الحديث، فأخبرني أنه اعتاد أن يهدي لقريباته هدايا نقدية كل عيد فطر، وقد لمس فرحهم بها وجميل أث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كر الشيخ محمد الموسى مدير مكتب الشيخ ابن باز رحمهم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شيخ ابن باز كان من عادته في عيد الفطر أن يتحف أقاربه وأرحامه بهدية العيد، فكان يوزع على أقاربه من حسابه الخاص مبلغا يتراوح ما بين مائة وستين ومائة وسبعين ألف جنيه، وكان يوزعه على زوجتيه وأبنائه وبناته، وأولادهم، وأزواج بناته، وأخيه، وأولاد أخيه، وبعض أقار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هد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ة؛ لأن الشرع أمر بها، ورغّب فيها، وهي نوع من النفقات المشرو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أَلُونَكَ مَاذَا يُنفِقُونَ قُلْ مَا أَنفَقْتُم مِّنْ خَيْرٍ فَلِلْوَالِدَيْنِ وَالأَقْرَبِينَ وَالْيَتَامَى وَالْمَسَاكِينِ وَابْنِ السَّبِيلِ وَمَا تَفْعَلُواْ مِنْ خَيْرٍ فَإِنَّ اللّهَ بِهِ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5</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و أن عند المسلم بعض المال فإن من الطيب أن يجعل منه نصيبا لإهداء بعض أقاربه، ويكون بعض ماله الآخر صدق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شك أن على المهدي أن يختار ما يناسب، خصوصا إذا كان المهدى إليه غنيا، ف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كون لخاتم الذهب وقع جميل على القريبة بخلاف ما لو أعطاها قيمته، وكذلك لو أهدى ساعة أو عطرا أو مشلحا أو غير ذلك، سيقبله المهدى إليه ويفرح به ولو كان في سعة، بخلاف ما لو كان نق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 صلوا وسلم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8:52:00Z</dcterms:created>
  <dc:creator>الشيخ/ حسام بن عبد العزيز الجبرين</dc:creator>
  <dc:description/>
  <dc:language>en-US</dc:language>
  <cp:lastModifiedBy>Admin</cp:lastModifiedBy>
  <cp:lastPrinted>2011-04-02T16:45:00Z</cp:lastPrinted>
  <dcterms:modified xsi:type="dcterms:W3CDTF">2017-04-22T08:54:00Z</dcterms:modified>
  <cp:revision>4</cp:revision>
  <dc:subject>1/ عبوديات تزيد في  العيد: المحبة والسلام والإهداء 2/ ارتباط الإيمان بالمحبة وازدياد المحبة بالسلام والإهداء 4/ تحريم الإسلام لكل ما يجلب البغضاء 5/ الهدي النبوي في الاهتمام بالهدية 6/ آداب تتعلق بالإهداء  </dc:subject>
  <dc:title>ثلاث عبوديات تزيد في العيد</dc:title>
</cp:coreProperties>
</file>