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ثلا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باد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خ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ه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خ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ك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وات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م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ف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51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ر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تمو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تمو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ن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دّ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ا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ر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ٍ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0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8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ُ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0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2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8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خرج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ْ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1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ّ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تُك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ب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ّ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ب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ج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ي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ُ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ز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وات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ز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شه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ح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تُل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ابها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9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ّ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شمت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عد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5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ت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رج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ّ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َ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ّ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َ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اق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ه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ّ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ا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سر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ُ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ظ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ل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ل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لح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6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ص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ا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فرِ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تكم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7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6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ا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ي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8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طِ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ْيَ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صْف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5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7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ص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تكم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ش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ر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ات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آخ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ت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ئ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سَره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اتُ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طّ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مم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تن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02:00Z</dcterms:created>
  <dc:creator>الشيخ د. عمر بن عبد الله المقبل</dc:creator>
  <dc:description/>
  <dc:language>en-US</dc:language>
  <cp:lastModifiedBy>c.expert</cp:lastModifiedBy>
  <cp:lastPrinted>2011-04-02T16:45:00Z</cp:lastPrinted>
  <dcterms:modified xsi:type="dcterms:W3CDTF">2016-07-26T12:07:00Z</dcterms:modified>
  <cp:revision>4</cp:revision>
  <dc:subject>1/ بماذا نختم شهر رمضان 2/ آداب وأحكام زكاة الفطر 3/ الإكثار من التكبير في خواتيم الشهر 4/ صلاة العيد أحكام وآداب 5/ الحث على المسامحة والعفو والصلة 6/ وصايا للمرأة المسلمة.</dc:subject>
  <dc:title>ثلاث عبادات في آخر الشهر</dc:title>
</cp:coreProperties>
</file>