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لاث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في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تقا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و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نَ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ف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ُمُ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َث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َّ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تْقَان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ِ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و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ُول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لِث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ن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ْحِرْ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تْق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أ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فِّ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لاَ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رْ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د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ابَ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ث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َبّ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حْس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ي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بْلُو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زِيز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فُو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ضَي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َ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س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بْلُو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اً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لَص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وَب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لَص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وَبُه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بَل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َاب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الِ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عْم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ِك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ِبَاد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ال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ّ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93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اَ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تْق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و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د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ُو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تْق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قِي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بَل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فِي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يْن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ْمِذ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َ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يَة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ت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ُو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ِلَة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رَ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مْ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رِقُونَ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دِّيق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ُو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تَصَدَّقُ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َا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ْب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َار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رَات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ِهَاد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ش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ب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ُسُو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َانِهِ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َيْك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َك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َث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ف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ْر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يكَائِيل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ْ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تَيْق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ب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قَب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تَّ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حَرْ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ْط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ٍو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َّق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قَب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تَّ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 xml:space="preserve"> ]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أَ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و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ات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وَاتِم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ن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اَ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ف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بَشِّ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ج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م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حَب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رُّ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َمْد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أ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ل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ج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ش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نَاز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ثْن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بَت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ُخ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ثْن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بَت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بَت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ْنَي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ج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ْنَي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ج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هَد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و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ِين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لَس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ط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ر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َاز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ُثْ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ب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ُخْ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ثْ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ب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ثَّالِث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ثْ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ب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ود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ِنين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بع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خَي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خ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ّ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ُلن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ثَلاثَةٌ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ثَلاث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لن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ثنانِ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ثنا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ِد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س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ل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ج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ك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ئ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21:00Z</dcterms:created>
  <dc:creator>الشيخ: محمد بن سليمان المهوس</dc:creator>
  <dc:description/>
  <dc:language>en-US</dc:language>
  <cp:lastModifiedBy>ahmed</cp:lastModifiedBy>
  <cp:lastPrinted>2023-05-11T09:21:00Z</cp:lastPrinted>
  <dcterms:modified xsi:type="dcterms:W3CDTF">2023-05-11T07:21:00Z</dcterms:modified>
  <cp:revision>3</cp:revision>
  <dc:subject>1/أهمية إحسان العمل وإتقانه 2/شروط قبول العمل الصالح 3/خوف السلف من رد أعمالهم وعدم قبولها 4/ثناء الناس على المسلم.</dc:subject>
  <dc:title>ثلاثية التوفيق</dc:title>
</cp:coreProperties>
</file>