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هي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ط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و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ت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تْح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ح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نْص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قْ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حْكِ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غَي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حِ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ت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تْح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ح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فْتِ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د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ت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نْص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نْ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ئ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ِيل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تْح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اني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ا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س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أ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ص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ج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طر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س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ط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ر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ض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ا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ب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ب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رْ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حِ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ِي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يّ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شَ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دّ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ِي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م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ائ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ر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َف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َف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س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و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ِ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غ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ِيم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ْحَا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ِي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ِيّ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ب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ق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و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َل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ذلت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ر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58:00Z</dcterms:created>
  <dc:creator>الشيخ: محمد بن سليمان المهوس</dc:creator>
  <dc:description/>
  <cp:keywords/>
  <dc:language>en-US</dc:language>
  <cp:lastModifiedBy>احمد</cp:lastModifiedBy>
  <cp:lastPrinted>2022-05-07T13:59:00Z</cp:lastPrinted>
  <dcterms:modified xsi:type="dcterms:W3CDTF">2022-05-07T11:59:00Z</dcterms:modified>
  <cp:revision>4</cp:revision>
  <dc:subject>1/غزوة بدر الكبرى في رمضان 2/من المواقف العجيبة في غزوة بدر 3/نتيجة الغزوة ودحر المشركين 4/موقف مهيب رهيب.</dc:subject>
  <dc:title>ثلاثة مواقف عظمى في غزوة بدر الكبرى</dc:title>
</cp:coreProperties>
</file>