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ثلاثة</w:t>
            </w:r>
            <w:r>
              <w:rPr>
                <w:b/>
                <w:b/>
                <w:bCs/>
                <w:rtl w:val="true"/>
              </w:rPr>
              <w:t xml:space="preserve"> </w:t>
            </w:r>
            <w:r>
              <w:rPr>
                <w:rFonts w:cs="Traditional Arabic"/>
                <w:b/>
                <w:b/>
                <w:bCs/>
                <w:rtl w:val="true"/>
              </w:rPr>
              <w:t>مقام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
                <w:bCs/>
                <w:rtl w:val="true"/>
              </w:rPr>
              <w:t>المبار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bidi w:val="0"/>
              <w:ind w:left="72" w:right="0" w:hanging="0"/>
              <w:jc w:val="both"/>
              <w:rPr>
                <w:rFonts w:cs="Traditional Arabic"/>
                <w:b/>
                <w:b/>
                <w:bCs/>
              </w:rPr>
            </w:pPr>
            <w:r>
              <w:rPr>
                <w:rFonts w:cs="Traditional Arabic"/>
                <w:b/>
                <w:bCs/>
              </w:rPr>
              <w:t>1/</w:t>
            </w:r>
            <w:r>
              <w:rPr>
                <w:rFonts w:cs="Traditional Arabic"/>
                <w:b/>
                <w:b/>
                <w:bCs/>
                <w:rtl w:val="true"/>
              </w:rPr>
              <w:t>تميز</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بشعائرها</w:t>
            </w:r>
            <w:r>
              <w:rPr>
                <w:b/>
                <w:b/>
                <w:bCs/>
                <w:rtl w:val="true"/>
              </w:rPr>
              <w:t xml:space="preserve"> </w:t>
            </w:r>
            <w:r>
              <w:rPr>
                <w:rFonts w:cs="Traditional Arabic"/>
                <w:b/>
                <w:b/>
                <w:bCs/>
                <w:rtl w:val="true"/>
              </w:rPr>
              <w:t>وأعيادها</w:t>
            </w:r>
            <w:r>
              <w:rPr>
                <w:b/>
                <w:b/>
                <w:bCs/>
                <w:rtl w:val="true"/>
              </w:rPr>
              <w:t xml:space="preserve"> </w:t>
            </w:r>
            <w:r>
              <w:rPr>
                <w:rFonts w:cs="Traditional Arabic"/>
                <w:b/>
                <w:bCs/>
              </w:rPr>
              <w:t>2</w:t>
            </w:r>
            <w:r>
              <w:rPr>
                <w:rFonts w:cs="Traditional Arabic"/>
                <w:b/>
                <w:bCs/>
                <w:rtl w:val="true"/>
              </w:rPr>
              <w:t>/</w:t>
            </w:r>
            <w:r>
              <w:rPr>
                <w:rFonts w:cs="Traditional Arabic"/>
                <w:b/>
                <w:b/>
                <w:bCs/>
                <w:rtl w:val="true"/>
              </w:rPr>
              <w:t>تميز</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بعبادا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أخلاق</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تحلى</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ي</w:t>
            </w:r>
            <w:r>
              <w:rPr>
                <w:b/>
                <w:b/>
                <w:bCs/>
                <w:rtl w:val="true"/>
              </w:rPr>
              <w:t xml:space="preserve"> </w:t>
            </w:r>
            <w:r>
              <w:rPr>
                <w:rFonts w:cs="Traditional Arabic"/>
                <w:b/>
                <w:b/>
                <w:bCs/>
                <w:rtl w:val="true"/>
              </w:rPr>
              <w:t>عيدها</w:t>
            </w:r>
            <w:r>
              <w:rPr>
                <w:b/>
                <w:b/>
                <w:bCs/>
                <w:rtl w:val="true"/>
              </w:rPr>
              <w:t xml:space="preserve"> </w:t>
            </w:r>
            <w:r>
              <w:rPr>
                <w:rFonts w:cs="Traditional Arabic"/>
                <w:b/>
                <w:bCs/>
              </w:rPr>
              <w:t>4</w:t>
            </w:r>
            <w:r>
              <w:rPr>
                <w:rFonts w:cs="Traditional Arabic"/>
                <w:b/>
                <w:bCs/>
                <w:rtl w:val="true"/>
              </w:rPr>
              <w:t>/</w:t>
            </w:r>
            <w:r>
              <w:rPr>
                <w:rFonts w:cs="Traditional Arabic"/>
                <w:b/>
                <w:b/>
                <w:bCs/>
                <w:rtl w:val="true"/>
              </w:rPr>
              <w:t>مستحبات</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آدا</w:t>
            </w:r>
            <w:r>
              <w:rPr>
                <w:rFonts w:cs="Traditional Arabic"/>
                <w:b/>
                <w:b/>
                <w:bCs/>
                <w:rtl w:val="true"/>
              </w:rPr>
              <w:t>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4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واحد الحد، الفرد الصمد، الحمد لله الكبير المتعال، ذي الجلال والإ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كثيرا، والله أكبر كبيرا، وسبحان الله بكرة وأص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ما تحرك متحرك وارتج، وما لبّى محرم وعَجّ، وقصد الحرم من كل فَجّ</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ما نحرت بمنى النحائر، وعُظّمت لله الشعائر، وطاف بالبيت العتيق زائ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ما ذكر ذاكر، وكبر مكبر، وهلّل مهل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وات الله وسلامه عليه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وصي نفسي وإياكم بتقوى الله العظيم وطا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ام الأول من مقامات عيد الأضح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وم تتميز فيه الأمة المسلمة بشعائرها؛ ففي مثل هذا اليوم وق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يبا بين الجمرات على ناقة له حمراء مخضرم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يوم النحر، وهذا يوم الحج ال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عبد الله بن سنا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طبنا المغيرة بن شعبة يوم الأضحى على بعي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يوم الأضحى وهذا يوم الحج ال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وم الأضحى وعيد الأضحى يسمى في شريعتنا بيوم الحج الأكبر، قا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أيام العام هو يوم النحر، وقد 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عرفة والأول هو الصحيح؛ لأن فيه من الأعمال ما لا يعمل في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وقوف بمزدلفة، ورمي جمرة العقبة وحدها، والنحر، والحلق، وطواف الإفاضة، فإن فعل هذه فيه أفضل بالسنّة واتفاق العلماء، والله أ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خير الأيام عند الله يوم النحر، وهو يوم الحج ال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كر الله هذا اليوم تحديدا في كتابه العزيز، فقال 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ذَانٌ مِنَ اللَّهِ وَرَسُولِهِ إِلَى النَّاسِ يَوْمَ الْحَجِّ الْأَكْبَرِ أَنَّ اللَّهَ بَرِيءٌ مِنَ الْمُشْرِكِينَ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هذا الإعلان العقدي الكبير وهذا البيان الإيماني الفاصل، بيان البراءة من المشركين وإعلان المفاصلة لعقيدة وشريعة وشرائع الكافرين والتمايز عنها، إنما كان في يوم الحج ال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في مثل هذا اليوم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ؤذن في الناس ببراءة الله ورسوله من المشركين، وأن لا يحج بعد العام مشرك، ولا يطوف عريان، ليقطع بذلك دابر الشرك والمشركين من أن يخالطوا الإسلام والمسلمين في عقائدهم وعباداتهم، وشرائعهم وأعيادهم، ولذلك قال صلى الله عليه وسلم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عَرَفَةَ وَيَوْمُ النَّحْرِ وَأَيَّامُ التَّشْرِيقِ عِيدُنَا أَهْلَ الإِسْلاَمِ، وَهِىَ أَيَّامُ أَكْلٍ وَشُ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مثل هذا اليوم خط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سلمين، وكان مما قاله لهم و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دماءكم وأموالكم وأعراضكم عليكم حرام كحرمة يومكم هذا، في شهركم هذا، في بلدكم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إعلان عهد الإيمان بين عباد الرحمن، بأن ي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ربهم الذي يعبدوه، وفي رسولهم الذي يقتدون به، وفي إسلامهم الذي يجمعهم، وفي إيمانهم الذي يربطهم، فيحفظوا فيما بينهم دينهم وأنفسهم، وديارهم وأخوتهم، لِيَنْعى بذلك على كل أولئك الذين يسعون في الأرض فسادا من أبناء المسلمين، فينتهكوا حرمات بعضهم بعضا، ويهلكوا رقاب أنفسهم على تنافس منهم ذميم على حثالات من الدنيا، وحفنات من ترابها، كما نلحظ ذلك في بعض ديار المسلمين شرقا وعربا وشمالا وجنوبا، فأين تقوى الله فيما قاله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حج الكبر؟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ق هذا اليوم؛ كما في الحديث الصحيح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ينَةَ، وَلَهُمْ يَوْمَانِ يَلْعَبُونَ فِي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ما يوم النيروز ويوم المهرج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نِ الْيَوْ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نَلْعَبُ فِيهِمَا فِي الْجَاهِلِيَّةِ،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دْ أَبْدَلَكُمْ بِهِمَا خَيْرًا مِنْهُمَا يَوْمَ الأَضْحَى وَيَوْمَ الْفِطْ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كروا معي وأمعنوا النظر في الحديث، ماذا قال فيه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دْ أَبْدَلَكُمْ بِهِمَا خَيْرًا مِ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قَدْ أَبْدَ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هو الذي أبدلنا بيومي وبعيدي الجاهلية يومين وعيدين إسلاميين، فالله هو الذي شرع لنا هذين العيدين، الله هو الذي شرع لهذه الأمة أعيادها وليس لأحد سواه أن يشرع له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لَهُمْ شُرَكَاء شَرَعُوا لَهُم مِّنَ الدِّينِ مَا لَمْ يَأْذَن بِ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عيادنا الإسلامية هي شرعة ربنا الحكيم لنا، والله لا يشرع لعباده إلا ما فيه الخير لها، ولذلك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دْ أَبْدَلَكُمْ بِهِمَا خَيْرًا مِ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يرا من أيام الجاهلية، خيرا من أعياد الجاهلية، خيرا من أعياد أهل الدنيا، تلك الأعياد التي يُعصى الله فيها ولا يُعبد، تلك الأعياد التي لاحظ فيها للإسلام ولا لأهل الإسلام ولا لشعائر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حديث ليست أفعل تفضيل، إذ لا خيرية في يوميهما ولا في الأعياد الجاهلية كلها، تلك الأعياد التي ملؤها بالمنكرات والرقص والطبل والغناء والاختلاط والفجور، واللهو المحرم والإنفاق المحرم، مما حرم الشرع شهوده فضلا عنا الاحتفاء به، كما يؤخذ من فقه هذا الحديث، لذلك شرع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ه الأمة عيدين إسلاميين اثنين لا ثالث لها سواهما، وهما خير وبركة، وفيهما الخير والبركة، خير وبركة، لا حسرة وند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ام الثاني من مقامات عيد الضح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أمة لها فيه عبادات فريدة، يوم عيد الأضحى، يوم الأضحية ويوم المضحّين، فقد كان من هدي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ثل هذا اليوم، التقر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أضحية، وبالذبح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جابة لقول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 لِرَبِّكَ وَانْحَ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و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لص لربك صلاتك المكتوبة والنافلة ونَحْرَك، فاعبده وحده لا شريك له، وانحر على اسمه وحده لا شريك له، و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ي العيد ثم ينحر نسك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في صحيح البخاري من حديث البراء بن عاز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ا نبدأ في يومنا هذا أن نصلي ثم نرجع فننحر فمن فعل ذلك فقد أصاب سنتنا، ومن نحر قبل الصلاة فإنما هو لحم قدمه لأهله ليس من النسك في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نيئا 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ضحون، يا من اقتديتم بنبيكم وحبي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شرى لكم، فقد أرضيتم ربكم، وتقربتم إليه بالذبح لوجهه الكريم، وبإطعام الفقير والقريب، والأهل والصديق مِنْ ذبح ابتغيتم به وجه الله، وفي سنن ابن ماجه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مِلَ ابْنُ آدَمَ عَمَلًا يَوْمَ النَّحْرِ أَحَبَّ إِلَى اللهِ مِنْ هِرَاقَةِ دَمٍ، وَإِنَّهُ لَيَأْتِي يَوْمَ الْقِيَامَةِ فِي قَرْنِهِ مَا عَلَيْهَا قَرْنُهَا وَأَشْعَارُهَا وَأَظْلَافُهَا، وَإِنَّ الدَّمَ لَيَقَعُ مِنَ اللهِ بِمَكَانٍ قَبْلَ أَنْ يَقَعَ بِالْأَرْضِ، فَطِيبُوا بِهَا نَفْسً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ض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خي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صدق وإخلاص واحْضرْ أضحيتك، وكُلْ منها، واجعل نيتك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نفسك وعن أهل بيتك، فهذه هي السنة، ففي الحديث الصحيح، عن عَطَاءَ بْنَ يَسَ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أَبَا أَيُّوبَ الْأَنْصَارِيَّ كَيْفَ كَانَتْ الضَّحَايَا عَلَى عَهْ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رَّجُلُ يُضَحِّي بِالشَّاةِ عَنْهُ وَعَنْ أَهْلِ بَيْتِهِ فَيَأْكُلُونَ وَيُطْعِ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في الأرض كلها، اليوم، من يذبح ذبيحة خالصة لوجه الله غير هذه الأمة المسلمة، أين تلك الأمم التي تتنسك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راقة دم يذكر عليه اسم الله، ويطلب فيه رضاه من جميع أمم الأرض، وأصحاب الملل؛ غير هذه الأمة المحمد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ام الثالث من مقامات عيد الضح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نا فيه أمة حسنة في أخلا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العيد في شريعتنا الغراء، يوم نعيش فيه بأرقى ما عندنا من أخلاق حسنة، وآداب سمحة، فيصل فيه السلم أرحامه صلةً طيبة مباركة، صلة مودة، وإدامة للمحبة، صلة قرب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طاعة وعبودية، صلةً يبتغون فيها الأجر من الله، يبتغون بها الوصل مع حبال الله، رجاء أن يتحقق فيهم قول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أن يبسط له في رزقه، وينسأ له في أثره، فليصل رح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زور فيه المسلمون والمؤمنون بعضهم بعضا، القريب منهم والبعيد، الجار منهم والزميل، الصديق منهم والحبيب، ولك البشرى يا مَنْ تزور مسلما في الله، فقد قال صلى الله عليه وسلم؛ كما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د مريضاً أو زار أخاً له في الله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بت وطاب ممشاك وتبوأت من الجنة منز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كان من سنة 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رة المؤمنين فهو كما شرعها نظريا كانت خلقه عمليا؛ فعن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صحيح ابن حب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زور الأنصار ويسلم على صبيانهم ويمسح رؤو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تذكر المؤمن صاحب الخلق الرحيم، في هذا اليوم، يتذكر الأيتام وأبناء الشهداء والأسرى والمرضى، فيدعو للجميع ويزور مَنْ يمكنه زيارتهم ويؤانسهم ويرسم البسمة على وجوههم، مصدقا بأخلاقه هذه عقيدته وإيمانه الذي قال فيه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ؤْمِنُونَ وَالْمُؤْمِنَاتُ بَعْضُهُمْ أَوْلِيَاءُ بَعْ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عفو المسلم في هذا اليوم عن أخيه المسلم الذي أساء إليه ابتغاء وج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دعاه إلى ذلك،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عَفَا وَأَصْلَحَ فَأَجْرُهُ عَ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ظهارا لشعيرة هذا العيد ومكانته وابتهاجنا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 وأستغفر الله</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 من مستحبات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خالف الطريق التي أتيت منها، وأن تكثر من التكبير إلى غروب اليوم الرابع من أيام عيد الأضحى، وأن تهنئ أخاك المسلم بقدوم العيد، فقد كان الصحابة يهنئون بعضهم بعضا قائلي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تقبل الله منا وم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ستحب التوسعة على العيال، وإدخال السرور عليهم، والأكل من الأضحية لمن يضحي، عن عقبة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عرفة ويوم النحر وأيام التشريق عِيدُنا أهلَ الإسلام، وهي أيام أكل وش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 أعمالنا صالحة، واجعلها لوجهك خالص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0:00Z</dcterms:created>
  <dc:creator>الدكتور/ عدنان خطاطبة</dc:creator>
  <dc:description/>
  <dc:language>en-US</dc:language>
  <cp:lastModifiedBy>ahmed</cp:lastModifiedBy>
  <cp:lastPrinted>2011-04-02T16:45:00Z</cp:lastPrinted>
  <dcterms:modified xsi:type="dcterms:W3CDTF">2013-10-07T13:51:00Z</dcterms:modified>
  <cp:revision>3</cp:revision>
  <dc:subject>1/تميز الأمة الإسلامية بشعائرها وأعيادها 2/تميز الأمة الإسلامية بعباداتها 3/أخلاق يجب أن تتحلى بها الأمة الإسلامية في يومي عيدها 4/مستحبات العيد وآدابه</dc:subject>
  <dc:title>ثلاثة مقامات في عيد الأضحى المبارك</dc:title>
</cp:coreProperties>
</file>