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لم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ناع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ابه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9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أ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رِ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ج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ض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ظ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َ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ُتِ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ذ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ا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ست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ّ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ّ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مَعَاذَ اللَّهِ إِنَّهُ رَبِّي أَحْسَنَ مَثْوَايَ إِنَّهُ لَا يُفْلِحُ الظَّال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 لِنَصْرِفَ عَنْهُ السُّوءَ وَالْفَحْشَاءَ إِنَّهُ مِنْ ع</w:t>
      </w:r>
      <w:r>
        <w:rPr>
          <w:rFonts w:cs="Traditional Arabic"/>
          <w:sz w:val="36"/>
          <w:sz w:val="36"/>
          <w:szCs w:val="36"/>
          <w:rtl w:val="true"/>
        </w:rPr>
        <w:t>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سْتَب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اب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م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خ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جُ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َعم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ثته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4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5-24T09:16:00Z</dcterms:modified>
  <cp:revision>3</cp:revision>
  <dc:subject>1/ عقوبات الشيخ الزاني، والملك الكذاب، والعائل المستكبر 2/ بيانُ شناعةِ أفعالهم المستوجبة لشدة عقابهم    </dc:subject>
  <dc:title>ثلاثة لا يكلمهم الله (2)</dc:title>
</cp:coreProperties>
</file>