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لم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عرا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ب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ج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ْت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ِّث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دِث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ذا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ُ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ب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ط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غ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وْ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ع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ذ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س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اء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س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عل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كُت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ْس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فض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ك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ت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س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ّ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حَ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ِل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ح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رَك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ز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ّ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1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5-24T09:02:00Z</dcterms:modified>
  <cp:revision>3</cp:revision>
  <dc:subject>1/ عِظَمُ عقوبة  إعراض الله تعالى عن العبد 2/ تعذيب الله تعالى وإعراضه عن: المسبل، والمنان، والمنفق سلعته بالحلف الكاذب 3/ بيان شناعة أفعالهم التي أوجبت تلك العقوبة </dc:subject>
  <dc:title>ثلاثة لا يكلمهم الله (1)</dc:title>
</cp:coreProperties>
</file>