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عاجيب</w:t>
            </w:r>
            <w:r>
              <w:rPr>
                <w:sz w:val="36"/>
                <w:sz w:val="36"/>
                <w:szCs w:val="36"/>
                <w:rtl w:val="true"/>
                <w:lang w:bidi="ar-EG"/>
              </w:rPr>
              <w:t xml:space="preserve"> </w:t>
            </w:r>
            <w:r>
              <w:rPr>
                <w:rFonts w:cs="Traditional Arabic"/>
                <w:sz w:val="36"/>
                <w:sz w:val="36"/>
                <w:szCs w:val="36"/>
                <w:rtl w:val="true"/>
                <w:lang w:bidi="ar-EG"/>
              </w:rPr>
              <w:t>بجسم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المناعة</w:t>
            </w:r>
            <w:r>
              <w:rPr>
                <w:sz w:val="36"/>
                <w:sz w:val="36"/>
                <w:szCs w:val="36"/>
                <w:rtl w:val="true"/>
              </w:rPr>
              <w:t xml:space="preserve"> </w:t>
            </w:r>
            <w:r>
              <w:rPr>
                <w:rFonts w:cs="Traditional Arabic"/>
                <w:sz w:val="36"/>
                <w:sz w:val="36"/>
                <w:szCs w:val="36"/>
                <w:rtl w:val="true"/>
              </w:rPr>
              <w:t>والخطوط</w:t>
            </w:r>
            <w:r>
              <w:rPr>
                <w:sz w:val="36"/>
                <w:sz w:val="36"/>
                <w:szCs w:val="36"/>
                <w:rtl w:val="true"/>
              </w:rPr>
              <w:t xml:space="preserve"> </w:t>
            </w:r>
            <w:r>
              <w:rPr>
                <w:rFonts w:cs="Traditional Arabic"/>
                <w:sz w:val="36"/>
                <w:sz w:val="36"/>
                <w:szCs w:val="36"/>
                <w:rtl w:val="true"/>
              </w:rPr>
              <w:t>الدفا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يع</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نا تعاظمَ ملكوتُه فاقتدرَ، وتعالى جبروتُه ف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هو وحدَهُ لا شريكَ له، وأشهدُ أن نبيَنا محمداً عبدُه ورسولُه، أعرفُ الخلق بربه وأخشاهُم له، صلى اللهُ وسلم عليه وعلى آله وصحبه، ومن اهتدى بهداه، إلى يوم لقا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تَّقِ اللَّهَ يَجْعَل لَّهُ مِنْ أَمْرِهِ 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نرحلِ الآنَ رحلةً عجيبةً، رحلةً إلى داخلِ أجسامنا، لنتفكرَ في عجيبِ خلقِ ربِنا، ولِنمتثلَ 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أَنفُسِكُمْ أَفَلَا تُبْ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نطلقِ الآنَ بأولِ الرحلةِ لنبصرَ أ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جسمَ الإنسانِ بجهازِ مناعةٍ يتكون من خطوطِ دفاعٍ ثلاث، وهي أجهزةٌ بالغةُ ال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هذه الخط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دُ، وهو درعٌ سابغةٌ على البدنِ تَرُدُّ عنه الجراثيمَ والأذ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دُّ الجلدُ في الجسمِ بمثابةِ وزارةِ الخارجيةِ تنقلُ كلَّ التغيّراتِ الخارجيةِ المُحيطَةِ بالجسم، من انخفاضٍ للحرارةِ أو ارتفاعِها أو جفافٍ أو رطوبةٍ أو لسعِ مؤذٍ أو لذعِ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خطُّ الدفاعِ الثاني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زاءٌ تقي من الأجسامِ الغريبةِ أو الضارةِ؛ فالعينُ مثلاً خُصَّتْ بثلاثِ واق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هدابِ والأجفانِ والد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خطُّ الدفاعِ الثالثُ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مُ بجنودِه من الكرياتِ البيضاءِ، وعددُ هذه الكرياتِ جيشٌ عرمرمُ جرارٌ قوامُه خمسةٌ وعشرون مليونِ كريةٍ في أيّامِ السِّلمِ، ويتضاعفُ هذا العَددُ في حالِ الاستنفارِ ليصلَ إلى مئاتِ الملايينِ في حالِ القت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ا خلايا الدمِ البيضاءُ التي أدهشت العلماءَ في توزيعِها الأدوارَ القتاليةَ على أفرادِها؛ لمحاربةِ أيِّ جسمٍ غريبٍ تجاوزَ خطوطَ الدفاعِ الأولى والثانيةِ، ثم تلتهمُه، ثم تأتي خلايا لاقمةٌ لتنظيفِ ساحةِ المعركةِ من بقايا جثثِ الأعداءِ، ليعودَ الدمُ كما كان نقياً س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خَلَقْنَا الْإِنسَانَ فِي أَحْسَنِ تَقْوِ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جوبة ثانية؛ هذه المعدةُ لها فوهةٌ مُحكمةُ الإغلاقِ لئلا تخرجَ السوائلُ الحمضيةُ فتزعجَك، وحينما يتقيأُ الإنسانُ يشعرُ بحرقةٍ لا تُحتمَلُ، إنها حمضُ كلورِ الماءِ، فلئلا يخرجَ هذا الحمضُ إلى المريءِ فيزعجَ الإنسانَ كانتِ الفوهةُ مُحكمَةَ الإغلاقِ؛ لأجلِ أنْ تأكلَ، وتشربَ، وتتنفسَ، وتنامَ، وتزدردَ اللعابَ في الليلِ، وتهضمَ الطعامُ بالمعدةِ دونَ تنغيصٍ أو تعبٍ أو 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تَّبَ هذا؟ مَن أتقنَ ه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خَلَقْنَا الْإِنسَانَ فِي أَحْسَنِ تَقْوِ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جوبةٌ ثالثة؛ في فمِكَ شُرْطِيُّ مرورٍ يعملُ منذُ خرجتَ من بطنِ أمِّك، لا يَكَلُّ ولا يمَلُّ، يعملُ ليلاً نهاراً في اليقظةِ والم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لسانُ الذي يقومُ بأخطرِ عملٍ على حياتِك، فلو أنّ نصفَ كأسٍ من الماءِ دخلَ خطأً في القصبةِ الهوائيةِ إلى الرئتين لماتَ الإنسانُ اختناقاً بعد خمسِ د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تفكرتَ كيف تبلعُ اللقمةَ، وكيفَ تبتلعُ لعابَك لا شع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ما تبلَعُ اللقمةَ تأتي اللهاةُ، وتغلقُ طريقَ الأنفِ، ويأتي اللسانُ، ويغلقُ الحَنجرةَ، وأيضًا يجتمعُ اللعابُ في فَمِكَ، فيبتلعُه لسانُك تلقائيًا، وينتقلُ اللعابُ إلى المر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يجري وأنت نائمٌ، ولكنَّ ربَك المتعالَ يحفظُك في نومِ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 مُعَقِّبَاتٌ مِّن بَيْنِ يَدَيْهِ وَمِنْ خَلْفِهِ يَحْفَظُونَهُ مِنْ أَمْ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كَ ربَنا ما أعظمَك، وعلى من عصاكَ ما أحلمَك، سبحانكَ ما قدرناكَ حق قدرِك</w:t>
      </w:r>
      <w:r>
        <w:rPr>
          <w:rFonts w:cs="Traditional Arabic" w:ascii="Traditional Arabic" w:hAnsi="Traditional Arabic"/>
          <w:sz w:val="36"/>
          <w:szCs w:val="36"/>
          <w:rtl w:val="true"/>
        </w:rPr>
        <w:t>.</w:t>
      </w:r>
      <w:bookmarkStart w:id="16" w:name="_GoBack"/>
      <w:bookmarkEnd w:id="16"/>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تُنا لك شرف، والذلُّ لك عزّة، والافتقارُ إليك غنى، والتمَسْكنُ لك ق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 وإلا لا تُشدُّ الرك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كَ وإلا فالمؤمِّلُ خائ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مَدَح الناسُ الناسَ وأكثرُوا، لكنهم لما مدحُوا ربهم أقصرُوا وما أكثرُو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كان أعرفُ الخلق برب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حْصِى ثَنَاءً عَلَيْكَ، أَنْتَ كَمَا أَثْنَيْتَ عَلَى نَفْسِ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لهجْ كثيرًا بمدحِ مولانا العظيم، فواللهِ لو علمَ العبادُ ما لله من العظمةِ ما عصوُه، ولو علم المحبونَ ما للهِ من الجمالِ والجلالِ والكمالِ ما أحبُوا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ارزُه بالعظائم وهو يكلؤُنا على فُرُشنا، يَخلقُ ويُعبَدُ غيرُه، ويرزقُ ويُشكرُ سواهُ، خيرُه إلينا نازل، وشرُنا إليه ص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 ل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من وسائلَ معينةٍ على تعظيم الله تعالى في نفوس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رأَ كتابَ الله، وتتأملَ ما فيه من ثناءِ الربِ على نفسه، وتَعَرُّفِه إلى عبادِه بأسمائِه وص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أبوانِ اللذانِ أقلقهُما انشغالُ أولادهما بهذه التقنيةِ المخ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ان أسلوبًا مؤثرًا ومختصرًا لأساليب الت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يا في نفوسهم تعظيمَ الله ومراقبتَه في أفعالِكما وأقوالِك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ثناءِ على اللهِ تحدثًا وكتابةً، والمحافظةُ على الأذكارِ اليومية، والتأني بنطقِها؛ ليحصلَ تدب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وسائلِ تعظ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علمِ النافعِ، فعلى قدرِ العلمِ بالربِ يكون تعظيمُه وإجلالُه في القل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ملُ في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كونِ، وفي الآفاقِ وفي الأنفُسِ، فهذا الكونُ الفسيحُ كتابٌ مفتوحٌ ينطقُ بعظمةِ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ك ربَنا ما عبدناكَ حقَ عبادتِك، سبحانَك ما قدرناكَ حقَ ق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كَ تَرَى مَكَاننا، وَتَسْمَعُ كَلامنا، وَتَعْلَمُ سِرّنا وَعَلانِيَتنا، ولا يَخْفَى عَلَيْكَ شَيْءٌ مِنْ أَمْرِنا، نَحْنُ البُؤَساءُ الفُقَراء، الْمُسْتَغِيثُون الْمُسْتَجِيرُون، الْوَجِلُون الْمُشْفِقُون، الْمُقِرُّون الْمُعْتَرِفُون بِ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 مَسْأَلَةَ الْمِسْكِينِ، وَنَبْتَهِلُ إِلَيْكَ ابْتِهَالَ الْمُذْنِبِ الذَّ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لا تَجْعَلْنا بِدُعَائِكَ أَشْقِياء، وَكُنْ بِنا رَؤوفًا رَحِيمًا، يَا خَيْرَ الْمَسْؤولِينَ، 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 الْمُعْطِينَ، اللهم وجهُك أكرمُ الوجوه، وعطيِّتُك أعظمُ العط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ربُّنا وربُّ المستضعَفين إن لم يكنْ بكَ غضبٌ علينا فلا نبالي، غيرَ أن عافيتَك أوسعُ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26:00Z</dcterms:created>
  <dc:creator>الشيخ راشد البداح</dc:creator>
  <dc:description/>
  <dc:language>en-US</dc:language>
  <cp:lastModifiedBy>ahmed</cp:lastModifiedBy>
  <cp:lastPrinted>2018-02-22T14:05:00Z</cp:lastPrinted>
  <dcterms:modified xsi:type="dcterms:W3CDTF">2019-03-24T07:31:00Z</dcterms:modified>
  <cp:revision>3</cp:revision>
  <dc:subject>1/حث الإنسان على التفكر في نفسه 2/جهاز المناعة والخطوط الدفاعية في جسم الإنسان 3/المعدة لدى الإنسان وما فيها من بديع صنع الله 4/الفم وما فيه من عجائب خلق الله 5/مدح الخالق والثناء عليه 6/بعض الوسائل المعينة على تعظيم الله</dc:subject>
  <dc:title>ثلاثة أعاجيب بجسمك</dc:title>
</cp:coreProperties>
</file>