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خ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ِّح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ع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َاني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ْترِ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ِ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ؤ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اظ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ف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ُط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َع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رغ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ر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طَجِ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خْر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خ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ثْل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هَد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خُذ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ن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فُ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ْتُوب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ناص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و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ص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ط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ط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لّ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جّهَهُ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طأ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ز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تي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1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د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و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ك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س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44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ق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و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عد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ح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ئ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4:00Z</dcterms:created>
  <dc:creator>الشيخ راشد البداح</dc:creator>
  <dc:description/>
  <dc:language>en-US</dc:language>
  <cp:lastModifiedBy>ahmed</cp:lastModifiedBy>
  <cp:lastPrinted>2023-06-11T11:05:00Z</cp:lastPrinted>
  <dcterms:modified xsi:type="dcterms:W3CDTF">2023-06-11T09:05:00Z</dcterms:modified>
  <cp:revision>4</cp:revision>
  <dc:subject>1/ قصة نبوية مؤثرة 2/تعظيم قدر الصلاة 3/خطورة الاستخفاف بالصلاة 4/وجوب تعلم أحكام الصلاة 5/ثلاثة أخطاء خطيرة تبطل الصلاة 6/مسائل حول الصلاة على الكراسي</dc:subject>
  <dc:title>ثلاثة أخطاء خطيرة في الصلاة</dc:title>
</cp:coreProperties>
</file>