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ثقافة</w:t>
            </w:r>
            <w:r>
              <w:rPr>
                <w:b/>
                <w:b/>
                <w:bCs/>
                <w:rtl w:val="true"/>
                <w:lang w:bidi="ar-EG"/>
              </w:rPr>
              <w:t xml:space="preserve"> </w:t>
            </w:r>
            <w:r>
              <w:rPr>
                <w:rFonts w:cs="Traditional Arabic"/>
                <w:b/>
                <w:b/>
                <w:bCs/>
                <w:rtl w:val="true"/>
                <w:lang w:bidi="ar-EG"/>
              </w:rPr>
              <w:t>نشر</w:t>
            </w:r>
            <w:r>
              <w:rPr>
                <w:b/>
                <w:b/>
                <w:bCs/>
                <w:rtl w:val="true"/>
                <w:lang w:bidi="ar-EG"/>
              </w:rPr>
              <w:t xml:space="preserve"> </w:t>
            </w:r>
            <w:r>
              <w:rPr>
                <w:rFonts w:cs="Traditional Arabic"/>
                <w:b/>
                <w:b/>
                <w:bCs/>
                <w:rtl w:val="true"/>
                <w:lang w:bidi="ar-EG"/>
              </w:rPr>
              <w:t>الفضائح</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جز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اقع</w:t>
            </w:r>
            <w:r>
              <w:rPr>
                <w:b/>
                <w:b/>
                <w:bCs/>
                <w:rtl w:val="true"/>
              </w:rPr>
              <w:t xml:space="preserve"> </w:t>
            </w:r>
            <w:r>
              <w:rPr>
                <w:rFonts w:cs="Traditional Arabic"/>
                <w:b/>
                <w:b/>
                <w:bCs/>
                <w:rtl w:val="true"/>
              </w:rPr>
              <w:t>مؤ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سارعة</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ظهار</w:t>
            </w:r>
            <w:r>
              <w:rPr>
                <w:b/>
                <w:b/>
                <w:bCs/>
                <w:rtl w:val="true"/>
              </w:rPr>
              <w:t xml:space="preserve"> </w:t>
            </w:r>
            <w:r>
              <w:rPr>
                <w:rFonts w:cs="Traditional Arabic"/>
                <w:b/>
                <w:b/>
                <w:bCs/>
                <w:rtl w:val="true"/>
              </w:rPr>
              <w:t>مشين</w:t>
            </w:r>
            <w:r>
              <w:rPr>
                <w:b/>
                <w:b/>
                <w:bCs/>
                <w:rtl w:val="true"/>
              </w:rPr>
              <w:t xml:space="preserve"> </w:t>
            </w:r>
            <w:r>
              <w:rPr>
                <w:rFonts w:cs="Traditional Arabic"/>
                <w:b/>
                <w:b/>
                <w:bCs/>
                <w:rtl w:val="true"/>
              </w:rPr>
              <w:t>الأقوال</w:t>
            </w:r>
            <w:r>
              <w:rPr>
                <w:b/>
                <w:b/>
                <w:bCs/>
                <w:rtl w:val="true"/>
              </w:rPr>
              <w:t xml:space="preserve"> </w:t>
            </w:r>
            <w:r>
              <w:rPr>
                <w:rFonts w:cs="Traditional Arabic"/>
                <w:b/>
                <w:b/>
                <w:bCs/>
                <w:rtl w:val="true"/>
              </w:rPr>
              <w:t>والمواق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إشاعة</w:t>
            </w:r>
            <w:r>
              <w:rPr>
                <w:b/>
                <w:b/>
                <w:bCs/>
                <w:rtl w:val="true"/>
              </w:rPr>
              <w:t xml:space="preserve"> </w:t>
            </w:r>
            <w:r>
              <w:rPr>
                <w:rFonts w:cs="Traditional Arabic"/>
                <w:b/>
                <w:b/>
                <w:bCs/>
                <w:rtl w:val="true"/>
              </w:rPr>
              <w:t>عورات</w:t>
            </w:r>
            <w:r>
              <w:rPr>
                <w:b/>
                <w:b/>
                <w:bCs/>
                <w:rtl w:val="true"/>
              </w:rPr>
              <w:t xml:space="preserve"> </w:t>
            </w:r>
            <w:r>
              <w:rPr>
                <w:rFonts w:cs="Traditional Arabic"/>
                <w:b/>
                <w:b/>
                <w:bCs/>
                <w:rtl w:val="true"/>
              </w:rPr>
              <w:t>الآخر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ست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خر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يانة</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للأعراض</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تر</w:t>
            </w:r>
            <w:r>
              <w:rPr>
                <w:b/>
                <w:b/>
                <w:bCs/>
                <w:rtl w:val="true"/>
              </w:rPr>
              <w:t xml:space="preserve"> </w:t>
            </w:r>
            <w:r>
              <w:rPr>
                <w:rFonts w:cs="Traditional Arabic"/>
                <w:b/>
                <w:b/>
                <w:bCs/>
                <w:rtl w:val="true"/>
              </w:rPr>
              <w:t>مسلمًا</w:t>
            </w:r>
            <w:r>
              <w:rPr>
                <w:b/>
                <w:b/>
                <w:bCs/>
                <w:rtl w:val="true"/>
              </w:rPr>
              <w:t xml:space="preserve"> </w:t>
            </w:r>
            <w:r>
              <w:rPr>
                <w:rFonts w:cs="Traditional Arabic"/>
                <w:b/>
                <w:b/>
                <w:bCs/>
                <w:rtl w:val="true"/>
              </w:rPr>
              <w:t>ستره</w:t>
            </w:r>
            <w:r>
              <w:rPr>
                <w:b/>
                <w:b/>
                <w:bCs/>
                <w:rtl w:val="true"/>
              </w:rPr>
              <w:t xml:space="preserve"> </w:t>
            </w:r>
            <w:r>
              <w:rPr>
                <w:rFonts w:cs="Traditional Arabic"/>
                <w:b/>
                <w:b/>
                <w:bCs/>
                <w:rtl w:val="true"/>
              </w:rPr>
              <w:t>الل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وْلى</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ستر</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تعيير</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بذنوبهم</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لجز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نس</w:t>
            </w:r>
            <w:r>
              <w:rPr>
                <w:b/>
                <w:b/>
                <w:bCs/>
                <w:rtl w:val="true"/>
              </w:rPr>
              <w:t xml:space="preserve"> </w:t>
            </w:r>
            <w:r>
              <w:rPr>
                <w:rFonts w:cs="Traditional Arabic"/>
                <w:b/>
                <w:b/>
                <w:bCs/>
                <w:rtl w:val="true"/>
              </w:rPr>
              <w:t>العمل</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تشهيرُ</w:t>
            </w:r>
            <w:r>
              <w:rPr>
                <w:b/>
                <w:b/>
                <w:bCs/>
                <w:rtl w:val="true"/>
              </w:rPr>
              <w:t xml:space="preserve"> </w:t>
            </w:r>
            <w:r>
              <w:rPr>
                <w:rFonts w:cs="Traditional Arabic"/>
                <w:b/>
                <w:b/>
                <w:bCs/>
                <w:rtl w:val="true"/>
              </w:rPr>
              <w:t>بأهل</w:t>
            </w:r>
            <w:r>
              <w:rPr>
                <w:b/>
                <w:b/>
                <w:bCs/>
                <w:rtl w:val="true"/>
              </w:rPr>
              <w:t xml:space="preserve"> </w:t>
            </w:r>
            <w:r>
              <w:rPr>
                <w:rFonts w:cs="Traditional Arabic"/>
                <w:b/>
                <w:b/>
                <w:bCs/>
                <w:rtl w:val="true"/>
              </w:rPr>
              <w:t>المعصية</w:t>
            </w:r>
            <w:r>
              <w:rPr>
                <w:b/>
                <w:b/>
                <w:bCs/>
                <w:rtl w:val="true"/>
              </w:rPr>
              <w:t xml:space="preserve"> </w:t>
            </w:r>
            <w:r>
              <w:rPr>
                <w:rFonts w:cs="Traditional Arabic"/>
                <w:b/>
                <w:b/>
                <w:bCs/>
                <w:rtl w:val="true"/>
              </w:rPr>
              <w:t>مطلوبً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25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سَالَةٌ تَطْرُقُ الْهَاتِفَ، لِ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اهِدْ فَضِيحَةَ فَتَاةٍ مَعَ أَحَدِ الشَّبَ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سَالَةٌ أُخْرَى عُنْوَ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ظِرُ مُخِلَّةٌ لِفُلَانٍ فِي مَكَانِ كَذَ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يُسَارِعُ فِي إِظْهَارِ مَعَايِبِ مَنْ يَكْرَهُ، وَالْفَرَحِ بِإِشْهَارِهَا بَيْنَ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وَاقِعُ تَتَسَابَقُ تَحْتَ ذَرِيعَةِ التَّمَيُّزِ أَوِ السَّبْقِ الْإِعْلَامِيِّ فِي إِظْهَارٍ مَشِينِ الْأَقْوَالِ وَالْمَوَاقِفِ، وَالَّتِي لَمْ تُعْرَفْ لَمْ تَكُنْ لِتُعْرَفَ لَوْلَا نَشْرُ هَؤُلَاءِ 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جُزْءٌ مِنْ وَاقِعٍ مُؤْلِمٍ، وَتَصَرُّفَاتٍ نُشَاهِدُهَا، وَرُبَّمَا نُمَارِسُهَا فِي حَالَةِ جَهْلِ بَعْضِنَا أَوْ ذُهُولِ آخَرِينَ مَعَ أَنَّ حُكْمَ الشَّرْعِ فِيهَا وَاضِحٌ وَصَرِ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صِنْفٌ مِنَ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ا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اهُ سَمَّاعًا لِقَالَةِ السُّوءِ، نَقَّالًا لِأَخْبَارِ الْفَسَادِ، يَتَلَذَّذُ بِإِشَاعَتِهَا وَإِذَاعَتِهَا، يَتَصَدَّرُ الْمَجَالِسَ بِالتَّجْرِيحِ وَالتَّسْخِيفِ وَالتَّقْبِيحِ، الظَّنُّ عِنْدَهُ يَقِينٌ، وَالْإِشَاعَةُ فِي مَنْطِقِهِ حَقِيقَةٌ، وَالْهَفْوَةُ فِي مِيزَانِهِ خُلُقٌ دَائِمٌ، لَا يَمَلُّ مِنْ تَكْرَارِ الْأَخْبَارِ الْمَشْؤُومَةِ، وَلَا يَفْتُرُ مِنْ كَشْفِ الْأَحْدَاثِ الْمَسْتُو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بَثَّ مِثْلِ هَذِهِ الْقَاذُورَاتِ وَانْتِشَارَهَا آفَةٌ خَطِيرَةٌ، وَمَرَضٌ مُوجِعٌ، يُفْسِدُ الدِّينَ، وَيُخَرِّبُ الدُّنْيَا، فَإِذَا تَهَتَّكَتِ الْأَسْتَارُ، تَكَسَّرَ وَنُزِعَ الْحَيَاءُ مِنَ النُّفُوسِ، وَإِذَا نُزِعَ الْحَيَاءُ، فَكَبِّرْ عَلَى الْعِفَّةِ وَالطُّهْرِ بَعْدَهَا أَرْبَعً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عَلِمَ الْعَاصِ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نَا ذَاكَ الْ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فْوَاهَ لَاكَتْهُ، وَالنَّظَرَاتِ قَدْ نَهَشَتْهُ، وَالْأَصَابِعَ قَدْ أَشَارَتْ إِلَيْهِ، لَمْ يُبَالِ بَعْدَهَا بِمُجَاهَرَةٍ فِي مَعْصِيَتِهِ أَوْ مُفَاخَرَةٍ فِي ذَنْ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أَبُو دَاوُدَ فِي سُنَنِهِ بِسَنَدٍ صَحَّحَهُ النَّوَوِيُّ عَنْ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إِنِ اتَّبَعْتَ عَوْرَاتِ النَّاسِ، أَفْسَدْتَهُمْ أَوْ كِدْتَ أَنْ تُفْسِدَ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يُوعُ الْفَاحِ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تِشَارُ شَرَارَتِهَا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عَةُ الْأَخْبَارِ السَّيِّئَةِ، وَالْمَعَاصِي الْخَفِيَّةِ، فَيَجْتَرِئُ حِينَهَا وَبَعْدَهَا ضِعَافُ النُّفُوسِ وَمَرْضَى الْقُلُوبِ عَلَى مُعَاقَرَتِهَا فِي الْهَوَاءِ الطَّلْقِ، بِلَا خَوْفٍ مِنْ خَالِقٍ أَوْ حَيَاءٍ مِنْ مَخْلُو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انْتَشَرَتِ الْمَعَائِبُ، وَأُفْشِيَتِ الْمَثَالِبُ، فَلَا تَسَلْ بَعْدَ ذَلِكَ عَنْ عَدَمِ ثِقَةِ النَّاسِ بَعْضِهِمْ بِبَعْضٍ، وَلَا تَسَلْ أَيْضًا عَنِ الِاعْتِرَاكِ وَالتَّصَادُمِ بَيْنَ أَفْرَادِ الْمُجْتَمَعِ الْوَاحِدِ؛ إِذْ إِنَّ إِشَاعَةَ عَوْرَاتِ الْآخَرِينَ سَبَبٌ لِبَذْرِ الْإِحَنِ وَالْمِحَنِ، وَتَنَافُرِ الْقُلُوبِ وَعَدَمِ الْتِئَامِ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جْمَلَ السَّ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عْظَمَ بَرَكَ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هَى حُ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تْرُ خُلُقُ الْأَنْبِيَاءِ، وَسِيمَا الصَّالِحِينَ، يُورِثُ الْمَحَبَّةَ، وَيُثْمِرُ حُسْنَ الظَّنِّ، وَيُطْفِئُ نَارَ الْفَسَ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تْرُ سُلُوكٌ رَاقٍ، وَخُلُقٌ نَفِيسٌ يُنْبِئُ عَنْ مُرُوءَةِ صَاحِبِهِ وَرُجُولَتِهِ، وَرَحْمَتِهِ بِالْخَلْ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سَّتْرُ عَلَى الْعِبَادِ طَاعَةٌ وَقُرْبَانٌ، وَدِينٌ وَإِحْسَانٌ، وَصَفَ بِهِ نَفْسَهُ الرَّحْمَنُ،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تِّيرٌ يَسْتُرُ كَثِيرًا، وَيُحِبُّ أَهْلَ السَّتْرِ؛ فَفِي الْحَدِيثِ الصَّحِيحِ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حَيِيٌّ سِتِّيرٌ، يُحِبُّ الْحَيَاءَ وَالسَّتْ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لْحَيِيُّ فَلَيْسَ يَفْضَحُ عَبْ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تَّجَاهُرِ مِنْهُ بِالْعِصْيَانِ</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نَّهُ يُلْقِي عَلَيْهِ سِتْ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لسِّتِّيرُ وَصَاحِبُ الْغُفْرَانِ</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دَبَ الْإِسْلَامُ لِهَذَا الْخُلُقِ الْكَرِيمِ؛ وَوَعَدَ أَهْلَهُ بِالْجَزَاءِ الْأُخْرَوِيِّ الْعَظِيمِ، فَ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سَتَرَ مُسْلِمًا فِي الدُّنْيَا، سَتَرَهُ اللَّهُ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يثٌ صَحِيحٌ، أَخْرَجَ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جْلِ السَّتْرِ شَرَعَ الْإِسْلَامُ حَدَّ الْقَذْفِ؛ حَتَّى لَا تَكُونَ الْأَعْرَاضُ بَعْدَ ذَلِكَ كَلَأً مُبَاحً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جْلِ السَّتْرِ أَمَرَ الشَّارِعُ فِي إِثْبَاتِ حَدِّ الزِّنَا بِأَرْبَعَةِ شُهُودٍ؛ حِمَايَةً لِلْأَعْرَاضِ، وَصَوْنًا لِلْمَحَارِ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أَجْلِ السَّتْرِ أَيْضًا تَوَعَّدَ الْجَبَّارُ أَهْلَ السُّوءِ، الَّذِينَ يُحِبُّونَ إِشَاعَةَ الْفَاحِ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الْعَذَابِ الْأَلِ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جْلِ السَّتْرِ أَيْضًا نَهَى الْإِسْلَامُ عَنِ التَّجَسُّسِ عَلَى الْآخَ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جْتَنِبُوا كَثِيرًا مِنَ الظَّنِّ إِنَّ بَعْضَ الظَّنِّ إِثْمٌ وَلَا تَجَسَّسُ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مُفَسِّ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جَسُّ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حْثُ عَنْ عَيْبِ الْمُسْلِمِينَ وَعَوْرَ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خَيْرُ الْخَلْقِ وَأَعْرَفُ الْخَلْقِ بِمَا يُرْضِ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 عَظِيمَ الْحَيَاءِ، عَفِيفَ اللِّسَانِ، بَعِيدًا عَنْ كَشْفِ الْعَوْرَاتِ، حَرِيصًا عَلَى كَتْمِ الْمَعَائِبِ وَالزَّلَّاتِ، كَانَ إِذَا رَأَى شَيْئًا يُنْكِرُهُ وَيَكْرَهُهُ، عَرَّضَ بِأَصْحَابِهِ وَأَلْمَحَ، كَمْ مِنْ مَرَّةٍ قَالَ 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الُ أَقْوَامٍ يَقُولُونَ كَذَا وَكَ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بَالُ أَقْوَامٍ يَفْعَلُونَ كَذَا وَكَذَ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أَدَّبَ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تَهُ، فَأَحْسَنَ تَأْدِيبَهَا يَوْمَ أَنْ خَطَبَ بِالنَّاسِ، فَقَالَ بِنَبْرَةٍ حَادَّةٍ وَصَوْتٍ عَ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مَنْ آمَنَ بِلِسَانِهِ وَلَمْ يَدْخُلِ الْإِيمَانُ قَلْبَهُ، لَا تَغْتَابُوا الْمُسْلِمِينَ، وَلَا تَتَّبِعُوا عَوْرَاتِهِمْ، فَإِنَّهُ مَنْ يَتَّبِعْ عَوْرَاتِهِمْ، يَتَّبِعِ اللَّهُ عَوْرَتَهُ، وَمَنْ يَتَّبِعِ اللَّهُ عَوْرَتَهُ، يَفْضَحْهُ فِي بَيْ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إِمَامُ أَحْمَدُ وَأَبُو دَاوُدَ، وَصَحَّحَهُ ابْنُ حِ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هَذَا الْمَنْهَجِ وَهَذِهِ الْعِفَّةِ تَرَبَّى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تَرُوا عُيُوبَ النَّاسِ، وَطَوَوْا مَعَائِ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ا صِدِّيقُ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لَمْ أَجِدْ لِلسَّارِقِ وَالزَّانِي وَشَارِبِ الْخَمْرِ إِلَّا ثَوْبِي، لَأَحْبَبْتُ أَنْ أَسْتُرَهُ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أَبِي شَيْبَةَ، وَصَحَّحَ سَنَدَهُ الْحَافِظُ ابْنُ حَجَ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ينَ سَمِعَ ذَاكَ الرَّجُلَ يَقُولُ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عَالَجْتُ امْرَأَةً فَأَصَبْتُ مِنْهَا دُونَ أَنْ أَمَسَّ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ادَرَهُ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سَتَرَكَ اللَّهُ، لَوْ سَتَرْتَ عَلَى نَفْسِ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تَى إِلَيْهِ فِي مَجْلِسِهِ بِرَجُلٍ،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فُلَانٌ تَقْطُرُ لِحْيَتُهُ خَمْ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ا يَشْرَبُ الْخَ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هِينَا عَنِ التَّجَسُّسِ، وَلَكِنْ إِنْ يَظْهَرْ لَنَا مِنْهُ شَيْءٌ، نَأْخُذْهُ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أُمُّنَا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جَاءَتْهَا امْرَأَةٌ، فَأَخْبَرَتْهَا أَنَّ رَجُلًا قَدْ أَخَذَ بِسَاقِهَا وَهِيَ مُحْرِ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وَلَ كَشْفَ عَوْرَ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طَعَتْهَا عَائِشَةُ وَأَعْرَضَتْ بِوَجْهِهَا، وَ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نِسَاءَ الْمُؤْمِنِينَ، إِذَا أَذْنَبَتْ إِحْدَاكُنَّ ذَنْبًا، فَلَا تُخْبِرَنَّ بِهِ النَّاسَ، وَلْتَسْتَغْفِرِ اللَّهَ، وَلْتَتُبْ إِلَيْهِ؛ فَإِنَّ الْعِبَادَ يُعَيِّرُونَ وَلَا يُغَيِّرُونَ، وَاللَّهُ يُغَيِّرُ وَلَا يُعَ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لَى النَّاسِ بِالسَّ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سْتُرَ الْعَبْدُ نَفْسَهُ، وَيُغَطِّيَ عَيْبَهُ، فَلَيْسَ مِنَ الْعَافِ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الْعَافِ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فَاخِرَ الْعَبْدُ بِالذَّنْبِ أَوْ أَنْ يُبَاهِيَ بِالْخَطِيئَةِ، لَيْسَ مِنَ الْعَافِيَةِ تَسْمِيعُ الْعِبَادِ بِالذُّنُوبِ الْخَفِيَّاتِ، وَخَطَايَا الْخَلَوَاتِ؛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أُمَّتِي مُعَافًى إِلَّا الْمُجَاهِرُونَ، وَإِنَّ مِنَ الْمُجَاهَرَةِ أَنْ يَعْمَلَ الرَّجُلُ بِاللَّيْلِ عَمَلًا، ثُمَّ يُصْبِحُ وَقَدْ سَتَرَهُ اللَّ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 عَمِلْتُ الْبَارِحَةَ كَذَا وَكَذَا، وَقَدْ بَاتَ يَسْتُرُهُ رَبُّهُ، وَيُصْبِحُ يَكْشِفُ سَتْرَ اللَّهِ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 فِي صَحِي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تْرُ عَلَى النَّفْسِ بَعْدَ الْخَطِيئَةِ عَمَلٌ فَاضِلٌ مَطْلُوبٌ، يُرْجَى لِصَاحِبِهِ أَنْ يُكْرِمَهُ رَبُّهُ بِالسَّتْرِ عَلَيْهِ فِي 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فِي الصَّحِيحَيْنِ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دْنَى الْمُؤْمِنُ يَوْمَ الْقِيَامَةِ مِنْ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ضَعَ عَلَيْهِ كَنَفَهُ، فَيُقَرِّرُهُ بِذُنُوبِ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عْرِفُ؟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أَعْرِ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ي قَدْ سَتَرْتُهَا عَلَيْكَ فِي الدُّنْيَا، وَإِنِّي أَغْفِرُهَا لَكَ الْيَوْمَ، فَيُعْطَى صَحِيفَةَ حَسَنَ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حَقُّ النَّاسِ بِالسَّتْرِ وَكَتْمِ الْعَيْبِ هُمْ ذَوُو الْهَيْئَاتِ وَأَهْلُ الْمُرُوءَةِ، الَّذِينَ لَيْسَ مِنْ عَادَتِهِمُ الْمُجَاهَرَةُ بِالْمَعَاصِي، وَلَيْسُوا مِنَ الْمُسَوِّقِينَ لِلْمُنْكَرَاتِ، فَالسَّتْرُ عَلَى هَؤُلَاءِ يَأْتِي فِي الصَّفِّ الْأَوَّلِ وَالْمَقَامِ الْأَكْمَ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يلُوا ذَوِي الْهَيْئَاتِ عَثَرَاتِهِمْ إِلَّا الْحُدُ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إِمَامُ أَحْمَدُ وَغَيْرُهُ، وَهُوَ حَدِيثٌ حَسَ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تْرُ عَلَى الْمَعَاصِي لَا يَعْنِي تَرْكَ مُنَاصَحَةِ مَنْ وَقَعَ فِيهَا، وَإِسْدَاءَ التَّوْجِيهِ الْمُنَاسِبِ لَهُمْ، وَلَا يَعْنِي إِسْقَاطَ الْحَدِّ عَلَى مَنْ وَجَبَ عَلَيْهِ الْ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تْرُ عَلَى الْخَطَايَا أَيْضًا لَا يَعْنِي تَهْوِينَهَا فِي النَّفْسِ، وَمَوْتَ الْقَلْبِ تُجَاهَهَا، فَالْقَلْبُ الَّذِي لَا يَنْقَبِضُ غَيْرَةً عَلَى دِينِ اللَّهِ وَحُرُمَاتِ الْمُسْلِمِينَ هُوَ قَلْبٌ خَاوِي 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وَرَاءَ إِنْكَارِ الْقَلْبِ حَبَّةُ خَرْدَلٍ مِنْ إِيمَانٍ؛ كَمَا قَالَ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نَشْرُ فَضَائِحِ الْعِبَادِ قَدْ ذَمَّ الشَّرْعُ فَاعِلَهُ وَتَوَعَّدَهُ، فَكَيْفَ بِمَنْ يَتَّهِمُونَ الْآخَرِينَ بِالظَّنِّ، وَيُشِيعُونَ التُّهَمَ بِالْوَهْمِ، يَفْتَرُونَ عَلَى الْأَبْرِيَاءِ، وَيُشَوِّهُونَ صُورَةَ الْفُضَلَاءِ بِالْإِفْكِ وَالْبُهْتَانِ، فَهَذَا الرَّجْمُ بِالْإِثْمِ إِنِ اسْتَهَانَ بِهِ مَنِ اسْتَهَانَ، فَهُوَ عِنْدَ اللَّهِ عَظِيمٌ وَجُرْمٌ كَبِيرٌ؛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وَعَلَى آلِهِ وَصَحْبِهِ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نَعُ مِنَ التَّشْهِيرِ بِالْمَعْصِيَةِ وَأَقْبَحُ أَنْ يُعَيِّرَ الْمَرْءُ أَخَاهُ بِالذَّنْبِ، وَيَثْلِبَ عَلَيْهِ بِالْمَعْصِيَةِ، فَ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عَمْ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دَنِيءٌ، وَسُلُوكٌ تَأْبَاهُ الشِّ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فُضَيْلُ بْنُ عِيَا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يَسْتُرُ وَيَنْصَحُ، وَالْفَاجِرُ يَهْتِكُ وَيُعَ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الْحَسَنُ الْبَصْ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يَّرَ أَخَاهُ بِذَنْبٍ تَابَ مِنْهُ، لَمْ يَمُتْ حَتَّى يَبْتَلِيَهُ اللَّهُ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مَنْ يَرْجُو اللَّهَ وَالْيَوْمَ الْآخِرَ، لِسَانَكَ لِسَانَكَ، صُنْهُ عَنْ أَعْرَاضِ الْمُسْلِمِينَ، وَسَمْعَكَ سَمْعَكَ، صُنْهُ عَنِ التَّحَسُّسِ وَالتَّجَسُّسِ، فَ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لَيْسَ بِخَيْرٍ، وَلَا يَأْتِي بِ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لِلنَّاسِ عُيُوبًا، لَكَ عُيُوبٌ أَيْضًا، وَكَمَا لَهُمْ حُرُمَاتٌ وَمَحَارِمُ، لَكَ أَيْضًا مِثْلُ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سَانُكَ لَا تَذْكُرْ بِهِ عَوْرَةَ امْرِئٍ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كَ عَوْرَاتٌ وَلِلنَّاسِ أَلْسُنُ</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يْنُكَ إِنْ أَبْدَتْ إِلَيْكَ مَعَائِ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عْهَا وَقُلْ يَا عَيْنُ لِلنَّاسِ أَعْيُنُ</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جَزَاءَ مِنْ جِنْسِ الْعَمَلِ، جَزَاءً وِفَاقًا، فَمَنْ فَضَحَ إِخْوَانَهُ الْمُسْلِمِينَ، سُلِّطَتْ عَلَيْهِ أَلْسِنَةٌ حِدَادٌ تَهْتِكُ سِتْرَهُ، وَتَفْضَحُ أَمْ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دْرَكْتُ أَقْوَامًا لَمْ يَكُنْ لَهُمْ عُيُوبٌ، فَذَكَرُوا عُيُوبَ النَّاسِ، فَذَكَرَ النَّاسُ لَهُمْ عُيُوبًا، وَأَدْرَكْتُ أَقْوَامًا كَانَتْ لَهُمْ عُيُوبٌ، فَكَفُّوا عَنْ عُيُوبِ النَّاسِ، فَنُسِيَتْ عُيُو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جَعَلَ الْمَرْءُ مَخَافَةَ اللَّهِ بَيْنَ عَيْنَيْهِ، وَاسْتَشْعَرَ حَقًّا وَصِدْقًا أَنَّهُ سَيَتَحَمَّلُ وِزْرَ كُلِّ كَلِمَةٍ تَهْدِمُ وَلَا تَبْنِي، لَعَفَّ لِسَانُهُ، وَصَلَحَ مَنْطِقُهُ، وَزَانَ قَوْلُهُ، وَمَنْ كَانَ يُؤْمِنُ بِاللَّهِ وَالْيَوْمِ الْآخِرِ، فَلْيَقُلْ خَيْرًا أَوْ لِيَصْمُ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لُقُ السَّتْرِ هُوَ الْأَصْلُ وَالْأَسَاسُ فِي التَّعَامُلِ مَعَ الْخَطَأِ وَالْأَخْطَاءِ، إِلَّا أَنَّهُ أَحْيَانًا يَكُونُ التَّشْهِيرُ وَالْفَضِيحَةُ هُوَ الدَّوَاءَ وَهُوَ النَّصِيحَةَ، فَإِذَا أَعْلَنَ الْمَرْءُ فُجُورَهُ، وَدَعَا لَهُ وَنَادَى، كَانَ التَّحْذِيرُ مِنْهُ وَفَضْحُهُ أُسْلُوبًا وَاجِبًا لَا تَبْرَأُ الذِّمَّةُ إِلَّا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ئِلَ الْإِمَامُ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عُلِمَ مِنَ الرَّجُلِ الْفُجُورُ، أَيُخْبَرُ بِهِ النَّ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لْ يُسْتَرُ عَلَيْهِ؛ إِلَّا أَنْ يَكُونَ دَاعِ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كُونُ التَّشْهِيرُ بِأَهْلِ الْمَعْصِيَةِ مَطْلُوبًا أَيْضًا إِذَا كَانَ ضَرَرُهَا مُتَعَدِّيًا لِلْمُجْتَمَعِ كُلِّهِ؛ كَمَنْ يُرَوِّجُ لِلِانْحِرَافَاتِ الْعَقَدِيَّةِ وَالْفِكْرِيَّةِ، أَوْ يَتَعَاطَى السِّحْرَ وَالْكِهَانَةَ وَالشَّعْوَذَةَ، أَوْ يُرَوِّجُ لِلْمُخَدِّرَاتِ، أَوْ يُهَدِّدُ الْأَمْ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ؤُلَاءِ يَجِبُ فَضْحُهُمْ وَهَتْكُ سِتْرِهِمْ؛ حِمَايَةً لِلدِّينِ، وَنُصْحًا لِلْأُمَّةِ، وَحِفْظًا لِلْأَعْرَاضِ وَالْعُقُولِ وَالدِّ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أَنْ يَسْتُرَ عُيُوبَنَا، وَيَغْفِرَ ذُنُوبَنَا، وَيَتَجَاوَزَ عَنْ زَلَّاتِنَا وَهَفَوَاتِنَا، وَأَنْ يَصُونَ عَوْرَاتِنَا، وَيُؤَمِّنَ رَوْعَاتِنَا؛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يبٌ مُجِيبُ 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22:00Z</dcterms:created>
  <dc:creator>الشيخ إبراهيم بن صالح العجلان</dc:creator>
  <dc:description/>
  <dc:language>en-US</dc:language>
  <cp:lastModifiedBy>Admin</cp:lastModifiedBy>
  <cp:lastPrinted>2011-04-02T16:45:00Z</cp:lastPrinted>
  <dcterms:modified xsi:type="dcterms:W3CDTF">2017-09-24T14:23:00Z</dcterms:modified>
  <cp:revision>3</cp:revision>
  <dc:subject>1/ جزء من واقع مؤلم 2/ مسارعة البعض في إظهار مشين الأقوال والمواقف 3/ مفاسد نشر الذنوب والمعاصي 4/ عواقب إشاعة عورات الآخرين 5/ فضائل الستر على الآخرين 6/ صيانة الشرع للأعراض 7/ من ستر مسلمًا ستره الله 8/ أوْلى الناس بالستر 9/ قبح تعيير الآخرين بذنوبهم 10/ الجزاء من جنس العمل 11/ متى يكون التشهيرُ بأهل المعصية مطلوبًا</dc:subject>
  <dc:title>ثقافة نشر الفضائح - مشكولة</dc:title>
</cp:coreProperties>
</file>