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ثقافة</w:t>
            </w:r>
            <w:r>
              <w:rPr>
                <w:b/>
                <w:b/>
                <w:bCs/>
                <w:rtl w:val="true"/>
              </w:rPr>
              <w:t xml:space="preserve"> </w:t>
            </w:r>
            <w:r>
              <w:rPr>
                <w:rFonts w:cs="Traditional Arabic"/>
                <w:b/>
                <w:b/>
                <w:bCs/>
                <w:rtl w:val="true"/>
              </w:rPr>
              <w:t>المقا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ض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واطن</w:t>
            </w:r>
            <w:r>
              <w:rPr>
                <w:b/>
                <w:b/>
                <w:bCs/>
                <w:rtl w:val="true"/>
              </w:rPr>
              <w:t xml:space="preserve"> </w:t>
            </w:r>
            <w:r>
              <w:rPr>
                <w:rFonts w:cs="Traditional Arabic"/>
                <w:b/>
                <w:b/>
                <w:bCs/>
                <w:rtl w:val="true"/>
              </w:rPr>
              <w:t>ح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العروبة</w:t>
            </w:r>
            <w:r>
              <w:rPr>
                <w:b/>
                <w:b/>
                <w:bCs/>
                <w:rtl w:val="true"/>
              </w:rPr>
              <w:t xml:space="preserve"> </w:t>
            </w:r>
            <w:r>
              <w:rPr>
                <w:rFonts w:cs="Traditional Arabic"/>
                <w:b/>
                <w:b/>
                <w:bCs/>
                <w:rtl w:val="true"/>
              </w:rPr>
              <w:t>و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ثقافة</w:t>
            </w:r>
            <w:r>
              <w:rPr>
                <w:b/>
                <w:b/>
                <w:bCs/>
                <w:rtl w:val="true"/>
              </w:rPr>
              <w:t xml:space="preserve"> </w:t>
            </w:r>
            <w:r>
              <w:rPr>
                <w:rFonts w:cs="Traditional Arabic"/>
                <w:b/>
                <w:b/>
                <w:bCs/>
                <w:rtl w:val="true"/>
              </w:rPr>
              <w:t>المقاو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س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ثقف</w:t>
            </w:r>
            <w:r>
              <w:rPr>
                <w:b/>
                <w:b/>
                <w:bCs/>
                <w:rtl w:val="true"/>
              </w:rPr>
              <w:t xml:space="preserve"> </w:t>
            </w:r>
            <w:r>
              <w:rPr>
                <w:rFonts w:cs="Traditional Arabic"/>
                <w:b/>
                <w:b/>
                <w:bCs/>
                <w:rtl w:val="true"/>
              </w:rPr>
              <w:t>المقاوم</w:t>
            </w:r>
            <w:r>
              <w:rPr>
                <w:b/>
                <w:b/>
                <w:bCs/>
                <w:rtl w:val="true"/>
              </w:rPr>
              <w:t xml:space="preserve"> </w:t>
            </w:r>
            <w:r>
              <w:rPr>
                <w:rFonts w:cs="Traditional Arabic"/>
                <w:b/>
                <w:b/>
                <w:bCs/>
                <w:rtl w:val="true"/>
              </w:rPr>
              <w:t>و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ثقاف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تعزيز</w:t>
            </w:r>
            <w:r>
              <w:rPr>
                <w:b/>
                <w:b/>
                <w:bCs/>
                <w:rtl w:val="true"/>
              </w:rPr>
              <w:t xml:space="preserve"> </w:t>
            </w:r>
            <w:r>
              <w:rPr>
                <w:rFonts w:cs="Traditional Arabic"/>
                <w:b/>
                <w:b/>
                <w:bCs/>
                <w:rtl w:val="true"/>
              </w:rPr>
              <w:t>فكرة</w:t>
            </w:r>
            <w:r>
              <w:rPr>
                <w:b/>
                <w:b/>
                <w:bCs/>
                <w:rtl w:val="true"/>
              </w:rPr>
              <w:t xml:space="preserve"> </w:t>
            </w:r>
            <w:r>
              <w:rPr>
                <w:rFonts w:cs="Traditional Arabic"/>
                <w:b/>
                <w:b/>
                <w:bCs/>
                <w:rtl w:val="true"/>
              </w:rPr>
              <w:t>المقاومة</w:t>
            </w:r>
            <w:r>
              <w:rPr>
                <w:b/>
                <w:b/>
                <w:bCs/>
                <w:rtl w:val="true"/>
              </w:rPr>
              <w:t xml:space="preserve"> </w:t>
            </w:r>
            <w:r>
              <w:rPr>
                <w:rFonts w:cs="Traditional Arabic"/>
                <w:b/>
                <w:b/>
                <w:bCs/>
                <w:rtl w:val="true"/>
              </w:rPr>
              <w:t>وتأصيلها</w:t>
            </w:r>
            <w:r>
              <w:rPr>
                <w:b/>
                <w:b/>
                <w:bCs/>
                <w:rtl w:val="true"/>
              </w:rPr>
              <w:t xml:space="preserve"> </w:t>
            </w:r>
            <w:r>
              <w:rPr>
                <w:rFonts w:cs="Traditional Arabic"/>
                <w:b/>
                <w:b/>
                <w:bCs/>
                <w:rtl w:val="true"/>
              </w:rPr>
              <w:t>وتعميقها</w:t>
            </w:r>
            <w:r>
              <w:rPr>
                <w:b/>
                <w:b/>
                <w:bCs/>
                <w:rtl w:val="true"/>
              </w:rPr>
              <w:t xml:space="preserve"> </w:t>
            </w:r>
            <w:r>
              <w:rPr>
                <w:rFonts w:cs="Traditional Arabic"/>
                <w:b/>
                <w:b/>
                <w:bCs/>
                <w:rtl w:val="true"/>
              </w:rPr>
              <w:t>وتطوي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قاومة</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استرداد</w:t>
            </w:r>
            <w:r>
              <w:rPr>
                <w:b/>
                <w:b/>
                <w:bCs/>
                <w:rtl w:val="true"/>
              </w:rPr>
              <w:t xml:space="preserve"> </w:t>
            </w:r>
            <w:r>
              <w:rPr>
                <w:rFonts w:cs="Traditional Arabic"/>
                <w:b/>
                <w:b/>
                <w:bCs/>
                <w:rtl w:val="true"/>
              </w:rPr>
              <w:t>الحقو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فردات</w:t>
            </w:r>
            <w:r>
              <w:rPr>
                <w:b/>
                <w:b/>
                <w:bCs/>
                <w:rtl w:val="true"/>
              </w:rPr>
              <w:t xml:space="preserve"> </w:t>
            </w:r>
            <w:r>
              <w:rPr>
                <w:rFonts w:cs="Traditional Arabic"/>
                <w:b/>
                <w:b/>
                <w:bCs/>
                <w:rtl w:val="true"/>
              </w:rPr>
              <w:t>المقاو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بطال</w:t>
            </w:r>
            <w:r>
              <w:rPr>
                <w:b/>
                <w:b/>
                <w:bCs/>
                <w:rtl w:val="true"/>
              </w:rPr>
              <w:t xml:space="preserve"> </w:t>
            </w:r>
            <w:r>
              <w:rPr>
                <w:rFonts w:cs="Traditional Arabic"/>
                <w:b/>
                <w:b/>
                <w:bCs/>
                <w:rtl w:val="true"/>
              </w:rPr>
              <w:t>المقاو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ماس</w:t>
            </w:r>
            <w:r>
              <w:rPr>
                <w:b/>
                <w:b/>
                <w:bCs/>
                <w:rtl w:val="true"/>
              </w:rPr>
              <w:t xml:space="preserve"> </w:t>
            </w:r>
            <w:r>
              <w:rPr>
                <w:rFonts w:cs="Traditional Arabic"/>
                <w:b/>
                <w:b/>
                <w:bCs/>
                <w:rtl w:val="true"/>
              </w:rPr>
              <w:t>واستراتيجية</w:t>
            </w:r>
            <w:r>
              <w:rPr>
                <w:b/>
                <w:b/>
                <w:bCs/>
                <w:rtl w:val="true"/>
              </w:rPr>
              <w:t xml:space="preserve"> </w:t>
            </w:r>
            <w:r>
              <w:rPr>
                <w:rFonts w:cs="Traditional Arabic"/>
                <w:b/>
                <w:b/>
                <w:bCs/>
                <w:rtl w:val="true"/>
              </w:rPr>
              <w:t>النص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دب</w:t>
            </w:r>
            <w:r>
              <w:rPr>
                <w:b/>
                <w:b/>
                <w:bCs/>
                <w:rtl w:val="true"/>
              </w:rPr>
              <w:t xml:space="preserve"> </w:t>
            </w:r>
            <w:r>
              <w:rPr>
                <w:rFonts w:cs="Traditional Arabic"/>
                <w:b/>
                <w:b/>
                <w:bCs/>
                <w:rtl w:val="true"/>
              </w:rPr>
              <w:t>المقاوم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عرب</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عبء</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ثقافة</w:t>
            </w:r>
            <w:r>
              <w:rPr>
                <w:b/>
                <w:b/>
                <w:bCs/>
                <w:rtl w:val="true"/>
              </w:rPr>
              <w:t xml:space="preserve"> </w:t>
            </w:r>
            <w:r>
              <w:rPr>
                <w:rFonts w:cs="Traditional Arabic"/>
                <w:b/>
                <w:b/>
                <w:bCs/>
                <w:rtl w:val="true"/>
              </w:rPr>
              <w:t>المقا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7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آناء الليل وأطراف النهار ملء السماوات وملء الأرض حيثما توجه الإنسان وحيثما استقر، الحمد لله نحمده ونستعينه ونستغفره ونتوب إليه، ونعوذ بالله من شرور أنفسنا ومن سيئات أعمالنا، من يهد الله فهو المهتد، ومن يضلل فلن تجد له وليًّا م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الملك الحق المبين، وأشهد أن سيدنا ونبينا محمدًا عبده ورسوله الصادق الوعد الأمين صلى الله عليه وعلى آله وأصحابه وأزواجه وأولاده وخلفائه الراشدين الهادين المهدين من بعده سيدنا أبو بكر وعمر وعثمان وعلي، وعلى باقي الصحابة والقرابة والتابعين وتابعي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ثقافة المقاومة قضية جوهرية في مجتمعاتنا العربية والإسلامية، وهي قضية كل مواطن حر على أرض العروبة والإسلام، يأبى أن تغتصب أرضه وحقوقه وتُدنَّس مقدساته كما يأبى الظلم والضيم والاضطهاد لأمته بكل أشكا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بى أن تستباح دماء أهله وبني جلدته، وتُدمر بيوتهم، ويُقتل شبابهم ونساؤهم، وتُشرد أطفالهم، نعم ويحاصرون في ديارهم من كل الجوانب ومن كل النواحي وتُقطع عنهم أبسط حقوقهم الإنسانية في الغذاء والدواء والمأوى والك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أن ثقافة المقاومة هي المحرّك الأساس في وعي الجماهير ونبضها، وارتقاء شعوبها بالمسئولية، وقدرتها على الفعل والمبادرة، القادر على عزل الخطاب الانهزامي الذي يتناقض مع وعي الأمة وضميرها وروحها، ويراهن على هزيمتها؛ فهي تعزّز فكرة النظام والوجود والحياة والبقاء والاستمرار، وتتحدى أجواء الانعزال والصمت والتخا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أن يتكون لدى كل إنسان إحساس بالوعي وروح شامخة بثقافة المقاومة بمعناها الشمولي، فليس من إنسان إلا وله دور في الدفاع عن أرضه وحقوقه ومقدساته حتى يتخذ مكانًا لائقًا له بين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مكن أن نعترف بمثقف إلا إذا أضاف إلى ثقافته واهتماماته المعرفة الكاملة بقضايا أمته وبالأبعاد السياسية والاجتماعية، وبالأحداث التي تحيطها والتحديات التي تواجهها وإلا عُدَّ مِن مدّعي الثق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ثقف المقاوم هو الذي يحاول جاهدًا تجديد وتحديث آليات ثقافة المقاومة بفروعها المتعددة، وبأشكالها المتنوعة، ومنح المقاومة عمقًا ومعنى عالميًّا وإنسانيًّا، مستندًا إلى القوانين الدولية التي تبيح له حق المقاومة بأشكالها ك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قاومة ليست فقط بالسلاح وحده، بل هي أيضًا في الفكر والثقافة لتأكد وحدة المفهوم، وتنوع أساليبه وتكامله في الممارسة العملية، سواء بالسلاح أو ب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عزيز فكرة المقاومة وتأصيلها وتعميقها وتطويرها لا بد من توسيع قاعدتها شعبيًّا، وعلى مستوى النخب الثقافية والسياسية في مجت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م نتسلح بثقافة المقاومة سنفقد مقومات وجودنا، ذلك أن المقاومة بالفكر وبالثقافة والمقاومة بالسلاح والعتاد ضرورتان متلازمتان ومتكاملتان لا تغني إحداهما عن الأخرى، فالأولى بذرة للثانية، والثانية ثمرة للأولى، وأحيانًا كثيرة تكون أولهما حصانة لثانيتهما ومجالها الحيوي للتحقيق الانت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دو لن يهبك حقوقك طواعية، لا بد للحق من قوة تعيده إلى أصحابه، ولا بد لاسترداده من جهد وجهاد وبذل وتضح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قاومة هي أساس لاسترداد الحقوق، فإن قصرت بالإعداد لذلك ستظل الأمة مسلوبة الحقوق إلى أن تستعيد عافيتها، وتأخذ بأسباب النصر، والأمة التي تتقاعس عن واجباتها ستظل في ذيل الأمم وفي آخر الر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دبر للقرآن الكريم يجد صورة المقاومة والتضحية واضحة بين ثنايا مفرداته من ذلك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عَاقَبَ بِمِثْلِ مَا عُوقِبَ بِهِ ثُمَّ بُغِيَ عَلَيْهِ لَيَنصُرَنَّهُ اللَّهُ إِنَّ اللَّهَ لَعَفُوٌّ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إيذان بأن من رد عدوان المعتدي وقاوم الظلم والظالمين جديرٌ بأن يمنحه الله النصر،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هؤلاء المجاهدين في صبرهم وردهم لعدوان الظالمين،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حل إكرام الله وعفوه ومغف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خدام القرآن الكريم لهذه المفردة اللغ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بت نمطًا مهمًّا من أنماط ثقافة المقاومة، وما أصدق هذه الآية الكريمة في أبطال المقاومة في غزة؛ إذ نص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قبوا بمثل ما عوقب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ضً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استخدم القرآن الكريم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مفردات المقاومة، إن الدفع يكون بين ظالم معتدٍ وبين مظلوم مقاوم لاسترداد حقه السليب، وهذا الدفع هو صمام الأمان للأمة جميعًا لما فيه من جهد ومشقة وتضح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دما تتعرض الأمم للعدوان والاحتلال وللظلم وللقهر، نعم حينما يتهدد الأمة ذلك ويتهدد وجودها الإنساني والحضاري، وتستلب حقوقها ومقومات حياتها، وتصبح كرامتها في خطر حينئذ تحتاج أن تنزع عنها هذا العدوان وتدفع عنها هذا الظلم وأن تعاقب بمثل ما عُوقبت به، وأن تتصدى للتحديات التي تهدد وجو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عزيز ثقافة المقاومة من أعظم الضرورات، ويبنى على الإيمان بالحق وبالعدل، وإن الظلم لا يدوم أبداً، كما يبدأ من تنوع مخزون الأمة الحضاري والثقافي وتاريخها الحافل بالصمود وبالتضحيات، وبإرادتها التي لا يمكن أن تنكسر رغم الدمار والقتل والخراب واستباحة الأو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ثقافة المقاومة هي حاجة استنهاض إنساني تتوجه ضد كل اعتداء، وعلى الإنسانية جميعًا وضد الاحتلال والاستيطان وضد أنظمة التمييز أو الفصل العنصري، ضد التوغل والاستغلال الاقتصادي، ضد اللأخلاقية والإباحية المهينة لكرامة الإنسان، ضد اضطهاد الأطفال والنساء وسائر الدعاة وحرمانهم من الحياة الك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قاومة الاحتلال إلا وجه من وجوه ثقافة المقاومة، وإن لثقافة المقاومة مجموعة من الصور المجالات للتعبير عنها نجدها في فنون الأدب والشعر الذي يستوجب الهمم ويقوي العز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دب المقاومة عند العرب جذور موغلة بالقدم وعميقة وراسخة في تاريخنا العربي ومن ذلك قول ابن الرو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 وطن آليت إلا أبي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أرى غيري له الدهر مال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د كليات ثقافة المقاومة المتجددة في الأدب، والذي استمر دفعه الإبداعي حتى الآن نجدها في صرخة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بهوا واستفيقوا أيها الع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طمى الخطب حتى غاصت الركب وهذا أيضًا نجده عند الشاعر الفلسطيني الشهير عبدالرحيم محم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حمل روحي على راح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قي بها في مهاوي الر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ما حياة تسر الصديق</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وإما ممات يغيظ الع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فس الشريف لها غاي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د المنايا ونيل المن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ثقافة المقاومة في الإعلام بوسائله المتعددة المرئية والمسموعة والمقروءة كما أن أبرز وأعظم دور لثقافة المقاومة نجده من منابر المساجد وتوجي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نسى كم كان للمنبر الإسلامي من أدوار مهمة خلال تاريخنا، وإحياء الثورات ضد الظالمين والمستعمرين حتى غدت المقاومة ضد الاحتلال وضد كل مشاريع العدوان على أمتنا ومقدساتها أكثر عمقًا وشمولاً وفاعلية وأثرًا من المحيط إلى الخليج حتى نالت البلاد المحتلة استقلالها وعزتها وكرا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نجده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سرة ودورها التربوي والتوجيهي والديني من خلال حديث الآباء والأمهات لأولادهم عن المقا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نجده في مؤسسات التربية والتعليم التي يجدر بها أن تجعل من خلال ثقافة المقاومة في المناهج الدراسة وتفعيل هذه الثقافة أصلاً في تلك المناه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2:44:00Z</dcterms:created>
  <dc:creator>الشيخ  د. إبراهيم سلقيني</dc:creator>
  <dc:description/>
  <dc:language>en-US</dc:language>
  <cp:lastModifiedBy>c.expert</cp:lastModifiedBy>
  <cp:lastPrinted>2011-04-02T16:45:00Z</cp:lastPrinted>
  <dcterms:modified xsi:type="dcterms:W3CDTF">2014-08-23T12:47:00Z</dcterms:modified>
  <cp:revision>3</cp:revision>
  <dc:subject>1/ قضية كل مواطن حر على أرض العروبة والإسلام 2/ أهمية ثقافة المقاومة في الأمة المسلمة 3/ دور المثقف المقاوم وكيف يكوّن ثقافته 4/ كيفية تعزيز فكرة المقاومة وتأصيلها وتعميقها وتطويرها 5/ المقاومة هي أساس استرداد الحقوق 6/ مفردات المقاومة في القرآن 7/ أبطال المقاومة في حماس واستراتيجية النصر 8/ أدب المقاومة عند العرب 9/ على من يقع عبء التربية على إحياء ثقافة المقاومة؟</dc:subject>
  <dc:title>ثقافة المقاومة</dc:title>
</cp:coreProperties>
</file>