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ب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ص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لتُ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ه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لا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ـ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ف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دأ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ف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ِ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رث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س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ـ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ش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ِ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ُ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ياء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طِ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ي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ام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م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ذَ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وَمُخْرِج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ذ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ُر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زَّ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ِّع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يي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َّ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م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َ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َّاكون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ُه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ه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ي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ز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رض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ضطر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ذ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ح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ذّ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س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وف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ق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َ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ف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سف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ه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بر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ط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جر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ذ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تبّ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اس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س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قدا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ء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ذ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ر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ِّر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جل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حق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م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24:00Z</dcterms:created>
  <dc:creator>الشيخ سامي بن عبد العزيز الماجد </dc:creator>
  <dc:description/>
  <cp:keywords/>
  <dc:language>en-US</dc:language>
  <cp:lastModifiedBy>User</cp:lastModifiedBy>
  <dcterms:modified xsi:type="dcterms:W3CDTF">2011-03-07T14:24:00Z</dcterms:modified>
  <cp:revision>2</cp:revision>
  <dc:subject>1/ طبيعة الدعوة الإسلامية تستلزم عدم المداهنة 2/ الكراهية في الإسلام لها ضوابط مرعية 3/ الكراهية في الغرب منفلتة ظالمة</dc:subject>
  <dc:title>ثقافة الكراهية: من أحق بها؟</dc:title>
</cp:coreProperties>
</file>