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قافة</w:t>
            </w:r>
            <w:r>
              <w:rPr>
                <w:b/>
                <w:b/>
                <w:bCs/>
                <w:rtl w:val="true"/>
                <w:lang w:bidi="ar-EG"/>
              </w:rPr>
              <w:t xml:space="preserve"> </w:t>
            </w:r>
            <w:r>
              <w:rPr>
                <w:rFonts w:cs="Traditional Arabic"/>
                <w:b/>
                <w:b/>
                <w:bCs/>
                <w:rtl w:val="true"/>
                <w:lang w:bidi="ar-EG"/>
              </w:rPr>
              <w:t>الجم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مال</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ج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جما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المنافية</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الج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5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مجردَ مقولةٍ، وإنما هي حديثٌ شريفُ أخرجه الإمامُ مسلمٌ في صحي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الُ الذي لا تصحبُهُ مخيلةٌ ممدوحٌ في الإسلامِ، فقد أخرجَ أبو داودَ عن أبي الأحوصِ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وبِ دَرِ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تانيَ اللهُ منَ الإبلِ والغنمِ والخيلِ والرق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تاكَ اللهُ مالاً فليُرَ أثرُ نعمةِ اللهِ عليكَ و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افةُ الجمالِ في الإسلامِ وإنْ كانَ يظهرُ بدايةً أنهاَ منَ المحسناتِ والمكملاتِ والرفاهياتِ، إلاَّ أنَّ الإسلامَ أولاها عنايةً عظمى، تطرقَ لها القرآنُ الكريمُ والسنةُ النبويةُ المط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جمالُ الروحِ، وجمالُ النفسِ، وجمالُ الجسدِ، وجمالُ ونظافةُ البيتِ، وجمالُ البيئةِ، وجمالُ الهيئةِ، وجمالُ الف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نظافةُ والطهارةُ في الأنفسِ وفي المساجدِ وفي الملابسِ وفي الطرقاتِ وفي الأماكنِ العامةِ، وفي المحلاتِ وفي المؤسساتِ العامةِ والخاصةِ، فأنتَ حينماَ تأتي إلى أحدِ هذهِ الأماكنِ أو الطرقاتِ فتراها نظيفةً جميلةً تأتي إليكَ رسائلُ صامتةٌ تحفِّزُ الجانبَ الإيجابيَّ لديكَ، فتجعلُكَ تسيرُ في نفسِ المنوالِ وعلى نفسِ النمطِ، وهذا الأمرُ معروفٌ لديكم، ومعروفٌ علمياًّ عندَ أهلِ الاختص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ذي يؤسفُ منهُ ويؤس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في شوارِعِنا علبَ المشروباتِ والزجاجَ والمخلفاتِ الأخرى مرميةً في كلِّ مكانٍ، بلْ كنتُ أحياناً في طريقي للمسجدِ أرى الزجاجَ المتكسرَ فأزيلَهُ عن الطريقِ خوفاً على المارةِ، ورُبَّما لاحظَ ذلكَ غيري وأز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يليقُ ويجدرُ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قيَ زجاجةً لتنكسرَ في طريقِ إخوانكَ المسلمينَ، من المصلينَ وغيرِهم من العابر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عْ في سيار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ساً مخصصاً لذلكَ فإذا نزلتَ ضَعْهُ في أقربِ صندوقٍ للنفاياتِ، واللهِ إنْ فعلتَ ذلكَ فأنتَ في شُعبةٍ منَ الإيمانِ ولكَ الأجرُ منَ الل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أو بضعٌ وستونَ شعبةً، فأفضلُ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أدناها إماطةُ الأذى عن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ى منَ الناسِ عليهِ صدقةٌ، كلُّ يومٍ تطلعُ فيه الشمسُ تعدِلُ بينَ 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 الطبيعةِ التي خلقَهاَ اللهُ أفسدَهُ الناسُ بسوءِ سلوكِهِم، وبعدَمِ اكتراثِهِم، فعندما تذهبُ إلى هذهِ الجبالِ الجميلةِ، والشعابِ النظرةِ، تجدُ بطحاءَها قد تكدَّرتْ بمخلفاتِ الناسِ، وترى بعينِكَ سوءَ التعامُلِ معَ الطبيعةِ، فمتى نرتقي بأفهامِنا وسلوكياتِنا إلى مفهومِ ثقافةِ الجمالِ في الإس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وبٌ في كلِّ شيءٍ، في أخذِكَ وعطائِكَ، وبذلِكَ وسخائِكَ، وصبرِكَ وهجرِ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للهُ الصابرينَ بأنْ يكونَ في صبرِهم جمالٌ فيتحلونَ بأجملِ معاني الصبرِ، وهذا ما فع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فقدَ قرةَ عي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ثمارُ هذا الصبرِ الجميلِ أنْ أعادَ اللهُ إليهِ ابنَهُ، وردَّ له بص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هجرَ يجبُ أنْ يكونَ جمي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يَقُولُونَ وَاهْجُرْهُمْ هَجْرً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كونَ في جمالِ هجرِكَ متَّسعاً يستوعبُ الخيرَ والإصلاحَ والنجاحَ و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ذلكَ في الهجرِ فقط بل حتى في الطلاقِ الذي هو أبغضُ الحلالِ عندَ اللهِ،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رِّحُوهُنَّ سَرَاحً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لهُ أنْ يكونَ هذا الفراقُ فيهِ جَمالٌ وإحسانٌ، فتخرجُ هذه المرأةُ من مُطلِّقِها وتفارقُهُ راضيةً، قد أعطاها حقَّهاَ وأرضاهاَ بشيءٍ يذيبُ عنها ألمَ الفراقِ وحسرةَ الطلاقِ فتذكرُهُ ويذكرُها بالخيرِ، وليسَ ذلكَ في الطلاقِ فحسب بلْ في أيِّ فضٍّ لشراكةٍ أو إنهاءٍ لتعامُلٍ ينبغي أنْ يكونَ فيهِ الجمالُ والرونقُ الذي يليقُ بأمةِ الإسلامِ، وينبغي أنْ لا يخرجَ من هذا الجمالِ إلى الخصومةِ والقطيعةِ والم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الُ ال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يكونُ معدوماً بينناَ، ونحنُ لا نُحبِّذُ الطلاقَ أصلاً، لكنْ إذا وقعَ وجبَ أنْ يكتسيَ بثوبِ الحسنِ والج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راهُ اليومَ في كثيرٍ منْ حالاتِ الطلاقِ لا يكونُ إلا بالخصومةِ والتقاطُعِ والتدابُرِ والمحاكمِ، فأينَ الج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اتِ التسريحِ والطلاقِ؟ وأينَ السراحُ الجميلُ الذي أمرنا الله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كَحْتُمُ الْمُؤْمِنَاتِ ثُمَّ طَلَّقْتُمُوهُنَّ مِن قَبْلِ أَن تَمَسُّوهُنَّ فَمَا لَكُمْ عَلَيْهِنَّ مِنْ عِدَّةٍ تَعْتَدُّونَهَا فَمَتِّعُوهُنَّ وَسَرِّحُوهُنَّ سَرَاحً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جاوزَ هذا الجمالُ حتى شمِلَ العقوبةَ والعفوَ والصف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فَحِ الصَّفْحَ ا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من يعفوَ عنَ الآخرينَ أنْ يكونَ في عفوِهِ وصفحِهِ رونقاً وجمالاً، فلا يعلو صفحُ المسلمِ على ضعفِ أخيهِ، ولا يمسُّ كرامتَهُ، وأنْ يكونَ صفحُكَ عن أخيكَ فيه الحسنُ والجمالُ والكلامُ الطيبُ الذي يشرحُ الصدورَ، ويرتقُ اللحمةَ، ويكونُ أدعى للتقاربِ والمودةِ والمحبةِ بي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بقدرِ جميلِ آثارِهِ، والكتابُ والسنةُ والسيرةُ زواخرُ بهذهِ التعاليمِ الساميةِ، وما أكثرَ الجمالُ في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هِ، فاسبروا هذهِ السنةِ لتروا من معالمِ الجمالِ ما يسلُب الألبابَ، ويفتحُ لكم الأبوابَ، لكي تكونَ حياتُكُم كُلُّها جمالٌ ونقاءٌ ورونقٌ وص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هذه سنته وهذا هديه إذ أمركم ربك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35:00Z</dcterms:created>
  <dc:creator>الشيخ/ عبد الله الواكد</dc:creator>
  <dc:description/>
  <dc:language>en-US</dc:language>
  <cp:lastModifiedBy>Admin</cp:lastModifiedBy>
  <cp:lastPrinted>2011-04-02T16:45:00Z</cp:lastPrinted>
  <dcterms:modified xsi:type="dcterms:W3CDTF">2017-08-19T09:36:00Z</dcterms:modified>
  <cp:revision>3</cp:revision>
  <dc:subject>1/ الجمال المحمود في الإسلام 2/ المقصود بالجمال في الإسلام 3/ عناية الإسلام بالجمال وبعض الصور المنافية له 4/ بعض جوانب الجمال في الإسلام</dc:subject>
  <dc:title>ثقافة الجمال في الإسلام</dc:title>
</cp:coreProperties>
</file>