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ثقافة</w:t>
            </w:r>
            <w:r>
              <w:rPr>
                <w:b/>
                <w:b/>
                <w:bCs/>
                <w:rtl w:val="true"/>
                <w:lang w:bidi="ar-EG"/>
              </w:rPr>
              <w:t xml:space="preserve"> </w:t>
            </w:r>
            <w:r>
              <w:rPr>
                <w:rFonts w:cs="Traditional Arabic"/>
                <w:b/>
                <w:b/>
                <w:bCs/>
                <w:rtl w:val="true"/>
                <w:lang w:bidi="ar-EG"/>
              </w:rPr>
              <w:t>الاعتذ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حب</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الع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عتذارات</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عتذا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خطأ</w:t>
            </w:r>
            <w:r>
              <w:rPr>
                <w:b/>
                <w:b/>
                <w:bCs/>
                <w:rtl w:val="true"/>
              </w:rPr>
              <w:t xml:space="preserve"> </w:t>
            </w:r>
            <w:r>
              <w:rPr>
                <w:rFonts w:cs="Traditional Arabic"/>
                <w:b/>
                <w:b/>
                <w:bCs/>
                <w:rtl w:val="true"/>
              </w:rPr>
              <w:t>مظهر</w:t>
            </w:r>
            <w:r>
              <w:rPr>
                <w:b/>
                <w:b/>
                <w:bCs/>
                <w:rtl w:val="true"/>
              </w:rPr>
              <w:t xml:space="preserve"> </w:t>
            </w:r>
            <w:r>
              <w:rPr>
                <w:rFonts w:cs="Traditional Arabic"/>
                <w:b/>
                <w:b/>
                <w:bCs/>
                <w:rtl w:val="true"/>
              </w:rPr>
              <w:t>حضار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اعتذ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عتذار</w:t>
            </w:r>
            <w:r>
              <w:rPr>
                <w:b/>
                <w:b/>
                <w:bCs/>
                <w:rtl w:val="true"/>
              </w:rPr>
              <w:t xml:space="preserve"> </w:t>
            </w:r>
            <w:r>
              <w:rPr>
                <w:rFonts w:cs="Traditional Arabic"/>
                <w:b/>
                <w:b/>
                <w:bCs/>
                <w:rtl w:val="true"/>
              </w:rPr>
              <w:t>شجاع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قلل</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المر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هيئ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للشؤون</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أوقاف</w:t>
            </w:r>
            <w:r>
              <w:rPr>
                <w:b/>
                <w:b/>
                <w:bCs/>
                <w:rtl w:val="true"/>
              </w:rPr>
              <w:t xml:space="preserve"> </w:t>
            </w:r>
            <w:r>
              <w:rPr>
                <w:rFonts w:cs="Traditional Arabic"/>
                <w:b/>
                <w:b/>
                <w:bCs/>
                <w:rtl w:val="true"/>
              </w:rPr>
              <w:t>بالإمارا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41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حمده سبحانه حمدًا يليق بجلال وجهه وعظيم سلطانه، وأشهد أن لا إله إلا الله وحده لا شريك له، وأشهد أن سيدنا محمدًا عبد الله ورسوله، وصفيه من خلقه وخليله، اللهم صل وسلم وبارك على سيدنا محمد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دار ممر لا دار مقر، يتزود فيها المرء من دنياه لآخرته، ومن حياته لمماته، والسعيد من قدم على ربه بصفحة نقية بيضاء، وسعى للفوز برحمة ربه في جنة عرضها الأرض والسماء،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شكر للعبد في الآخرة ويرفع ل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ته لله تعالى في كل الحركات والسكنات، والإكثار من عمل الصالحات، والاعتذار بالتوبة والاستغفار عن الأخطاء والهفو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د أحب إليه العذر من الله، ومن أجل ذلك بعث المبشرين وال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 القرآن الكريم أمثلة كثيرة لاعتذارات الأنبياء والرسل، واستغفارهم وتوبتهم لله تعالى، وهم أرفع الناس مقامًا، وأعلاهم درجة، ترسيخًا لسلوك الاعتذار، فقد اعتذر آدم وزوجه 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هما العليم العلام، قال تعالى حكاية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بل الله اعتذارهما، وتاب عليه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قَّى آدَمُ مِنْ رَبِّهِ كَلِمَاتٍ فَتَابَ عَلَيْهِ إِنَّ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تذر نبي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ه، وطلب المغفرة من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أَعُوذُ بِكَ أَنْ أَسْأَلَكَ مَا لَيْسَ لِي بِهِ عِلْمٌ وَإِلاَّ تَغْفِرْ لِي وَتَرْحَمْنِي أَكُ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اعتذر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ه وطلب المغفرة منه تعالى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ظَلَمْتُ نَفْسِي فَاغْفِرْ لِي فَغَفَرَ لَهُ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تذر نبي ال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ه وهو في بطن الح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ار القرآن الكريم إلى خبر الصحابي الكفيف عبد الله ابن أم مكتوم؛ إذ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ني، وكا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د من كفار قريش يدعوهم للإسلام، ويرجو بإسلامهم خيرًا كثيرًا، فطلب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هُّل حتى يفرغ من سادة قريش، فألحّ عبد الله، فكره النبي ذلك، فأنزل الله سبحان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بَسَ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اءَهُ ال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دْرِيكَ لَعَلَّهُ يَ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ذَّكَّرُ فَتَنْفَعَهُ 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لقي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من عاتبني فيه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عتذار مظهر حضاري، يدل على احترام الإنسان لنفسه، وتقديره لغيره، فلا ينبغي لعاقل أن يتعالى عنه، فقد قال سيدن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قل الناس أعذرهم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صّ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ثقافة الاعتذار بين الناس بما يبعث بينهم المحبة، ويزرع فيهم الثقة والمودة، فنهى عن الهجر فوق ثلاث ليال، وجعل لمن بادر بالاعتذار وإلقاء السلام الفضل والنو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عتذار يكون بعبارات جميلة، وكلمات حسنة رقيق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جمل أن تنتشر ثقافة الاعتذار في بيوتنا، فيعتذر الزوج لزوجه، وتعتذر الزوجة لزوجها، إن بدر من أحدهما خطأ، وذلك بكلمة تبعث في نفس الطرف الآخر الرضا والقرار، وتشعره بإعادة الاعتبار، وتوثق بينهما عرى المحبة والاستقرار، وقد روي عن أبي الدرداء أنه قال لزوجته أم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ت أرضيتك، وإذا غضبت فأرضيني، فإنك إن لم تفعلي ذلك فما أسرع ما نفت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كون الأبوان قدوة لأولادهما في الاعتذار والعفو والتسامح، والحب والت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عتذار شجاعة لا تقلِّل من قيمة المرء، بل تزيده مكانة ورفعة، ولو كان من أب لابنه، أو أستاذ لطالبه، أو مدير لموظفه، فهذه مروءة وشهامة ونبل وكرامة، وإن المواطن الصالح هو الذي يقيم نفسه باستمرار، وإن أدرك أنه أساء أو قصر في حق وطنه، بادر لقيادته بالاعتذار، فإن حسن الاعتراف يهدم الاقتراف، وإن التراجع عن الخطأ بالاعتذار، خير من التمادي في الباطل بالاستكبار، ومن أنصف الناس من نفسه، لم يزده الله تعالى إلا ع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تعالى أن يجعلنا ممن إذا ذكر تذكر، وإذا أساء استغفر، وإذا أخطأ اعتذر، وإذا اعتذر له قبل وغفر، وأن يوفقنا جميعًا لطاعته وطاع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من أمرنا بطاعته، عمل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سنة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ه ورسوله، اللهم صل وسلم وبارك على سيدنا محمد وعلى آله الطيبين الطاهرين وعلى أصحاب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ن أمرتم بالصلاة والسلام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نا ونبينا محمد وعلى آله وصحبه أجمعين، وارض اللهم عن الخلفاء الراشدين أبي بكر وعمر وعثمان وعلي وعن سائر الصحابة الأكرمين، وعن 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 اللهم إنا نسألك الجنة لنا ولوالدينا، ولمن له حق علينا، وللمسلمين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لأعمال الصالحات، وترك المنكرات، اللهم حبب إلينا الإيمان وزينه فى قلوبنا، وكره إلينا الكفر والفسوق والعصيان، اللهم إنا نسأ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الحق حقًّا وارزقنا اتباعه، وأرنا الباطل باطلاً وارزقنا اجتنابه، اللهم أصلح لنا نياتنا، وبارك لنا في أزواجنا وذرياتنا، واجعلهم قرة أعين لنا، واجعل التوفيق حليفنا، وارفع لنا درجاتنا، وزد في حسناتنا، وكفر عنا سيئاتنا، وتوفنا مع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ذنبًا إلا غفرته، ولا همًّا إلا فرجته، ولا دينًا إلا قضيته، ولا مريضًا إلا شفيته، ولا ميتًا إلا رحمته، ولا حاجة إلا قضيتها ويسرتها يا رب العالمين، 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ذكروا الله العظيم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0:00Z</dcterms:created>
  <dc:creator>الهيئة العامة للشؤون الإسلامية والأوقاف بالإمارات</dc:creator>
  <dc:description/>
  <dc:language>en-US</dc:language>
  <cp:lastModifiedBy>ahmed</cp:lastModifiedBy>
  <cp:lastPrinted>2011-04-02T16:45:00Z</cp:lastPrinted>
  <dcterms:modified xsi:type="dcterms:W3CDTF">2014-01-23T10:42:00Z</dcterms:modified>
  <cp:revision>4</cp:revision>
  <dc:subject>1/ لا أحد أحب إليه العذر من الله 2/ اعتذارات الأنبياء والمرسلين 3/ الاعتذار عند الخطأ مظهر حضاري 4/ كيف يكون الاعتذار 5/ الاعتذار شجاعة لا تقلل قيمة المرء </dc:subject>
  <dc:title>ثقافة الاعتذار</dc:title>
</cp:coreProperties>
</file>