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بر</w:t>
            </w:r>
            <w:r>
              <w:rPr>
                <w:b/>
                <w:b/>
                <w:bCs/>
                <w:rtl w:val="true"/>
                <w:lang w:bidi="ar-EG"/>
              </w:rPr>
              <w:t xml:space="preserve"> </w:t>
            </w:r>
            <w:r>
              <w:rPr>
                <w:rFonts w:cs="Traditional Arabic"/>
                <w:b/>
                <w:b/>
                <w:bCs/>
                <w:rtl w:val="true"/>
                <w:lang w:bidi="ar-EG"/>
              </w:rPr>
              <w:t>وتر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تشبيه</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الذهب</w:t>
            </w:r>
            <w:r>
              <w:rPr>
                <w:b/>
                <w:b/>
                <w:bCs/>
                <w:rtl w:val="true"/>
              </w:rPr>
              <w:t xml:space="preserve"> </w:t>
            </w:r>
            <w:r>
              <w:rPr>
                <w:rFonts w:cs="Traditional Arabic"/>
                <w:b/>
                <w:bCs/>
              </w:rPr>
              <w:t>2</w:t>
            </w:r>
            <w:r>
              <w:rPr>
                <w:rFonts w:cs="Traditional Arabic"/>
                <w:b/>
                <w:bCs/>
                <w:rtl w:val="true"/>
              </w:rPr>
              <w:t>/</w:t>
            </w:r>
            <w:r>
              <w:rPr>
                <w:rFonts w:cs="Traditional Arabic"/>
                <w:b/>
                <w:b/>
                <w:bCs/>
                <w:rtl w:val="true"/>
              </w:rPr>
              <w:t>أوجه</w:t>
            </w:r>
            <w:r>
              <w:rPr>
                <w:b/>
                <w:b/>
                <w:bCs/>
                <w:rtl w:val="true"/>
              </w:rPr>
              <w:t xml:space="preserve"> </w:t>
            </w:r>
            <w:r>
              <w:rPr>
                <w:rFonts w:cs="Traditional Arabic"/>
                <w:b/>
                <w:b/>
                <w:bCs/>
                <w:rtl w:val="true"/>
              </w:rPr>
              <w:t>التشا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ذهب</w:t>
            </w:r>
            <w:r>
              <w:rPr>
                <w:b/>
                <w:b/>
                <w:bCs/>
                <w:rtl w:val="true"/>
              </w:rPr>
              <w:t xml:space="preserve"> </w:t>
            </w:r>
            <w:r>
              <w:rPr>
                <w:rFonts w:cs="Traditional Arabic"/>
                <w:b/>
                <w:bCs/>
              </w:rPr>
              <w:t>3</w:t>
            </w:r>
            <w:r>
              <w:rPr>
                <w:rFonts w:cs="Traditional Arabic"/>
                <w:b/>
                <w:bCs/>
                <w:rtl w:val="true"/>
              </w:rPr>
              <w:t>/</w:t>
            </w:r>
            <w:r>
              <w:rPr>
                <w:rFonts w:cs="Traditional Arabic"/>
                <w:b/>
                <w:b/>
                <w:bCs/>
                <w:rtl w:val="true"/>
              </w:rPr>
              <w:t>بذل</w:t>
            </w:r>
            <w:r>
              <w:rPr>
                <w:b/>
                <w:b/>
                <w:bCs/>
                <w:rtl w:val="true"/>
              </w:rPr>
              <w:t xml:space="preserve"> </w:t>
            </w:r>
            <w:r>
              <w:rPr>
                <w:rFonts w:cs="Traditional Arabic"/>
                <w:b/>
                <w:b/>
                <w:bCs/>
                <w:rtl w:val="true"/>
              </w:rPr>
              <w:t>الج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شملهم</w:t>
            </w:r>
            <w:r>
              <w:rPr>
                <w:b/>
                <w:b/>
                <w:bCs/>
                <w:rtl w:val="true"/>
              </w:rPr>
              <w:t xml:space="preserve"> </w:t>
            </w:r>
            <w:r>
              <w:rPr>
                <w:rFonts w:cs="Traditional Arabic"/>
                <w:b/>
                <w:bCs/>
              </w:rPr>
              <w:t>5</w:t>
            </w:r>
            <w:r>
              <w:rPr>
                <w:rFonts w:cs="Traditional Arabic"/>
                <w:b/>
                <w:bCs/>
                <w:rtl w:val="true"/>
              </w:rPr>
              <w:t>/</w:t>
            </w:r>
            <w:r>
              <w:rPr>
                <w:rFonts w:cs="Traditional Arabic"/>
                <w:b/>
                <w:b/>
                <w:bCs/>
                <w:rtl w:val="true"/>
              </w:rPr>
              <w:t>خصال</w:t>
            </w:r>
            <w:r>
              <w:rPr>
                <w:b/>
                <w:b/>
                <w:bCs/>
                <w:rtl w:val="true"/>
              </w:rPr>
              <w:t xml:space="preserve"> </w:t>
            </w:r>
            <w:r>
              <w:rPr>
                <w:rFonts w:cs="Traditional Arabic"/>
                <w:b/>
                <w:b/>
                <w:bCs/>
                <w:rtl w:val="true"/>
              </w:rPr>
              <w:t>تفوق</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رباب</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مغل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حمده 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ه من شرور أنفسنا، من يهد الله فلا مضل له، ومن يضلل فلا هادي له، وأشهد أن لا إله إلا الله وحده لا شريك له، وأشهد أن محمداً عبده ورسوله، صلى الله عليه وعلى آله وصحب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 خير الحديث كتاب الله، وخير الهدي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يهق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مَثَلُ سبيكة الذهب، إذا نفخت عليها احمرت، وإذا وزنت لم ت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ضر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مثلاً للمؤمن، ويمثله عليه الصلاة والسلام بسبيكة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كما تعلمون سيد المعادن، والناس يَهْفُون إلى الذهب ويهتم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صل به الأمر إلى حد 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رهم و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ار مصنوع من الذهب، وهو وإن كان سيد المعادن فهو من أعراض الدنيا، لا يجوز بحال أن يحل في قلب الإنسان، ينبغي أن يكون في جيبه وليس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ب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هب له خصائص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تغير مهما تغيرت الظروف التي حوله، ويدخل في النار، والنار تؤثِّر في المعادن، ولكن الذهب الخالص يبقى على صفائه؛ فلا يتكدَّر ولا يلحقه 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مؤمن يُبتلى وتنزل به المحن، ولكنه يبقى خالصاً صافياً، لا يتزلزل إيمانه، ولا يهتز إسلامه، ولا يتأثر كما يتأثر غي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مَثَلُ سبيكة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داد الابتلاءات، فيزداد إيمان المؤمن حُسْناً وبريقاً؛ لأن الذهب يزداد احمراراً، ويزداد صفاءً، ولا ينقص وزنه، سبيكة الذهب هي سبيكة الذهب، والفتن التي يتعرض لها المؤمن لا تُنْقِص من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المؤمن نفيس، وهو بمحل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ملائكته، وعند سائر المؤمنين، بل حتى عند الجمادات، يقول الله في غي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السماء والأرض وما فيها من جمادات تبكي على المؤمن إذا فارق الحياة؛ لِمَا كان يصعد من عمل صالح منه، والإيمان في جوف المؤمن جوهرة نفيسة لا تضيع أبداً، وفي يوم القيامة عندما يجازَى الناس بأعمالهم، فإن المؤمن مهما قلَّ إيمانه ينفعه هذ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في الحديث المرو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عد أن يشفع الأنبياء، ويشفع الملائكة، يُخْرَجُ مِن النار مَنْ في قلبه دينارٌ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ينار ذَهبيٌّ كما تعلمون، والإيمان ذهبي نفيس؛ فلا يضيع منه شيء، ولو كان المقدار منه قليلاً، لا يضيع مثقال الدينار منه، بل ينفع صاحبه في ذلك المقام، ثم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رج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في قلبه مثقال نصف دينار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نَفَاسَة الذهب لا تضيع، وهذه نَفَاسَة الإيمان لا تضيع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عليه الصلاة والسلام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بعد ذلك من النار مَن كان في قلبه مثقال ذرَّة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رة وإن صغرت فهي مقدار ذهبي لا يضيع في 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ليس ذهباً من ذهب الدنيا، إنه ذهب الإيمان، فلا يضيع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الحديث الآخر بالمعاد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عادن كمعادن الفضة والذهب، خيارهم في الجاهلية خيارهم في الإسلام إذا فقهوا، والأرواح جنود مجندة؛ فما تعارف من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يشبهون المعادن؛ فإذا كان يوجد فيهم من هو في المقام الرفيع؛ فهناك من هو في المقام الأدنى، هنالك أصالة في البشرية، وهنالك زيف، فالأصلاء هم الذين استقروا على الفطرة التي فطر الله الناس عليها، والزيوف هم أولئك الذين تنكَّروا للفطرة، وساروا خلف العدو المبين، خلف الشيطان الرجيم؛ فانحط مقدارهم وانحطت قي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واءَ بين المؤمن وغير المؤمن، كما أنه لا سواء بين الذهب والتراب، لا سواء بين التِّبر والتراب، لا مقارنة بين المؤمن والكافر، المؤمن وإن كان عاصياً فإنه أفضل من الكافر بما لا يقاس، ولو كان الكافر صاحب مظهر ومنجزات في نظر أهل الدنيا؛ فإنه لا قيمة له عند الله، ولا عند عباد الله، ولا عند مخلوقات الله، أليس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ضَلَّ سَعْيُهُمْ فِي الْحَيَاةِ الدُّنْيَا وَهُمْ يَحْسَبُونَ أَنَّهُمْ يُحْسِنُونَ صُ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كَفَرُوا بِآياتِ رَبِّهِمْ وَلِقَائِهِ فَحَبِطَتْ أَعْمَالُهُمْ فَلا نُقِيمُ لَهُمْ يَوْمَ الْقِيَامَةِ وَ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يمة لهم عند الله ولا وزن، وكذلك لا قيمة لهم عند عباد الل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ف الله المنافقين في العقيدة، مع أنهم يظهرون الإسلام بأقبح وصف، لَمّا كانت قلوبهم خالية من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حْلِفُونَ بِاللَّهِ لَكُمْ إِذَا انْقَلَبْتُمْ إِلَيْهِمْ لِتُعْرِضُوا عَنْهُمْ فَأَعْرِضُوا عَنْهُمْ إِنَّهُمْ رِجْسٌ وَمَأْوَاهُمْ جَهَنَّمُ جَزَاءً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هم بما وصف به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قيمة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يكون الموقف واضحاً للمؤمن من أهل الإيمان، وللمؤمن من أهل الكفران والشرك، لا يجوز أن تختلط الألوان والأوراق، المؤمن نحرص عليه ونعامله معاملةً تليق به، نكرم المؤمن بقدر ما عنده من إيمان، ولابد أن نتبرأ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سوي بين التبر والتراب، لا نسوي بين من عنده قَبَسٌ من نور، ومن يتخبط في الظلمات، لا بد أن يكون هذا واضحاً في حياتنا، في ولائنا وبر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ملنا مع أهل الشرك والكفر والعلمانيين،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نتعامل معهم بميزان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د أن نتعامل مع أهل الإيمان بميزان الله، هذا المؤمن أخوك وإن فرق بينكم ال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جن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قب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جماعة، هو أخوك يجب أن لا تفرط فيه، لا تفرط في أخيك مهما قل إيمانه، وحاول أن ترتقي به، وأن تفتح عيونه أكثر على النور، وعلى الهدى والإيمان، وأن تنمِّي فيه جوانب الخي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قارنة بين المؤمن و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ين يتبشبشون في وجوه العلمانيين والكافرين؛ فإذا جاء أخوه المسلم قطب جبينه، وعبس وجهه، ما هكذا علمنا 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افر شر البرية والخليقة، والمؤمن خي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من يعجبون بالكافرين، ويزعمون أنهم أهل تقدّم وترتيب ونظام في حياتهم، وينسون تنكّرهم لأعظم حقيقة في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ينسون أنهم يعيشون حياة الحيوانات، كما وصفهم الله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كَالْأَنْعَامِ بَلْ هُمْ أَضَلُّ 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نَيَّ إن من الرجال بهيمةً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الرجُل السميعِ المُبْ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نٌ بكلِّ مُصيبةٍ في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صيـبَ بدينـهِ لـم يَشْعُ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فاستغفرو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حرص المسلمون بعضهم على بعض، كما يحرص المهتمون بالذهب على مثاقيل الذهب، لا يفرطون في شي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أن أمة الإسلام موزعة على مساحة واسعة، وابتليت بالتشرذم، ولكن لا بد من بذل الجهد لمحاولة لمّ الشمل، وجمع الكلمة بقدر الإمكان، كما يكون معك ذهب قد تشتت هنا وهناك؛ فإنك تحاول جمع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ديث علقه البخاري من طريقين؛ فازداد قوة، ورواه مسلم موصولاً، وذكر الحافظ ابن حجر أنه وصله الإسماعيلي وأبو يعلى، فهو حديث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إيمان في هذه المساحة الشاسعة من العالم الإسلامي جنود مجندة، وهم غصة في حلق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أكبر قضية تشغل الكافرين، أقاموا من أجلها التحالفات، وغزوا الغزوات، وخسروا المليارات، وحاكوا المؤ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دلنا على مبلغ تأثير المسلمين، رغم تشرذمهم، قيمة الإسلام والمسلمين قيمة عظيمة، إنها قيمة ذه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 جنود مجندة بعملهم للإسلام، هؤلاء يعلمون 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ؤلاء يعملون هناك، إنهم كاللؤلؤ المنثور، ما أرفع قيمة اللؤل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ثار اللؤلؤ قد يعطيه لوناً من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حكمة في أن المسلمين على هذا النحو يبتل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عصون على الكافرين؛ فلا يملكون إحكام القبضة عليهم، وإن كنا نعلم أن الوحدة لا يعدل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زمان أن يدوخ المسلمون الكفر رغم تشرذمهم، وأن يعملوا للإسلام من كل زاوية، ويجمعهم جميعاً الكتاب والسنة، ولا يدخل معهم من لم يكن ملتزماً بهاذين الأصلين، أو الوح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جبون بالغرب الذين يجلدون المسلمين صباح مساء، وأنهم متخلفون، وأنهم في ذيل القافلة، لا يعلمون أن بصيصاً من نور عند المسلم لا تعدله بحار من الظلمات عند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د هؤلاء الكافرين أكثر من بحار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إلى القمر، بنوا ناطحات السحاب، صنعوا الصواريخ عابرات القارات؛ كل هذا في الميزان الدقيق، ميزان الإيمان لا قيمة له، إنهم حيوانات لا قيمة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رغم تشرذمهم عندهم الإيمان، وهو أغلى 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عمة لا مثيل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عندهم الأخلاق الكريمة، عندهم الصفات الحميدة، عندهم الخير في كل المج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لهم من دنيا الناس زراعة كزراعة الآخرين، وصناعة كصناعة الآخرين؛ ألم يصلوا إلى السلاح النووي في الباكستان؟ عندهم الثروات الهائلة ورؤوس الأموال، وعندهم الاقتصاد، عندهم سائر أعراض الدنيا، بل إن كثيراً من الكفاءات عند أولئك الغربيين كفاءات إسلامية، ومعظم رؤوس الأموال هنالك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ون موجودون ملء السمع والبصر على سطح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بداً أن تُسَبَّ الأمة الإسلامية، وتتهم بأنها ذي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بأن هنالك منافقين ومنحرفين وعملاء، ولكن هذا بالنسبة لمجموع الأمة الإسلامية شيء قليل، وشيء يسير، فلا بد أن نعظم ما عظم الله، لا بد أن نعظم شأن الإسلام والمسلمين، لا بد أن نندفع نحو إصلاح الذات، وتكميل وترميم الوضع،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في المسلمين كفاءة، ولا صناعة؛ فهذه جناية، وهي تصدر عن أولئك المنبهرين بالمغضوب عليهم والضالين، وهي لا تتأتى أبداً من العلماء المنصفين، الذين يزنون الأمور بموازينها، ويعرفون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رص على جمع الكلمة ما استطعنا، وعلى الولاء والمحبة والمناصرة لسائر إخوانن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كله يهتز بسبب جهاد قلة من أهل الإيمان في فلسطين، أو في الصومال، أو في العراق، أو في أفغانستان، أو في الشيشان، أو في سائر الأقطار، رغم القلة فكيف لو اجتم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غرقوا من قبل الاتحاد السوفيتي، أغرقوه فمات واندثر بجهادهم، واليوم التحالف الغربي الكبير في طريقه للغرق إن شاء الله؛ فهل يقا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مي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قول هذا الكلام هو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نظر بمنظار الشرع، وأن نعاير بالمعايير الإيمانية، وأن نقيس الأمور بمقياس الكتاب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نظر إلى إخواننا المؤمنين بهذا المنظار، دون احتقار لأي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و كان بينك وبينه عدا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روا الحواجز والحدود التي نصبها شياطين الإنس والجن، بين الجنود المجندة من أهل الإيمان، بين الشعوب، بين القبائل، بين الجماعات، دمروا هذه الحواجز، وابد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دأ كل إنسان من عند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جماعة إلا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هذه الحواجز تسجنكم في زنازين مغلقة، بل انطلقوا وانفتحوا بعضكم على بعض،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 وصلى الله وسلم على نبينا محمد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من في صلاحه صلاح الإسلام والمسلمين، وأهلك من في هلاكه صلاح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مر أمة الإسلام، اللهم أبرم لأمة الإسلام أمر رشد، يُعَزُّ فيه أهل طاعتك، وتزول فيه سيطرة أهل المعاصي على عباد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 ولا تولِّ عليهم شرارهم، اللهم أعِدْ للمسلمين وحدتهم المفقودة، وخلافتهم الرا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عبادك المجاهدين في مشارق الأرض ومغاربها، على أعدائ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0:00Z</dcterms:created>
  <dc:creator>الشيخ محمد الصادق مغلس</dc:creator>
  <dc:description/>
  <dc:language>en-US</dc:language>
  <cp:lastModifiedBy>abomalak</cp:lastModifiedBy>
  <cp:lastPrinted>2011-04-02T16:45:00Z</cp:lastPrinted>
  <dcterms:modified xsi:type="dcterms:W3CDTF">2014-08-18T07:23:00Z</dcterms:modified>
  <cp:revision>3</cp:revision>
  <dc:subject>1/حديث تشبيه المؤمن بالذهب 2/أوجه التشابه بين المؤمن والذهب 3/بذل الجهد في جمع المسلمين ولم شملهم 5/خصال تفوق بها المسلمين على أرباب الحضارة الغربية </dc:subject>
  <dc:title>تِبر وتراب</dc:title>
</cp:coreProperties>
</file>