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يار</w:t>
            </w:r>
            <w:r>
              <w:rPr>
                <w:sz w:val="36"/>
                <w:sz w:val="36"/>
                <w:szCs w:val="36"/>
                <w:rtl w:val="true"/>
                <w:lang w:bidi="ar-EG"/>
              </w:rPr>
              <w:t xml:space="preserve"> </w:t>
            </w:r>
            <w:r>
              <w:rPr>
                <w:rFonts w:cs="Traditional Arabic"/>
                <w:sz w:val="36"/>
                <w:sz w:val="36"/>
                <w:szCs w:val="36"/>
                <w:rtl w:val="true"/>
                <w:lang w:bidi="ar-EG"/>
              </w:rPr>
              <w:t>الشذوذ</w:t>
            </w:r>
            <w:r>
              <w:rPr>
                <w:rFonts w:cs="Traditional Arabic"/>
                <w:sz w:val="36"/>
                <w:szCs w:val="36"/>
                <w:rtl w:val="true"/>
                <w:lang w:bidi="ar-EG"/>
              </w:rPr>
              <w:t xml:space="preserve">.. </w:t>
            </w:r>
            <w:r>
              <w:rPr>
                <w:rFonts w:cs="Traditional Arabic"/>
                <w:sz w:val="36"/>
                <w:sz w:val="36"/>
                <w:szCs w:val="36"/>
                <w:rtl w:val="true"/>
                <w:lang w:bidi="ar-EG"/>
              </w:rPr>
              <w:t>وموقف</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م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فطرية</w:t>
            </w:r>
            <w:r>
              <w:rPr>
                <w:sz w:val="36"/>
                <w:sz w:val="36"/>
                <w:szCs w:val="36"/>
                <w:rtl w:val="true"/>
              </w:rPr>
              <w:t xml:space="preserve"> </w:t>
            </w:r>
            <w:r>
              <w:rPr>
                <w:rFonts w:cs="Traditional Arabic"/>
                <w:sz w:val="36"/>
                <w:sz w:val="36"/>
                <w:szCs w:val="36"/>
                <w:rtl w:val="true"/>
              </w:rPr>
              <w:t>التمييز</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والأنثى</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تشبه</w:t>
            </w:r>
            <w:r>
              <w:rPr>
                <w:sz w:val="36"/>
                <w:sz w:val="36"/>
                <w:szCs w:val="36"/>
                <w:rtl w:val="true"/>
              </w:rPr>
              <w:t xml:space="preserve"> </w:t>
            </w:r>
            <w:r>
              <w:rPr>
                <w:rFonts w:cs="Traditional Arabic"/>
                <w:sz w:val="36"/>
                <w:sz w:val="36"/>
                <w:szCs w:val="36"/>
                <w:rtl w:val="true"/>
              </w:rPr>
              <w:t>بالجنس</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غراض</w:t>
            </w:r>
            <w:r>
              <w:rPr>
                <w:sz w:val="36"/>
                <w:sz w:val="36"/>
                <w:szCs w:val="36"/>
                <w:rtl w:val="true"/>
              </w:rPr>
              <w:t xml:space="preserve"> </w:t>
            </w:r>
            <w:r>
              <w:rPr>
                <w:rFonts w:cs="Traditional Arabic"/>
                <w:sz w:val="36"/>
                <w:sz w:val="36"/>
                <w:szCs w:val="36"/>
                <w:rtl w:val="true"/>
              </w:rPr>
              <w:t>دعاة</w:t>
            </w:r>
            <w:r>
              <w:rPr>
                <w:sz w:val="36"/>
                <w:sz w:val="36"/>
                <w:szCs w:val="36"/>
                <w:rtl w:val="true"/>
              </w:rPr>
              <w:t xml:space="preserve"> </w:t>
            </w:r>
            <w:r>
              <w:rPr>
                <w:rFonts w:cs="Traditional Arabic"/>
                <w:sz w:val="36"/>
                <w:sz w:val="36"/>
                <w:szCs w:val="36"/>
                <w:rtl w:val="true"/>
              </w:rPr>
              <w:t>الشذوذ</w:t>
            </w:r>
            <w:r>
              <w:rPr>
                <w:sz w:val="36"/>
                <w:sz w:val="36"/>
                <w:szCs w:val="36"/>
                <w:rtl w:val="true"/>
              </w:rPr>
              <w:t xml:space="preserve"> </w:t>
            </w:r>
            <w:r>
              <w:rPr>
                <w:rFonts w:cs="Traditional Arabic"/>
                <w:sz w:val="36"/>
                <w:sz w:val="36"/>
                <w:szCs w:val="36"/>
                <w:rtl w:val="true"/>
              </w:rPr>
              <w:t>وأهدافهم</w:t>
            </w:r>
            <w:r>
              <w:rPr>
                <w:sz w:val="36"/>
                <w:sz w:val="36"/>
                <w:szCs w:val="36"/>
                <w:rtl w:val="true"/>
              </w:rPr>
              <w:t xml:space="preserve"> </w:t>
            </w:r>
            <w:r>
              <w:rPr>
                <w:rFonts w:cs="Traditional Arabic"/>
                <w:sz w:val="36"/>
                <w:sz w:val="36"/>
                <w:szCs w:val="36"/>
                <w:rtl w:val="true"/>
              </w:rPr>
              <w:t>الخبيث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فاسد</w:t>
            </w:r>
            <w:r>
              <w:rPr>
                <w:sz w:val="36"/>
                <w:sz w:val="36"/>
                <w:szCs w:val="36"/>
                <w:rtl w:val="true"/>
              </w:rPr>
              <w:t xml:space="preserve"> </w:t>
            </w:r>
            <w:r>
              <w:rPr>
                <w:rFonts w:cs="Traditional Arabic"/>
                <w:sz w:val="36"/>
                <w:sz w:val="36"/>
                <w:szCs w:val="36"/>
                <w:rtl w:val="true"/>
              </w:rPr>
              <w:t>الشذوذ</w:t>
            </w:r>
            <w:r>
              <w:rPr>
                <w:sz w:val="36"/>
                <w:sz w:val="36"/>
                <w:szCs w:val="36"/>
                <w:rtl w:val="true"/>
              </w:rPr>
              <w:t xml:space="preserve"> </w:t>
            </w:r>
            <w:r>
              <w:rPr>
                <w:rFonts w:cs="Traditional Arabic"/>
                <w:sz w:val="36"/>
                <w:sz w:val="36"/>
                <w:szCs w:val="36"/>
                <w:rtl w:val="true"/>
              </w:rPr>
              <w:t>وعواقب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أساليب</w:t>
            </w:r>
            <w:r>
              <w:rPr>
                <w:sz w:val="36"/>
                <w:sz w:val="36"/>
                <w:szCs w:val="36"/>
                <w:rtl w:val="true"/>
              </w:rPr>
              <w:t xml:space="preserve"> </w:t>
            </w:r>
            <w:r>
              <w:rPr>
                <w:rFonts w:cs="Traditional Arabic"/>
                <w:sz w:val="36"/>
                <w:sz w:val="36"/>
                <w:szCs w:val="36"/>
                <w:rtl w:val="true"/>
              </w:rPr>
              <w:t>دعاة</w:t>
            </w:r>
            <w:r>
              <w:rPr>
                <w:sz w:val="36"/>
                <w:sz w:val="36"/>
                <w:szCs w:val="36"/>
                <w:rtl w:val="true"/>
              </w:rPr>
              <w:t xml:space="preserve"> </w:t>
            </w:r>
            <w:r>
              <w:rPr>
                <w:rFonts w:cs="Traditional Arabic"/>
                <w:sz w:val="36"/>
                <w:sz w:val="36"/>
                <w:szCs w:val="36"/>
                <w:rtl w:val="true"/>
              </w:rPr>
              <w:t>الشذوذ</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الرذيلة</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واجبنا</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جريمة</w:t>
            </w:r>
            <w:r>
              <w:rPr>
                <w:sz w:val="36"/>
                <w:sz w:val="36"/>
                <w:szCs w:val="36"/>
                <w:rtl w:val="true"/>
              </w:rPr>
              <w:t xml:space="preserve"> </w:t>
            </w:r>
            <w:r>
              <w:rPr>
                <w:rFonts w:cs="Traditional Arabic"/>
                <w:sz w:val="36"/>
                <w:sz w:val="36"/>
                <w:szCs w:val="36"/>
                <w:rtl w:val="true"/>
              </w:rPr>
              <w:t>الشذوذ</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رَبِّ العَالَمِينَ، الرَّحمَنِ الرَّحِيمِ، مَالِكِ يَومِ الدِّينِ، وَأَشهَدُ أَن لَا إِلَهَ إِلَّا اللَّهُ وَحدَهُ لَا شَرِيكَ لَهُ وَلِيُّ الصَّالِحِينَ، وَأَشهَدُ أَنَّ مُحَمَّدًا عَبدُهُ وَرَسُولُهُ الصَّادِقُ الأَمِينُ، صَلَّى اللَّهُ عَلَيهِ وَعَلَى آلِهِ وَصَحبِهِ أَجمَعِ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تَّقُوا اللَّهَ عِبَادَ اللَّهِ حَقَّ التَّقوَى، وَرَاقِبُوهُ فِي السِّرِّ وَالنَّجوَ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اتَّقُوا اللَّهَ وَكُونُوا مَعَ الصَّادِقِ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قَد خَلَقَ اللَّهُ النَّاسَ كُلَّهُم مِن ذَكَرٍ وَأُنثَى،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نَّاسُ إِنَّا خَلَقنَاكُمْ ‌مِنْ ‌ذَكَرٍ ‌وَأُنثَ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جَعَلَهُم كَأَبَوَيهِم عَلَى جِنسَ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ذَكَرٍ وَأُنثَى،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نَّهُ خَلَقَ الزَّوجَينِ ‌الذَّكَرَ ‌وَالأُنثَ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مَيّزَ كُلَّ جِنسٍ مِنهُمَا بِخَصَائِصَ وَصِفَاتٍ تُمَيّزُهُ عَن الجِنسِ الآخَ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لَيسَ ‌الذَّكَرُ كَالأُنثَ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ذَلِكَ لِيَقَومَ كُلٌّ مِنهُمَا بِدَورِهِ المَنُوطِ بِهِ فِي هَذِهِ الحَيَاةِ، وَليُكَمِّلَ أَحَدُهُمَا الآخَرَ فِيمَا يَحتَاجُ إِلَيهِ، وَلِيَتَكَاثَرَ البَشَرُ وَيَتَنَاسَلُوا، وَيَخلُفَ بَعضُهُم بَعضًا فِي عِمَارَةِ الأَرضِ</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د فَطَرَ اللَّهُ الإِنسَانَ مُنذُ أَن خَلَقَهُ عَلَى التَّميِيزِ بَينَ الذَّكَرِ وَالأُنثَى، وَمَعرِفَةِ الفَرقِ بَينَهُمَا فِي الطَّبَائِعِ وَالقُوَ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فِطرَتَ ‌اللَّهِ الَّتِي فَطَرَ النَّاسَ عَلَيهَا لَا تَبدِيلَ لِخَلقِ ال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تَحدِيدَ جِنسِ الإِنسَانِ إِنَّمَا يُقَدِّرُهُ اللَّهُ لَهُ وَهُوَ فِي بَطنِ أُمِّهِ، فَفِي الصَّحِيحَينِ أَ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كَّلَ اللَّهُ بِالرَّحِمِ مَلَكًا فَ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 رَبِّ نُطفَةٌ، أَيْ رَبِّ عَلَقَةٌ، أَيْ رَبِّ مُضغَةٌ، فَإِذَا أَرَادَ اللَّهُ أَن يَقضِيَ خَلقَهَا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 رَبِّ ذَكَرٌ أَمْ أُنثَى؟ أَشَقِيٌّ أَمْ سَعِيدٌ؟ فَمَا الرِّزقُ؟ فَمَا الأَجَلُ؟ فَيُكتَبُ كَذَلِكَ فِي بَطنِ أُمِّ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مَّا كَانَتِ الحَيَاةُ لَا تَستَقِيمُ إِلَّا بِوُجُودِ الجِنسَينِ، وَتَمَيُّزِ كُلِّ وَاحِدٍ مِنهُمَا عَنِ الآخَرِ، جَاءَت الشَّرِيعَةُ بِالمُحَافَظَةِ عَلَى هَذَا التَّمَايُزِ، فَحَرّمَت تَشَبُّهِ الرِّجَالِ بِالنِّسَاءِ، وَتَشَبُّهِ النِّسَاءِ بِالرِّجَالِ، فَفِي صَحِيحِ البُخَارِيِّ عَن ابنِ عَبَّاسٍ رَضِيَ اللَّهُ عَنهُمَا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لَعَ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مُخَنَّثِينَ مِنَ الرِّجَالِ، وَالمُتَرَجِّلَاتِ مِنَ النِّسَاءِ، وَ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خرِجُوهُمْ مِنْ بُيُوتِكُ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ل حَرّمَت الشَّرِيعَةُ عَلَى الرَّجُلِ أَن يَلبِسَ الحَرِيرَ وَالذَّهَبَ؛ لِأَنَّهُمَا مِن لِبَاسِ النِّسَاءِ اللَّائِقَةِ بِطَبِيعَتِهِنَّ القَائِمَةِ عَلَى النُّعُومَةِ وَالزِّينَةِ وَالدَّلَالِ</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كُلُّ ذَلِكَ لِتَستَقِيمَ سُنّةُ اللَّهِ وَحِكمَتُهُ فِي خَلقِهِ، وَيَتَحَقَّقَ بِذَلِكَ لِكُلٍّ مِن الجِنسَينِ الرَّاحَةُ وَالطُّمَأنِينَةُ، وَاستِقرَارُ العُقُولِ وَالنُّفُوسِ وَالأَبدَا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إِخوَةُ فِي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قَدِ اتَّفَقَ أَصحَابُ الأَديَانِ وَالشَّرَائِعِ مِنْ آدَ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لَى يَومِنَا عَلَى أَنَّ الإِنسَانَ ذَكَرٌ أَو أُنثَى، وَعَلَى ذَلِكَ سَارَتِ البَشَرِيَّةُ مُنذُ فَجرِ الخَلِيقَةِ، إِلَّا لَدَى شِرذِمَةٍ قَلِيلِينَ، بَلَغُوا مِن الوَقَاحَةِ وَالسَّفَاهَةِ وَالدَّنَاءَةِ مَا لَم يَبلُغْهُ إِنسَانٌ وَلَا حَيَوَا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قَد كَانَ مِن مَقَاصِدِ إِبلِيسَ فِي إِفسَادِ البَشَرِيَّةِ، وَاقتِيَادِ ذُرِّيَّةِ آدَ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لَى جَهَنَّمَ، دَعوَتُهُم إِلَى تَغيِيرِ خَلقِ اللَّهِ وَتَبدِيلِ فِطرَتِهِ، فَهُوَ القَائِلُ كَمَا أَخبَرَنَا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أُضِلَّنَّهُمْ وَلَأُمَنِّيَنَّهُمْ وَلَآمُرَنَّهُم فَلَيُبَتِّكُنَّ آذَانَ الأَنعَامِ وَلَآمُرَنَّهُم فَلَيُغَيِّرُنَّ خَلْقَ ال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عَلَى سَبِيلِ إِبلِيسَ سَارَ حُثَالَةُ أَتبَاعِهِ، فَدَعَوا إِلَى تَبدِيلِ الفِطرَةِ، بِفَتحِ بَابِ تَحوِيلِ الذّكَرِ جِنسَهُ إِلَى أُنثَى، أَو الأُنثَى جِنسَهَا إِلَى ذَكَرٍ، وَأَن يَتَزَوَّجَ الذَّكَرُ بِالذَّكَرِ وَالأُنثَى بِالأُنثَى، وَأَن يَسِيرَ كُلٌّ فَردٍ خَلفَ مَا يُملِيهِ عَلَيهِ مَرَضُ قَلبِهِ مِن مُيُولٍ شَهوَانِيَّةٍ، فَهَذَا يَمِيلُ إِلَى نَوعٍ، وَذَاكَ إِلَى نَوعَينِ، وَهَكَذَا حَتَّى أَخرَجُوا أَكثَرَ مِن ثَـمَانِين جِنسًا، وَعَبّرُوا عَن هَذِهِ الفَوضَى اللَّادِينِيَّةِ وَاللَّا أَخلَاقِيَّةَ بِشِعَارٍ جَذّابٍ، يَحمِلُ رَمزِيَّةَ تَعَدُّدِ الأَلوَا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أَحدَثُوا فَرقًا بَينَ جِنسِ الإِنسَانِ الَّذِي يُولَدُ عَلَيهِ، وَالجِنسِ الِاجتِمَاعِيِّ الَّذِي يُسَمُّونَ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جَندَ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هُوَ مَا يَختَارُهُ الإِنسَانُ لِنَفسِهِ مِن الأَجنَاسِ بَعدَ ذَلِكَ، فَالذَّكرُ عِندَهُم هُوَ مَن يَحلُو لَهُ أَن يَكُونَ كَذَلِكَ، وَالمَرأَةُ هِيَ مَن يَحلُو لَهَا أَن تَكُونَ امرَأَةً، وَلَيسَ لِمَا خُلَقَ عَلَيهِ الإِنسَانُ عَلَاقَةٌ بِهَذَا الجِنسِ الجَدِي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هُم بِهَذَا يُطَبِّقُونَ مُرَادَ الشَّيطَانِ مِن تَغيِيرِ خَلقِ اللَّهِ، مَعَ مَا لَهُم مِن أَغرَاضٍ أُخرَى، مِثلَ التَّكَسُّبِ المَالِيّ مِن هَذِهِ الدّعَوَاتِ، وَمَا تَجنِيهِ شَرِكَاتُ الأَدوِيَةِ وَتَبدِيلِ الجِنسِ مِن عَوَائِ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أَغرَاضِهِم أَيضً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يُرِيدُونَهُ مِن إِيقَافِ تَكَاثُرِ البَشَرِيَّةِ، لِزَعمِهِم قُصُورَ المَوَارِدِ عَن الوَفَاءِ بِحَاجَاتِ النَّاسِ</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أَغرَاضِ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دمِيرُ نِظَامِ الأُسرَةِ الَّذِي يَجعَلُ الأَطفَالَ تَحتَ رِعَايَةِ وَالدَينِ، يُرَبِّيَانِ وَيُعَلِّمَانِ وَيَغرِسَانِ القِيَمَ، فِي حِينِ أَنّ شَيَاطِينَ الإِنسِ يُرِيدُونَ أَن يَتَوَلّوا تَنشِئَةَ الأَطفَالِ عَلَى إِعلَامِهِم وَتَعلِيمِهِمُ الـمُفسِد، بَعِيدًا عَن رِقَابَةِ الأَبِ وَوَعيِ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أَغرَاضِ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سهِيلُ الوُصُولِ الجِنسِيِّ إِلَى الأَطفَالِ، كَمَا هُوَ ظَاهِرٌ مِن سِيَرِ قَادَتِهِم وَزُعَمَائِهِم، وَقَد ظَهَرَت بَوَادِرُ تَسوِيغِ ذَلِكَ فِي عَدَدٍ مِن دُوَلِ الغَربِ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قَبّحَهُم اللَّهُ وَأَخزَاهُم وَرَدّ كَيدَهُم فِي نُحُورِهِ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مِن أَغرَاضِ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دمُ القِيَمِ المُتّفَقِ عَلَيهَا بَينَ البَشَرِ، فَلَا تَبقَى قِيمَةٌ مُحتَرَمَةٌ لَدَيهِم، وَلَا خَلُقٌ مُتّفَقٌ عَلَيهِ عِندَهُم، فَيَنفَتِحُ بَابُ الإِلحَادِ عَلَى مِصرَاعَيهِ، وَتَنقَلِبُ البَشَرِيَّةُ إِلَى وُحُوشٍ ضَارِيَةٍ فِي غَابَةٍ يَسُودُهَا قَا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بَقَاءِ لِلأَقوَى</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لَى غَيرِ ذَلِكَ مِن الأَغرَاضِ الدَّنِيئَةِ، وَالأَهدَافِ الخَبِيثَةِ، لَا بَلّغَهُمُ اللَّهُ إِيَّاهَ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يسَ بِخَافٍ عَلَى كُلِّ عَاقِلٍ سَلِيمِ الفِطرَةِ مَا هِيَ عَوَاقِبُ هَذَا الفِكرِ مِن دَمَارٍ وَهَلَاكٍ لِلبَشَرِيَّةِ؛ فَإِنَّ فِي هَذِهِ الدَّعوَةِ فَسَادَ الفِطَرِ، الَّتِي إِذَا دُمّرَتْ لَم يَبقَ لِلإِنسَانِ إِلَّا الِاضطِرَابُ النَّفسِيُّ، وَالسُّقُوطُ العَقلِيُّ، وَالِانحِرَافُ السُّلُوكِيِّ، فَلَا تَسأَلْ بَعدُ عَن الجَرَائِمِ وَالمَصَائِبِ، وَالأَمرَاضِ النَّفسِيَّةِ الـمُودِيَةِ إِلَى الدّمَارِ وَالِانتِحَا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فِي هَذِهِ الدَّعوَ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نتِشَارُ الأَمرَاضِ وَالأَوبِئَةِ المُستَعصِيَةِ، مِثلِ جُدَرِيّ القِرَدَةِ الَّذِي نَشَرُوهُ مُؤَخّرًا، وَمِثلِ الإِيدزِ الَّذِي يَنتَشِرُ فِيهِم سَبعَةَ أَضعَافِ انتِشَارِهِ فِي غَيرِهِم، وَصَدَقَ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ذ 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م تَظهَرِ الفَاحِشَةُ فِي قَومٍ قَطُّ حَتَّى يُعلِنُوا بِهَا، إِلَّا فَشَا فِيهِمُ الطَّاعُونُ وَالأَوجَاعُ الَّتِي لَم تَكُن مَضَت فِي أَسلَافِهِمُ الَّذِينَ مَضَ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وَاهُ ابنُ مَاجَ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فِي هَذِهِ الدَّعوَ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قضُ الدِّينِ، وَسُقُوطُ العَقِيدَةِ، وَفَسَادُ الأَنسَابِ، وَهَدمُ الأُسَرِ، وَضَيَاعُ الأَولَادِ، وَهَلَاكُ الإِنسَانِ، وَدَمَارُ المُجتَمَعَاتِ، وَتَحوِيلُهَا إِلَى قُطعَانٍ مِن الكَائِنَاتِ الشَّهوَانِيَّةِ الَّتِي انتَكَسَت فِطَرُهَا، وَارتَكَسَت عُقُولُهَا وَمُيُولُهَ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فِي هَذِهِ الدَّعوَ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قَبلَ هَذَا وَبَعدَ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غَضَبُ الرَّبّ الجَبّارِ، وَوَعِيدُهُ الشَّدِيدُ بِعَذَابٍ فِي الدُّنيَا وَعَذَابٍ فِي النَّا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مَا قَومُ لُوطٍ مِنكُم بِبَعِيدٍ</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الَّذِينَ أَتَوا الذُّكرَانَ مِنَ العَالَمِينَ، فَأَوقَعَ اللَّهُ بِهِم نَكَالَهُ وَعَذَابَهُ،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فَلَمَّا جَاءَ أَمْرُنَا جَعَلْنَا عَالِيَهَا سَافِلَهَا وَأَمْطَرْنَا عَلَيهَا حِجَارَةً مِنْ سِجِّيلٍ مَنضُودٍ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سَوَّمَةً عِندَ رَبِّكَ وَمَا هِيَ مِنَ الظَّالِمِينَ بِبَعِي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وَالسُّنَّةِ، وَنَفَعنَا بِمَا فِيهِمَا مِن الآيَاتِ وَالحِكمَةِ، أَقُولُ قَولِي هَذَا وَأَستَغفِرُ اللَّهَ لِي وَلَكُم فَاستَغفِرُوهُ، فَيَا فَوزَ المُستَغفِرِ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 وَبَع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دُعَاةَ الشُّذُوذِ وَالرَّذِيلَةِ قَد حَشَدُوا لِأَجلِ تَنفِيذِ مُخَطَّطِهِمُ الخَبِيثِ كُلَّ مَا يُمَكِنُ مِن الوَسَائِلِ، فَسَنُّوا لِرَذِيلَتِهِم هَذِهِ القَوَانِينَ وَالأَنظِمَةَ، وَجَرَّمُوا مَنْ يُعَارِضُهَا، وَجَعَلُوا ذَلِكَ مِن حِفظِ الحُرّيَّاتِ وَحُقُوقِ الإِنسَانِ، وَرَبَطُوهَ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كَذِبًا وَزُورً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العِلمِ وَالأَبحَاثِ، وَأَدخَلُوهَا فِي الكُتُبِ المَدرَسِيَّةِ وَالنَّشَاطَاتِ التَّعلِيمِيَّةِ، وَرَوّجُوا لَهَا فِي أَفلَامِ السِّينَمَا وَالكَرتُونِ، وَنَشَرُوهَا فِي شِعَارٍ مُلَوّنٍ كُفرِيٍّ، فَوَصَلُوا بِذَلِكَ إِلَى كُلِّ بَلَدٍ، بَل إِلَى كُلِّ بَيتٍ، حَتّى لَم يَكَد أَحَدٌ يَأمَنُ عَلَى نَفسِهِ وَأُسرَتِهِ مِن هَذِهِ اللَّوثَةِ الخَطِيرَ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د نَشِطُوا مُؤَخَّرًا نَشَاطًا مَسعُورًا، وَتَحَرّكَت دُوَلٌ كَثِيرَةٌ لِتَدعَمَهُم، وَشَرِكَاتٌ كَبِيرَةٌ لِتُؤَيّدَهُم، وَمَشَاهِيرُ تَافِهُونَ عَلَى شَبَكَاتِ التَّوَاصُلِ لِيُرَوّجُوا لَهُم، وَإِعلَامٌ فَاسِدٌ لِيَفتَخِرَ بِهِم، حَتَّى سَمَّوا شَهرَهُم هَذَا شَهرَ الفَخرِ، تَبَجُّحًا بِالفِعلِ الرَّذِيلِ، وَوَقَاحَةً لَم يَسبِقْ لَهَا مَثِيلٌ</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لَا شَاهَتْ تِلكَ الوُجُوهُ وَقُبِّحَت، وَأُتبِعَتْ لَعنَةً مِن بَعدِ لَعنَةٍ وَنُكِّسَت، وَأُغرِقَتْ فِي حَمأَةِ رَذِيلَتِهَا وَأُركِسَت</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الوَاجِبُ عَلَيكَ أَيُّهَا المُسلِمُ أَن تَكُونَ يَقِظًا وَحَذِرًا، فَتَعلَمَ أَنَّهُم يَستَهدِفُونَ أَبنَاءَكَ وَبَنَاتِكَ لِتَنكِيسِ فِطَرِهِم، وَتَشوِيهِ عُقُولِهِم، وَوَأدِ غَيرَتِهِم، فَعَلَيكَ أَن تَنتَبِهَ إِلَى وَسَائِلِهِم وَرَسَائِلِهِم، وَتُحصِّنَ نَفسَكَ وَأَهلَكَ وَأَولَادَكَ مِن كَيدِهِم وَمَكرِهِم، وَتُحَذِّرَهُم مِن الِانسِيَاقِ خَلفَ شِعَارَاتِهِم وَدَعَوَاتِهِم، أَو التَّطبِيعِ مَعَ رَذَالَتِهِم وَخَبَاثَتِهِم، فَإِنَّهَا تَتَضَمَّنُ استِحلَالَ مَا حَرّمَ اللَّهُ، وَالخُرُوجَ المُطلَقَ عَن شَرعِ اللَّهِ، وَتِلكَ رِدّةٌ عَن الإِسلَا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جَارَنَا ال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علَمُوا أَنَّ عَدُوَّكُم مَهمَا بَلَغَ مِنَ القُوَّةِ وَالعُدَّةِ فَأَنتُمُ الأَقوَى بِإِيمَانِكُم، وَقَادِرُونَ بِتَعَاوُنِكُم وَتَآزُرِكُم وَتَنَاصُحِكُم عَلَى دَفعِ تِلكَ السُّمُومِ، وَكَسرِ تِلكَ الأَموَاجِ</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لَا ‌تَهِنُوا وَلَا تَحزَنُوا وَأَنتُمُ الأَعلَونَ إِن كُنتُم مُؤمِنِ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مّ صَلُّوا وَسَلِّمُوا عَلَى المَبعُوثِ رَحمَةً لِلعَالَمِينَ، اللَّهُمَّ صَلِّ وَسَلِّمْ عَلَى نَبِيّنَا مُحَمَّدٍ وَعَلَى آلِهِ وَصَحبِهِ أَجمَعِ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عَلَيكَ بِكُلِّ مَنْ يَسعَى لِإِفسَادِ فِطَرِ المُسلِمِينَ، اللَّهُمَّ دَمِّرهُمْ تَدمِيرًا، وَمَزِّقهُمْ تَمزِيقًا، اللَّهُمَّ أَحصِهِمْ عَدَدًا، وَاقتُلهُمْ بَدَدًا، وَلَا تُغَادِرْ مِنهُم أَحَدًا، اللَّهُمَّ لَا تَرفَع لَهُم رَايَةً، وَلَا تُبقِ لَهُم غَايَةً، وَاجعَلهُمْ لِمَنْ خَلفَهُم عِبرَةً وَآيَةً، اللَّهُمَّ إِنَّا نَدرَأُ بِكَ فِي نُحُورِهِمْ، وَنَعُوذُ بِكَ مِن شُرُورِهِم، اللَّهُمّ أَدِر دَائِرَةَ السَّوءِ عَلَيهِمْ، وَاقتُلهُم بِسِلَاحِهِم، وَاكفِنَاهُم بِمَا شِئتَ يَا عَزِيزُ يَا قَوِيُّ يَا مَتِ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بَّنَا لَا تُزِغْ قُلُوبَنَا بَعدَ إِذْ هَدَيتَنَا، وَهَبْ لَنَا مِن لَدُنكَ رَحمَةً إِنَّكَ أَنتَ الوَهّا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اغفِرْ لِلمُسلِمِينَ وَالمُسلِمَاتِ، وَالمُؤمِنِينَ وَالمُؤمِنَاتِ، الأَحيَاءِ مِنهُم وَالأَموَ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وَفّقْ وَلِيّ أَمرِنَا لِمَا تُحِبُّ وَتَرضَى، وَخُذْ بِنَاصِيَتِهِ لِلبِرِّ وَالتَّقوَ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ذكُرُوا اللَّهَ ذِكرًا كَثِيرًا، وَسَبِّحُوهُ بُكرَةً وَأَصِيلًا، وَآخِرُ دَعوَانَا أَنِ الحَمدُ لِلَّهِ رَبِّ العَالَمِينَ</w:t>
      </w:r>
      <w:r>
        <w:rPr>
          <w:rFonts w:eastAsia="Calibri"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29:00Z</dcterms:created>
  <dc:creator>مركز حصين للدراسات والبحوث</dc:creator>
  <dc:description/>
  <dc:language>en-US</dc:language>
  <cp:lastModifiedBy>ahmed</cp:lastModifiedBy>
  <cp:lastPrinted>2023-06-12T11:30:00Z</cp:lastPrinted>
  <dcterms:modified xsi:type="dcterms:W3CDTF">2023-06-12T09:30:00Z</dcterms:modified>
  <cp:revision>4</cp:revision>
  <dc:subject>1/فطرية التمييز بين الذكر والأنثى 2/ تحريم التشبه بالجنس الآخر 3/أغراض دعاة الشذوذ وأهدافهم الخبيثة 4/مفاسد الشذوذ وعواقبه 5/أساليب دعاة الشذوذ في نشر الرذيلة 6/واجبنا تجاه جريمة الشذوذ</dc:subject>
  <dc:title>تيار الشذوذ.. وموقف المسلم منه</dc:title>
</cp:coreProperties>
</file>