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وقّي</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قسوة</w:t>
            </w:r>
            <w:r>
              <w:rPr>
                <w:b/>
                <w:b/>
                <w:bCs/>
                <w:rtl w:val="true"/>
                <w:lang w:bidi="ar-EG"/>
              </w:rPr>
              <w:t xml:space="preserve"> </w:t>
            </w:r>
            <w:r>
              <w:rPr>
                <w:rFonts w:cs="Traditional Arabic"/>
                <w:b/>
                <w:b/>
                <w:bCs/>
                <w:rtl w:val="true"/>
                <w:lang w:bidi="ar-EG"/>
              </w:rPr>
              <w:t>القل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غفلة</w:t>
            </w:r>
            <w:r>
              <w:rPr>
                <w:b/>
                <w:b/>
                <w:bCs/>
                <w:rtl w:val="true"/>
                <w:lang w:bidi="ar-EG"/>
              </w:rPr>
              <w:t xml:space="preserve"> </w:t>
            </w:r>
            <w:r>
              <w:rPr>
                <w:rFonts w:cs="Traditional Arabic"/>
                <w:b/>
                <w:b/>
                <w:bCs/>
                <w:rtl w:val="true"/>
                <w:lang w:bidi="ar-EG"/>
              </w:rPr>
              <w:t>وقسوة</w:t>
            </w:r>
            <w:r>
              <w:rPr>
                <w:b/>
                <w:b/>
                <w:bCs/>
                <w:rtl w:val="true"/>
                <w:lang w:bidi="ar-EG"/>
              </w:rPr>
              <w:t xml:space="preserve"> </w:t>
            </w:r>
            <w:r>
              <w:rPr>
                <w:rFonts w:cs="Traditional Arabic"/>
                <w:b/>
                <w:b/>
                <w:bCs/>
                <w:rtl w:val="true"/>
                <w:lang w:bidi="ar-EG"/>
              </w:rPr>
              <w:t>القلب</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سباب</w:t>
            </w:r>
            <w:r>
              <w:rPr>
                <w:b/>
                <w:b/>
                <w:bCs/>
                <w:rtl w:val="true"/>
                <w:lang w:bidi="ar-EG"/>
              </w:rPr>
              <w:t xml:space="preserve"> </w:t>
            </w:r>
            <w:r>
              <w:rPr>
                <w:rFonts w:cs="Traditional Arabic"/>
                <w:b/>
                <w:b/>
                <w:bCs/>
                <w:rtl w:val="true"/>
                <w:lang w:bidi="ar-EG"/>
              </w:rPr>
              <w:t>قسوة</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صلاح</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
                <w:bCs/>
                <w:rtl w:val="true"/>
                <w:lang w:bidi="ar-EG"/>
              </w:rPr>
              <w:t>صلاح</w:t>
            </w:r>
            <w:r>
              <w:rPr>
                <w:b/>
                <w:b/>
                <w:bCs/>
                <w:rtl w:val="true"/>
                <w:lang w:bidi="ar-EG"/>
              </w:rPr>
              <w:t xml:space="preserve"> </w:t>
            </w:r>
            <w:r>
              <w:rPr>
                <w:rFonts w:cs="Traditional Arabic"/>
                <w:b/>
                <w:b/>
                <w:bCs/>
                <w:rtl w:val="true"/>
                <w:lang w:bidi="ar-EG"/>
              </w:rPr>
              <w:t>للأعمال</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سباب</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قل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7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ستغفره ونستهديه، ونعوذ بالله من شرور أنفسنا ومن 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محمد وآله وصحبه وعلى كل من استمع القول واتبع أ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لا تَعْمَى الْأَبْصَارُ وَلَكِنْ تَعْمَى الْقُلُوبُ الَّتِي 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عن نبيه وخليله إبراهيم عليه 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خْزِنِي يَوْمَ يُبْعَ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لا يَنْفَعُ مَالٌ وَلا بَ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تذكروا أننا في زمن كثيراً ما تصد وتغفل وتلهو فيه القلوب عما ينفعها، وتتبلد المشاعر وتضعف الأحاسيس الإسلامية المطلوبة إلا فيمن شاء الله وقليل ما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غرابة فهو زمان مليء بالوسائل العظمى التي تصد وتلهي القلوب عن ذكر الله بمعناه الواسع المطلوب؛ بما فيه الجهاد في سبيل الله بالنفس والمال واللسان نعم واللسان فقد و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جهاد كلمة حق عند سلطان ج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ذيراً وإنذاراً للمسلم من فتن عصره وأخطار واقعه أُمر بأن يسعى دوماً في توقيها والحذر منها، ولا سيما على قلبه الذي هو مناط تكليفه ومصدر حياته المطلوبة وموته ال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بحانه وتعالى ذاماً وموبخاً من فرطوا في قلوبهم حتى بلغت من الانقفال والقسوة ما بلغت؛ رغم ظهور الآيات أمامها وتتالي العظات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نَا اضْرِبُوهُ بِبَعْضِهَا كَذَلِكَ يُحْيِي اللَّهُ الْمَوْتَى وَيُرِيكُمْ آيَاتِهِ لَعَلَّكُمْ تَعْقِ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سَتْ قُلُوبُكُمْ مِنْ بَعْدِ ذَلِكَ فَهِيَ كَالْحِجَارَةِ أَوْ أَشَدُّ قَسْ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إِلَى أُمَمٍ مِنْ قَبْلِكَ فَأَخَذْنَاهُمْ بِالْبَأْسَاءِ وَالضَّرَّاءِ لَعَلَّهُمْ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بين لنا سبحانه وتعالى سبب هذا الانقفال والقسوة التي ضربت بأطنابها على قلوبهم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ثناؤ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زَاغُوا أَزَاغَ اللَّهُ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هِمْ قُلُوبُنَا غُلْفٌ بَلْ طَبَعَ اللَّهُ عَلَيْهَا بِكُفْ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هذا سبحانه وتعالى إظهاراً لآثار عدله وحكمته، وإنذاراً لنا من الوقوع فيما وقعوا فيه، بل وأمراً لنا لنأخذ بقلوبنا إلى ما تصح وتطيب وتزكو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صحت وتصح وطابت وتتطيب وتزكو قلوب من أثنى الله عليهم بقوله 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آمَنُوا وَتَطْمَئِنُّ قُلُوبُهُمْ بِذِكْرِ اللَّهِ أَلا بِذِكْرِ اللَّهِ تَطْمَئِنُّ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عَمِلُوا الصَّالِحَاتِ طُوبَى لَهُمْ وَحُسْنُ مَآ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نصوص وأمثالها يعلم ويتذكر المؤمن أن صفقته الوحيدة في هذه الدنيا التي إن ربحها ربح كل شيء وإن خسرها خسر كل شيء ه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لال بيّن والحرام بيّن، وبينهما أمور متشابهات لا يعلمهن كثير من الناس، فمن اتّقى الشبهات فقد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ن يتحقق للقلوب الحياة والحماية المطلوبتان ما لم تتعاهد بكتاب الله الذي تزداد به القلوب إيماناً وعظة ويقظة،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مَا أُنْزِلَ إِلَى الرَّسُولِ تَرَى أَعْيُنَهُمْ تَفِيضُ مِنَ الدَّمْعِ مِمَّا عَرَفُوا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ذُكِّرُوا بِآياتِ رَبِّهِمْ لَمْ يَخِرُّوا عَلَيْهَا صُمّاً وَعُمْيَ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توالي الطاع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نْزَلَ السَّكِينَةَ فِي قُلُوبِ الْمُؤْمِنِينَ لِيَزْدَادُوا إِيمَاناً مَعَ إِيمَ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مجالسة أهل الفضل والتقى والصلاح الذين إذا رؤو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تجنبها والبعد بها كل البعد عن ارتكاب المنكرات واجتراح السيئات وسبق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طَبَعَ اللَّهُ عَلَيْهَا بِكُفْ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ضمنه الحديث السابق المبين أن لارتكاب المنهيات والوقوع في المشتبهات أثراً عظيماً في فساد وأمراض وقسوة القلوب عياذاً بك اللهم يا 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تعاهدها بالقرآن وبتوالي الطاعات، وبمجالسة الأخيار، وبتجنيبها المنكرات، مع الرضى بالله رباً وبالإسلام ديناً وبمحمد صلى الله عليه وسلم نبياً؛ تصبح القلوب صحيحة سليمة خالية من كل شبهة تعارض خبر الله، أو شهوة تميل إلى ما حرمه بل ومحصنة لا تضرها فتنة ما دامت السماوات والأرض وإلا أصبحت والعياذ بالله قلوب شياطين، لا تعرف معروفاً ولا تنكر منكراً إلا ما أشربت من هو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راً ومحذراً من عواقب ما يمرض القلوب أو يم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غباً في عمل ما به حياتها وصيان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عرض الحصير عوداً ع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قلب أشربها نكتت فيه نكتة سوداء، وأي قلب أنكرها نكتت فيه نكتة بي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عود القلوب على ق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أسود مرباداً كالكوز مجخ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 معروفاً ولا ينكر منكراً إلا ما أشرب من هواه، وقلب أبيض فلا تضره فتنة ما دامت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ملوا على إحياء قلوبكم وصيانتها بلزوم طاعة الله وخشية ومراق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عوا الله كثيراً مخلصين بثبات القلوب وإنا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نوِّر قلوبنا وقبورنا وطريقنا إليك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04:00Z</dcterms:created>
  <dc:creator>الشيخ عبد الله بن حسن القعود</dc:creator>
  <dc:description/>
  <cp:keywords/>
  <dc:language>en-US</dc:language>
  <cp:lastModifiedBy>ahmed</cp:lastModifiedBy>
  <cp:lastPrinted>2011-04-02T16:45:00Z</cp:lastPrinted>
  <dcterms:modified xsi:type="dcterms:W3CDTF">2013-12-26T15:43:00Z</dcterms:modified>
  <cp:revision>4</cp:revision>
  <dc:subject>1/ الغفلة وقسوة القلب  2/أسباب قسوة القلوب  3/صلاح القلوب صلاح للأعمال  4/أسباب حياة القلب</dc:subject>
  <dc:title>توقّي أسباب قسوة القلب</dc:title>
</cp:coreProperties>
</file>