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قي</w:t>
            </w:r>
            <w:r>
              <w:rPr>
                <w:b/>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شح</w:t>
            </w:r>
            <w:r>
              <w:rPr>
                <w:b/>
                <w:b/>
                <w:bCs/>
                <w:rtl w:val="true"/>
                <w:lang w:bidi="ar-EG"/>
              </w:rPr>
              <w:t xml:space="preserve"> </w:t>
            </w:r>
            <w:r>
              <w:rPr>
                <w:rFonts w:cs="Traditional Arabic"/>
                <w:b/>
                <w:b/>
                <w:bCs/>
                <w:rtl w:val="true"/>
                <w:lang w:bidi="ar-EG"/>
              </w:rPr>
              <w:t>والبخ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شح</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لاج</w:t>
            </w:r>
            <w:r>
              <w:rPr>
                <w:b/>
                <w:b/>
                <w:bCs/>
                <w:rtl w:val="true"/>
                <w:lang w:bidi="ar-EG"/>
              </w:rPr>
              <w:t xml:space="preserve"> </w:t>
            </w:r>
            <w:r>
              <w:rPr>
                <w:rFonts w:cs="Traditional Arabic"/>
                <w:b/>
                <w:b/>
                <w:bCs/>
                <w:rtl w:val="true"/>
                <w:lang w:bidi="ar-EG"/>
              </w:rPr>
              <w:t>الشح</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رم</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نفاق</w:t>
            </w:r>
            <w:r>
              <w:rPr>
                <w:b/>
                <w:b/>
                <w:bCs/>
                <w:rtl w:val="true"/>
                <w:lang w:bidi="ar-EG"/>
              </w:rPr>
              <w:t xml:space="preserve"> </w:t>
            </w:r>
            <w:r>
              <w:rPr>
                <w:rFonts w:cs="Traditional Arabic"/>
                <w:b/>
                <w:b/>
                <w:bCs/>
                <w:rtl w:val="true"/>
                <w:lang w:bidi="ar-EG"/>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7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اسع الفض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 الجود والكرم والامت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لا أحصي 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ه وأستهديه وأ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يَجِدْكَ يَتِيماً فَآ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ضَالاً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عَائِلاً فَأَ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يَتِيمَ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سَّائِلَ فَلا تَ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بخل والكسل وأرذ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 القبر و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الذي أكرمنا الله به ونحمده ونشكره أن يجعلنا من أهله، وأسأله أن يزيدنا فيه رغبة ومحبة قد نهى عن سفاسف الأمور وسواقط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م خصلة ذميمة وخلة شنيعة، طهر الله منها أنب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ى شر تأصلها في النفوس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آيات القرآنية الصريحة والأحاديث النبوية الصحيحة بذمها والتحذي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مدى أثرها الشنيع وخطرها الفظيع على الأفراد والمجتمعات؛ ألا وهي شح النفوس وبخلها وهلعها وطمعها وتركيزها في جل تحركاتها على الجمع دون الإنفاق، والأخذ دون العطاء، والخروج بالأموال عما أعطيت له من جعلها وسيلة يتقي الله فيها ويتقرب إلي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 وإحساناً وإنفاقاً في سبيله وجبراً ومواساة لعباده إلى جعلها هدفاً وغاية ووسيلة لمحاربة الله ومحاربة دين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ياً من غير حل وإنفاقاً في معصية وتعاملاً بما حرم،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اجِلَةَ عَجَّلْنَا لَهُ فِيهَا مَا نَشَاءُ لِمَنْ نُرِيدُ ثُمَّ جَعَلْنَا لَهُ جَهَنَّمَ يَصْلاهَا مَذْمُوماً مَدْحُ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 واتقوا الشح فإنه أهلك من كان قبلكم؛ حملهم على أن سفكوا دماءهم واستحلوا مح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ما في الرجل شح هالع وجبن خ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جنة عدن بيده ودلى فيها ثمارها وشق فيها أنهارها، ثم نظر إليه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ا يجاورني فيك ب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ذري في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الأوسط بإسنادين أحدهما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عدوا عن هذه الأخلاق والنزعات الدنيئة التي تدني من الرذائل وتبعد عن الفضائل، محببة إلى الشيطان مبغضة م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 وَاللَّهُ يَعِدُكُمْ مَغْفِرَةً مِنْهُ وَفَضْ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بمجانبتها والبعد عنها بالتحلي بالجود والكرم وبذل ما تدعو حاجة الإسلام والمسلمين إليه؛ مالاً أو جهداً، نفساً نفي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لَّوا بهذه الأخلاق التي هي من أسمى وأرفع وجل الأخلاق التي تعلو بروح المسلم ومقامه ومنزلته في دنياه وأخ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بالتحلي بها فهي أخلاق الأنبياء صلوات الله وسلامه عليهم أجمعين، فلقد كان خيرتهم وصفوتهم وخاتمتهم محمد صلى الله عليه وسلم يعطي عطاء من لا يخشى الفقر، فلقد كان يؤتى بالذهب والفضة والنعم فيوزعها في يومه، ولقد كان لعمله هذا الأثر العظيم في دخول الناس في الإسلام، فقد روى الإمام مسلم رحمه الل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شيئاً إلا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ه رجل فأعطاه غنماً بين جبلين فرجع إلى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سلموا فإن محمداً يعطي عطاء من لا يخشى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رجل ليسلم ما يريد إلا الدنيا فما يلبث إلا يسيراً حتى يكون الإسلام أحب إليه من الدنيا وما عليها، ولقد خرج أبو بكر رضي الله عنه من جميع ماله لله، وخرج عمر من نصف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نزل 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طلح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ب أموالي إليّ بيرحاء وإني قد جعلتها لله، ف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ذلك مال رابح، ذلك مال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عير من الشام بتجارة لعثمان رضي الله عنه في حين حاجة، فطفق التجار يستامونها فكلما دفعوا إليه شيئ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أكثر من ذلك يشير إلى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لل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ز عثمان في غزوة تبوك ثلاثمائة بعير بأحلاسها وأكتابها وعدتها وألف دينار 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ماذا توعد وهدد به البخ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وعد به الأتقياء الأسخياء من رفعة وعلو منزلة ومضاعفة أجر، واسلكوا أقوم الطريقين وأنجى السبيلين، فأيامكم معدودة وآجالكم محدودة وأنتم اليوم أحوج ما تكونون إلى ما يترتب على السخاء من خُلف وأج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5:00Z</dcterms:created>
  <dc:creator>الشيخ عبد الله بن حسن القعود</dc:creator>
  <dc:description/>
  <cp:keywords/>
  <dc:language>en-US</dc:language>
  <cp:lastModifiedBy>ahmed</cp:lastModifiedBy>
  <cp:lastPrinted>2011-04-02T16:45:00Z</cp:lastPrinted>
  <dcterms:modified xsi:type="dcterms:W3CDTF">2013-12-26T15:51:00Z</dcterms:modified>
  <cp:revision>4</cp:revision>
  <dc:subject>1/ حقيقة الشح   2/علاج الشح   3/صور من كرم النبي  4/صور من إنفاق الصحابة</dc:subject>
  <dc:title>توقي خطر الشح والبخل</dc:title>
</cp:coreProperties>
</file>