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وقير</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ريضة</w:t>
            </w:r>
            <w:r>
              <w:rPr>
                <w:b/>
                <w:b/>
                <w:bCs/>
                <w:rtl w:val="true"/>
              </w:rPr>
              <w:t xml:space="preserve"> </w:t>
            </w:r>
            <w:r>
              <w:rPr>
                <w:rFonts w:cs="Traditional Arabic"/>
                <w:b/>
                <w:b/>
                <w:bCs/>
                <w:rtl w:val="true"/>
              </w:rPr>
              <w:t>والتبكير</w:t>
            </w:r>
            <w:r>
              <w:rPr>
                <w:b/>
                <w:b/>
                <w:bCs/>
                <w:rtl w:val="true"/>
              </w:rPr>
              <w:t xml:space="preserve"> </w:t>
            </w:r>
            <w:r>
              <w:rPr>
                <w:rFonts w:cs="Traditional Arabic"/>
                <w:b/>
                <w:b/>
                <w:bCs/>
                <w:rtl w:val="true"/>
              </w:rPr>
              <w:t>لها</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التأخ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صلوات</w:t>
            </w:r>
            <w:r>
              <w:rPr>
                <w:b/>
                <w:b/>
                <w:bCs/>
                <w:rtl w:val="true"/>
              </w:rPr>
              <w:t xml:space="preserve"> </w:t>
            </w:r>
            <w:r>
              <w:rPr>
                <w:rFonts w:cs="Traditional Arabic"/>
                <w:b/>
                <w:b/>
                <w:bCs/>
                <w:rtl w:val="true"/>
              </w:rPr>
              <w:t>والتثاقل</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تبكير</w:t>
            </w:r>
            <w:r>
              <w:rPr>
                <w:b/>
                <w:b/>
                <w:bCs/>
                <w:rtl w:val="true"/>
              </w:rPr>
              <w:t xml:space="preserve"> </w:t>
            </w:r>
            <w:r>
              <w:rPr>
                <w:rFonts w:cs="Traditional Arabic"/>
                <w:b/>
                <w:b/>
                <w:bCs/>
                <w:rtl w:val="true"/>
              </w:rPr>
              <w:t>للصلاة</w:t>
            </w:r>
            <w:r>
              <w:rPr>
                <w:b/>
                <w:b/>
                <w:bCs/>
                <w:rtl w:val="true"/>
              </w:rPr>
              <w:t xml:space="preserve"> </w:t>
            </w:r>
            <w:r>
              <w:rPr>
                <w:rFonts w:cs="Traditional Arabic"/>
                <w:b/>
                <w:bCs/>
              </w:rPr>
              <w:t>4</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بكير</w:t>
            </w:r>
            <w:r>
              <w:rPr>
                <w:b/>
                <w:b/>
                <w:bCs/>
                <w:rtl w:val="true"/>
              </w:rPr>
              <w:t xml:space="preserve"> </w:t>
            </w:r>
            <w:r>
              <w:rPr>
                <w:rFonts w:cs="Traditional Arabic"/>
                <w:b/>
                <w:b/>
                <w:bCs/>
                <w:rtl w:val="true"/>
              </w:rPr>
              <w:t>للصلاة</w:t>
            </w:r>
            <w:r>
              <w:rPr>
                <w:b/>
                <w:b/>
                <w:bCs/>
                <w:rtl w:val="true"/>
              </w:rPr>
              <w:t xml:space="preserve"> </w:t>
            </w:r>
            <w:r>
              <w:rPr>
                <w:rFonts w:cs="Traditional Arabic"/>
                <w:b/>
                <w:b/>
                <w:bCs/>
                <w:rtl w:val="true"/>
              </w:rPr>
              <w:t>وإدراك</w:t>
            </w:r>
            <w:r>
              <w:rPr>
                <w:b/>
                <w:b/>
                <w:bCs/>
                <w:rtl w:val="true"/>
              </w:rPr>
              <w:t xml:space="preserve"> </w:t>
            </w:r>
            <w:r>
              <w:rPr>
                <w:rFonts w:cs="Traditional Arabic"/>
                <w:b/>
                <w:b/>
                <w:bCs/>
                <w:rtl w:val="true"/>
              </w:rPr>
              <w:t>تكبيرة</w:t>
            </w:r>
            <w:r>
              <w:rPr>
                <w:b/>
                <w:b/>
                <w:bCs/>
                <w:rtl w:val="true"/>
              </w:rPr>
              <w:t xml:space="preserve"> </w:t>
            </w:r>
            <w:r>
              <w:rPr>
                <w:rFonts w:cs="Traditional Arabic"/>
                <w:b/>
                <w:b/>
                <w:bCs/>
                <w:rtl w:val="true"/>
              </w:rPr>
              <w:t>الإحرام</w:t>
            </w:r>
            <w:r>
              <w:rPr>
                <w:b/>
                <w:b/>
                <w:bCs/>
                <w:rtl w:val="true"/>
              </w:rPr>
              <w:t xml:space="preserve"> </w:t>
            </w:r>
            <w:r>
              <w:rPr>
                <w:rFonts w:cs="Traditional Arabic"/>
                <w:b/>
                <w:bCs/>
              </w:rPr>
              <w:t>5</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rFonts w:cs="Traditional Arabic"/>
                <w:b/>
                <w:bCs/>
                <w:rtl w:val="true"/>
              </w:rPr>
              <w:t>(</w:t>
            </w:r>
            <w:r>
              <w:rPr>
                <w:rFonts w:cs="Traditional Arabic"/>
                <w:b/>
                <w:b/>
                <w:bCs/>
                <w:rtl w:val="true"/>
              </w:rPr>
              <w:t>قصص</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4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ملوا بأوامره، وتعرضوا لمحابه، واجتنبوا نواهيه، واهربوا من مباغضه، فو الله ما طلبت السعادة بغير هذا، وأبى الله إلا أن يجعل سعادته في طاعته، وجعل التعاسة والضيق والهموم في معاصيه، رحمة منه بعبادة ليستدلوا بذلك على الطريق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عظم الطاعات الجالبة للسعادة، وانشراح الصدر والطمأن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جماعة مع المسلمين، فلا تسل عمن يتخلف عن الصلاة كم هي حياته تعيسة، ولو تجمل وأطال ضحكته، فقلبه مليء بالضيق والضجر، أبى الله إلا أن يذل من عص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يدا عمن يتخلف عن الصلاة، فالحديث موجه إليكم يا من تحضرون الصلاة جماعة في بيوت الله، وأوجهه لي قب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صلاة شأنها عظيم يجب أن تعظم في القلوب قبل الإتيان بها، يجب أن نقبل إليها بقلوب مخبتة، راغبة، تشتاق للقاء ربها، كما روى ع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قول لبل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م الصلاة، أرحنا بها يا ب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قد جعلت قرة عينه في الصلاة، وكان إذا حزبه أمر فزع إلى الصلاة، فأين نحن عن هذا الهدي النبو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 الم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ضاقت نفسك يوما بالحياة، فما عدت تطيق آلامها وقسوتها، إذا تملكك الضجر واليأس، وأحسست بالحاجة إلى الشكوى، فلم تجد من تشكو له فتذكر أن لك رباً رحيماً يسمع شكواك، فكبر وادخل للنج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الصلاة، وهذه بعض معانيها، إننا تعلمنا من الصلاة حركاتها وسكناتها لكننا لم نفهم روحها ومعان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صلاة هي باب الرحمة، وطلب الهداية، هي اطمئنان لقلوب المذنبين، هي ميراث النب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ي تشتمل على أسمى معانى العبودية، والاتجاه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استعانة به، والتفويض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حسن البص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قمت إلى الصلاة فقم قانتاً كما أمرك الله وإياك والسهو والالتفات وإياك أن ينظر الله إليك وتنظر إلى غيره، وتسأل الله الجنة وتعوذ به من النار وقلبك ساه لا تدرى ما تقول بلسان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ون شاسع، وفرق كبير، يظهر للمتأمل المقارن بين ما عليه أحوال السلف من التبكير إلى الصلاة، والحرص على إدراك تكبيرة الإحرام والصف الأول، بل ومجيئهم إلى الصلاة قبل سماع الأذان، وما عليه حالنا اليوم من التأخر في الصلوات والتثاقل عن القيام إليها، والتكاسل في التبكير إلى الصف الأول، بل وفوات كثير من الصلوات جماعةً، لا لسبب سوى التراخي والتسويف والك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نا كانت هذه الكلمات؛ لندرك من خلالها فضل التبكير إلى الصلاة، ولنتعرف على حال السلف في ذلك، لعلها تحرك ساكن النفوس، وتبعث الهم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بكير إلى الصلاة، والمبادرة إلى المسجد، وانتظار إقامة الصلاة، والاشتغال بالذكر والقراءة والنوافل من أسباب المغفرة، ومن أعظم الخيرات، وهو دليل على تعظيم الصلاة، وتعلق القلب بالمسجد؛ أخرج البخاري في صحيحه من حديث أبي هريرة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يعلمون ما في التهجير لاستبقوا إلي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التهج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بكير إلى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ربيعة بن يز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ذن المؤذن لصلاة الظهر منذ أربعين سنة إلا وأنا في المسجد إلا أن أكون مريضًا أو مساف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سير </w:t>
      </w:r>
      <w:r>
        <w:rPr>
          <w:rFonts w:cs="Traditional Arabic" w:ascii="Traditional Arabic" w:hAnsi="Traditional Arabic"/>
          <w:sz w:val="36"/>
          <w:szCs w:val="36"/>
          <w:lang w:bidi="ar-EG"/>
        </w:rPr>
        <w:t>5/2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يحيى بن معين عن يحيى بن سع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م يفته الزوال في المسجد أربعين س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سير </w:t>
      </w:r>
      <w:r>
        <w:rPr>
          <w:rFonts w:cs="Traditional Arabic" w:ascii="Traditional Arabic" w:hAnsi="Traditional Arabic"/>
          <w:sz w:val="36"/>
          <w:szCs w:val="36"/>
          <w:lang w:bidi="ar-EG"/>
        </w:rPr>
        <w:t>9/1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عيد بن المس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فاتتني التكبيرة الأولى منذ خمسين سنة، وما نظرت في قفا رجل في الصلاة منذ خمسين 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ات الأعيان </w:t>
      </w:r>
      <w:r>
        <w:rPr>
          <w:rFonts w:cs="Traditional Arabic" w:ascii="Traditional Arabic" w:hAnsi="Traditional Arabic"/>
          <w:sz w:val="36"/>
          <w:szCs w:val="36"/>
          <w:lang w:bidi="ar-EG"/>
        </w:rPr>
        <w:t>2/37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قل ابن سعد عنه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سمعت تأذيناً في أهلي منذ ثلاثين 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طبقات </w:t>
      </w:r>
      <w:r>
        <w:rPr>
          <w:rFonts w:cs="Traditional Arabic" w:ascii="Traditional Arabic" w:hAnsi="Traditional Arabic"/>
          <w:sz w:val="36"/>
          <w:szCs w:val="36"/>
          <w:lang w:bidi="ar-EG"/>
        </w:rPr>
        <w:t>5/1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وكيع بن الجرا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أعمش قريبًا من سبعين سنة لم تفته التكبير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ذكرة الحفاظ </w:t>
      </w:r>
      <w:r>
        <w:rPr>
          <w:rFonts w:cs="Traditional Arabic" w:ascii="Traditional Arabic" w:hAnsi="Traditional Arabic"/>
          <w:sz w:val="36"/>
          <w:szCs w:val="36"/>
          <w:lang w:bidi="ar-EG"/>
        </w:rPr>
        <w:t>1/1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ض السلف لم تفته التكبيرة الأولى مع الإمام إلا في يوم واحد منذ أربعين سنة ولعذر، فقد قال ابن سما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كثت أربعين سنة لم تفتني التكبيرة الأولى إلا يوم ماتت أم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سير </w:t>
      </w:r>
      <w:r>
        <w:rPr>
          <w:rFonts w:cs="Traditional Arabic" w:ascii="Traditional Arabic" w:hAnsi="Traditional Arabic"/>
          <w:sz w:val="36"/>
          <w:szCs w:val="36"/>
          <w:lang w:bidi="ar-EG"/>
        </w:rPr>
        <w:t>10/6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عدي بن حات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جاء وقت الصلاة إلا وأنا إليها بالأشواق، وما دخل وقت صلاة قط إلا وأنا لها مست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ه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كر الحافظ الذهبي عنه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قيمت الصلاة منذ أسلمت إلا وأنا على وض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سير </w:t>
      </w:r>
      <w:r>
        <w:rPr>
          <w:rFonts w:cs="Traditional Arabic" w:ascii="Traditional Arabic" w:hAnsi="Traditional Arabic"/>
          <w:sz w:val="36"/>
          <w:szCs w:val="36"/>
          <w:lang w:bidi="ar-EG"/>
        </w:rPr>
        <w:t>3/1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فيان بن عيي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توقير الصلاة أن تأتي قبل الإق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فة الصفوة </w:t>
      </w:r>
      <w:r>
        <w:rPr>
          <w:rFonts w:cs="Traditional Arabic" w:ascii="Traditional Arabic" w:hAnsi="Traditional Arabic"/>
          <w:sz w:val="36"/>
          <w:szCs w:val="36"/>
          <w:lang w:bidi="ar-EG"/>
        </w:rPr>
        <w:t>2/2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إبراهيم بن ميمون المروزي أحد الدعاة المحدثين الثقات من أصحاب عطاء بن أبي رباح، وكانت مهنته الصياغة وطرق الذهب والفضة، قال ابن 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إذا رفع المطرقة فسمع النداء لم يردّ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هذيب التهذيب</w:t>
      </w:r>
      <w:r>
        <w:rPr>
          <w:rFonts w:cs="Traditional Arabic" w:ascii="Traditional Arabic" w:hAnsi="Traditional Arabic"/>
          <w:sz w:val="36"/>
          <w:szCs w:val="36"/>
          <w:lang w:bidi="ar-EG"/>
        </w:rPr>
        <w:t>1/1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حث سفيان بن عيينة على السير إلى الصلاة حتى قبل النداء،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كن مثل عبد السوء لا يأتي حتى يدعى ائت الصلاة قبل الند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تبصرة </w:t>
      </w:r>
      <w:r>
        <w:rPr>
          <w:rFonts w:cs="Traditional Arabic" w:ascii="Traditional Arabic" w:hAnsi="Traditional Arabic"/>
          <w:sz w:val="36"/>
          <w:szCs w:val="36"/>
          <w:lang w:bidi="ar-EG"/>
        </w:rPr>
        <w:t>1/1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 هذا ما عرفناه من اهتمامهم بالصلاة وبتكبيرة الإحرام خصوصًا، فلا غرابة، إذا قال إبراهيم النخع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أيت الرجل يتهاون بالتكبيرة الأولى فاغسل يديك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فة الصفوة </w:t>
      </w:r>
      <w:r>
        <w:rPr>
          <w:rFonts w:cs="Traditional Arabic" w:ascii="Traditional Arabic" w:hAnsi="Traditional Arabic"/>
          <w:sz w:val="36"/>
          <w:szCs w:val="36"/>
          <w:lang w:bidi="ar-EG"/>
        </w:rPr>
        <w:t>3/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قاضي الشام سليمان بن حمزة الم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أصل الفريضة منفردًا إلا مرتين وكأني لم أصلهما قط، مع أنه قارب التس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يل طبقات الحنابلة </w:t>
      </w:r>
      <w:r>
        <w:rPr>
          <w:rFonts w:cs="Traditional Arabic" w:ascii="Traditional Arabic" w:hAnsi="Traditional Arabic"/>
          <w:sz w:val="36"/>
          <w:szCs w:val="36"/>
          <w:lang w:bidi="ar-EG"/>
        </w:rPr>
        <w:t>2/3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ممن تعلقت قلوبهم بالمساجد،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ما تغلغل حب الصلاة إلى شغاف القلب، فلن يشبع المسلم منها، فهذا حال السلف مع التبكير للصلاة، وأعظم من ذلك، بل كانوا يتألمون لفوات هذا الخير العظيم والأجر الجزيل، قال محمد بن المبارك الصو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سعيد بن عبد العزيز إذا فاتته صلاة الجماعة بك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ذكرة الحفاظ </w:t>
      </w:r>
      <w:r>
        <w:rPr>
          <w:rFonts w:cs="Traditional Arabic" w:ascii="Traditional Arabic" w:hAnsi="Traditional Arabic"/>
          <w:sz w:val="36"/>
          <w:szCs w:val="36"/>
          <w:lang w:bidi="ar-EG"/>
        </w:rPr>
        <w:t>1/2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 تكن صلاة الجماعة تعدل عندهم شيئًا من أمور الدنيا التي أصبحنا نلهث وراءها وربما نؤخر الصلاة من أجلها، فقد أتى ميمون بن مهران المسجد، فقي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ناس قد انصرفو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له وإنا إليه راجعون، لفضل هذه الصلاة أحب إلي من ولاية العر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كاشفة القل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حاتم الأص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تتني الصلاة في الجماعة فعزاني أبو إسحاق البخاري وحده، ولو مات لي ولد لعزاني أكثر من عشرة آلاف؛ لأن مصيبة الدين أهون عند الناس من مصيبة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كاشفة القلو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دمي القلب، التأخر عن صلاة الجمعة، فكم هي المساجد التي يدخل خطيبها، ولا يوجد في المسجد إلا ربع المسجد أو أقل وعند الإقامة تغص الأبواب بالواقفين، بل إن وقت الخطبة يقترب ولم يكتمل الصف الأول، فما هذا الزهد في الخير؟ هذا فضلا عمن لم يسمع الخطيب منذ زمن وأحيانا تفوته الجمعة فيصليها ظه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التبكير لصلاة الجماعة، فكثير من المساجد تقام الصلاة ولم يحضر أحد ثم يمتلئ المسجد بالمص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بادر، ولنحث أولادنا على ذلك، فإن ذلك من عناوين السع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نه وكرمه أن يجعلنا من أهل التبكير والصفوف الأولى، وأن يرزقنا الإخلاص في القول والعمل</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49:00Z</dcterms:created>
  <dc:creator>الشيخ/ خالد بن عبد الله الشائع</dc:creator>
  <dc:description/>
  <dc:language>en-US</dc:language>
  <cp:lastModifiedBy>ahmed</cp:lastModifiedBy>
  <cp:lastPrinted>2011-04-02T16:45:00Z</cp:lastPrinted>
  <dcterms:modified xsi:type="dcterms:W3CDTF">2013-12-03T14:51:00Z</dcterms:modified>
  <cp:revision>3</cp:revision>
  <dc:subject>1/أهمية صلاة الجماعة وفضلها 2/ظاهرة التأخر عن الصلوات والتثاقل صلاة الجماعة 3/فضل التبكير للصلاة 4/نماذج رائعة في التبكير للصلاة وإدراك تكبيرة الإحرام 5/حرص السلف على صلاة الجماعة(قصص)</dc:subject>
  <dc:title>توقير صلاة الفريضة والتبكير لها </dc:title>
</cp:coreProperties>
</file>